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2013701211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апреля 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№ 5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Устава Никольского муниципального округа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изменения в Положение об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икольского муниципального округа Вологодской области в лице Мишенева Дмитрия Николаевича обеспечить государственную регистрацию изменений в Положение об администрации Николь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, за исключением пункта 4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ействие подпункта 29 пункта 4.1 Положения об администрации Никольского муниципального округа Вологодской области, утвержденного решением Представительного Собрания Никольского муниципального округа от 20.09.2023 №19 (в редакции настоящего решения) распространяется на правоотношения, возникшие с 01.01.20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е подпункта «а» пункта 4.3 Положения об администрации Никольского муниципального округа Вологодской области, утвержденного решением Представительного Собрания Никольского муниципального округа от 20.09.2023 №19 (в редакции настоящего решения) вступает в силу с 01.09.20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«б» пункта 4.3 Положения об администрации Никольского муниципального округа Вологодской области, утвержденного решением Представительного Собрания Никольского муниципального округа от 20.09.2023 №19 (в редакции настоящего решения), распространяется на правоотношения, возникшие с 01.03.20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 о. главы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Н. Мишенев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Никольского муниципального округа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апреля 2025 года №53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которые вносятся в Положение об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 об администрации Никольского муниципального округа Вологодской области, утвержденного решением Представительного Собрания Никольского муниципального округа от 20.09.2023 №19,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лномочия Администрации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К полномочиям администрации округ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и распоряжение собственностью муниципального округа в соответствии с решениями Представительного Собрания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ет объектов муниципальной собственности в реестре муниципального имущества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проекта бюджета Никольского муниципального округ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бюджета Никольского муниципального округа и представление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 установленном порядке от имени муниципального округа муниципальных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равление муниципальным долгом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дение реестра долговых обязательств и кредиторской задолженност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, реорганизация и ликвидация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едение реестра расходных обязательств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выполнения стратегии социально-экономического развития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одготовки и реализации основных направлений бюджетной и налоговой политик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сбора статистических показателей, характеризующих состояние экономики и социальной сферы муниципального округ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дготовка, утверждение и реализация муниципальных программ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сполнение отдельных государственных полномочий, переданных органам местного самоуправления Никольского муниципального округа федеральными законами и законам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в порядке, установленном решением Представительного Собрания Никольского муниципального округа, если иное не предусмотрено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в границах муниципального округа электро-, тепло-, газо- и водоснабжения,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беспечение проживающих в муниципальном округе и нуждающихся в жилых помещениях малоимущих граждан жилыми помещениями, организация содержания и строительства муниципального жилищного фонда, создание условий для жилищного строительства на территории муниципального округа, осуществление муниципального жилищного контроля, а также иные полномочия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участие в профилактике терроризма и экстремизма, а также в минимизации и (или) ликвидации последствий проявлений терроризма и экстремизма в границах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одготов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охраны общественного порядка на территории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редоставление помещения для работы на обслуживаемом административном участке муниципального округа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беспечение первичных мер пожарной безопасности в границах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рганизация мероприятий по охране окружающей среды в границах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создание условий для обеспечения жителей муниципального округа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оздание условий и реализация мероприятий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круга, охране объектов культурного наследия (памятников истории и культуры) местного (муниципального) значения, расположенных на территории 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беспечение условий для развития на территории муниципального округа физической культуры, школьного спорта и массового спорта, организация проведение официальных физкультурно-оздоровительных и спортивных мероприятий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беспечение формирования и содержания муниципального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беспечение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рганизация благоустройства территории Никольского муниципального округа в соответствии с утвержденными правилами благоустройства территории Никольского муниципального округа, осуществление муниципального контроля в сфере благоустройства, а также организация и осуществление использования, охраны, защиты, воспроизводство городских лесов, лесов особо охраняемых природных территорий, расположенных в границах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осуществление резервирования земель и изъятие земельных участков в границах Никольского муниципального округа для муниципальных нужд по решению Представительного Собрания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осуществление муниципального земельного контроля в границах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икольского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организация и осуществление мероприятий по территориальной обороне и гражданской обороне, защите населения и территории Никольского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обеспечение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создание, обеспечение содержания и организация деятельности аварийно-спасательных служб и (или) аварийно-спасательных формирований на территории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обеспечение осуществления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организация и осуществление мероприятий по мобилизационной подготовке муниципальных предприятий и учреждений, находящихся на территории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3) осуществление в пределах, установленных водным законодательством Российской Федерации, полномочий собственника водных объектов, предоставление информации населению об ограничениях использования таких водных объектов, а также обеспечение свободного доступ граждан к водным объектам общего пользования и их береговым полосам</w:t>
      </w:r>
      <w:r>
        <w:rPr>
          <w:sz w:val="28"/>
          <w:szCs w:val="28"/>
        </w:rPr>
        <w:t>, а также правил использования водных объектов для рекреацио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поддержка граждан и их объединений, участвующих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законом от 13 марта 2006 года №38-ФЗ «О рекла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) обеспечение выполнения работ, необходимых для создания искусственных земельных участков для нужд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) осуществление мер по противодействию коррупции в границах Ни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) организация выполнения комплексных кадастровых работ и утверждение карты-пла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) принятие решений и проведение на территории Никольского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) осуществление иных полномочий, отнесенных к компетенции органов местного самоуправления федеральными законами, законами области, а также Уставом Никольского муниципального округа и принятыми в соответствии с ними решениями Представительного Собрания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 полномочиям администрации Никольского муниципального округ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овых актов, регламентирующих создание и функционирование системы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монопольного комплаенса в органах местного самоуправления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Никольского муниципального округа исполняет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рганизации строительства, реконструкции и ремонту объектов спорта, созданию и содержанию иных спортивных сооружений, находящихся в муниципальной собственност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беспечению готовности к отопительному периоду округа, в том числе выполнению обязательных требований, установленных статьей 20 Федерального закона от 27.07.2010 №190-ФЗ «О теплоснабжении» и правилами обеспечения готовности к отопительному периоду, и проведению оценки обеспечения лицами, перечисленными в пунктах 2-6 части 1 статьи 20 Федерального закона от 27.07.2010 №190-ФЗ «О теплоснабжении», готовности к отопительному периоду в соответствии с порядком проведения оценки обеспечения готовности к отопительному периоду.»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5-04-15T09:52:00Z</cp:lastPrinted>
  <dcterms:modified xsi:type="dcterms:W3CDTF">2025-04-22T13:15:00Z</dcterms:modified>
  <cp:revision>25</cp:revision>
  <dc:subject/>
  <dc:title/>
</cp:coreProperties>
</file>