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839813347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4.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№5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, статьей 28 Устава Никольского муниципального округа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ешения Совета Аргунов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3.12.2011 № 33 «Об установлении мест для проведения массовых публичных мероприятий на территории Аргуновского сельского поселения и предельной численности участников 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3.12.2011 № 34 «Об определении границ земельных участков, непосредственно прилегающих к зданиям и другим объектам, на которых проведение публичного мероприятия запрещае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6.03.2012 №4 «Об утверждении Порядка сбора и вывоза  твёрдых  бытовых отходов  и  мусора  на  территории  Аргуновского  сельского 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6.03.2012 №6 «О  порядке  проведения  конкурса  на  замещение  вакантной  должности  в  органах  местного  самоуправления  Аргуновского  сельского 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становление Совета Завражского сельского поселения Никольского муниципального района Вологодской области от 23.11.2005 №15 «Об утверждении Положения об управлении и распоряжении муниципальным имуществом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шения Совета Завраж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4.11.2010 №28 «О перечне органов местного самоуправления Завражского сельского поселения, уполномоченных на осуществление муниципального контроля (надз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5.07.2011 №16 «Об определении уполномоченного орга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5.07.2011 № 17 «Об определении уполномоченного должностного лиц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9.12.2011 № 28 «Об утверждении порядка сбора, вывоза и утилизации отходов на территории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9.12.2011 № 31 «О внесении изменений в постановление совета от 23 ноября 2005 года №15 «Об  утверждении Положения об управлении и распоряжении муниципальным имуществом 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9.12.2011 №33 «О внесении изменений в решение Совета Завражского сельского поселения от 25 июля 2011 года №16 «Об определении уполномоченного орга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9.12.2011 № 34 «О наделении полномочиями органа местного самоуправления при передачи земельного участка, находящегося в муниципальной собствен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6.03.2012 № 8 «О внесении изменений в решение совета от 24.11.2010 №28 «О перечне органов местного самоуправления Завражского сельского поселения, уполномоченных на осуществление муниципального контроля (надз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Совета Зеленцов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6.07.2010 №18 «Об утверждении положения о муниципальном лесном контроле и надзоре на территории Зеленц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3.2012 № 15 «О внесении изменений в Решение Совета от 02 августа 2010 года №15 «Об утверждении положения о муниципальном лесном контроле и надзоре на территории Зеленц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е Совет Краснополянского сельского поселения Никольского муниципального района Вологодской области от 15.12.2011 № 44 «Об утверждении Положения о контрольно-счётной комиссии Краснополян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редставительного Собрания Никольского муниципального округа Волог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01.2024 №5 «О внесении изменений в Положение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2.2024 №21 «О внесении изменений в Положение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12.2024 №242 «О внесении изменений в Положение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3.2025 №15 «О внесении изменений в Положение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0.09.2023 №19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Совета Пермасского сельского поселения Никольского муниципального района Вологодской области от 26.12.2007 № 27 «О реализации полномочий по совершению нотариальных действ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решения Совета Пермас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1.10.2011 № 29 «Об определении границ земельных участков, непосредственно прилегающих к зданиям и другим объектам, на которых проведение публичного мероприятия запрещает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8.11.2011 № 39 «О тарифах на жилищно-коммунальные услуги для населения на 2012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12.2011 № 46 «Об организации изъятия, в том числе путем выкупа, земельных участков для муниципальных нужд сельского поселения, связанных со строительств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12.2011 № 47 «О внесении изменений в некоторые нормативно – правовые акты Совета Пермасского 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6.03.2012 №3 «О внесении изменений в постановление совета от 26.12.2007 г. № 27 «О реализации полномочий по  совершению нотариальных действ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 о. главы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Н. Мишенев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5-04-22T09:09:00Z</cp:lastPrinted>
  <dcterms:modified xsi:type="dcterms:W3CDTF">2025-04-22T06:12:00Z</dcterms:modified>
  <cp:revision>43</cp:revision>
  <dc:subject/>
  <dc:title/>
</cp:coreProperties>
</file>