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196682517"/>
      <w:bookmarkStart w:id="1" w:name="_1196682445"/>
      <w:bookmarkEnd w:id="0"/>
      <w:bookmarkEnd w:id="1"/>
      <w:r>
        <w:rPr/>
        <w:object w:dxaOrig="9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0.05pt" filled="f" o:ole="">
            <v:imagedata r:id="rId3" o:title=""/>
          </v:shape>
          <o:OLEObject Type="Embed" ProgID="" ShapeID="ole_rId2" DrawAspect="Content" ObjectID="_1716587222" r:id="rId2"/>
        </w:object>
      </w:r>
    </w:p>
    <w:p>
      <w:pPr>
        <w:pStyle w:val="Normal"/>
        <w:spacing w:lineRule="auto" w:line="218"/>
        <w:rPr>
          <w:spacing w:val="120"/>
          <w:sz w:val="16"/>
        </w:rPr>
      </w:pPr>
      <w:r>
        <w:rPr>
          <w:spacing w:val="120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ТАВИТЕЛЬНОЕ СОБРАНИЕ  НИКОЛЬСКОГО </w:t>
      </w:r>
    </w:p>
    <w:p>
      <w:pPr>
        <w:pStyle w:val="TextBody"/>
        <w:rPr/>
      </w:pPr>
      <w:r>
        <w:rPr>
          <w:sz w:val="24"/>
        </w:rPr>
        <w:t>МУНИЦИПАЛЬНОГО ОКРУГА</w:t>
      </w:r>
    </w:p>
    <w:p>
      <w:pPr>
        <w:pStyle w:val="TextBody"/>
        <w:rPr>
          <w:sz w:val="24"/>
        </w:rPr>
      </w:pPr>
      <w:r>
        <w:rPr>
          <w:sz w:val="24"/>
        </w:rPr>
        <w:t>ВОЛОГОД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8. 04.2025 года                                                                                                                         № 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2" w:name="_Hlk188348837"/>
      <w:bookmarkEnd w:id="2"/>
      <w:r>
        <w:rPr>
          <w:szCs w:val="24"/>
        </w:rPr>
        <w:t xml:space="preserve">О внесении  изменений  в </w:t>
      </w:r>
      <w:bookmarkStart w:id="3" w:name="_Hlk193963448"/>
      <w:r>
        <w:rPr>
          <w:szCs w:val="24"/>
        </w:rPr>
        <w:t xml:space="preserve">Порядок определения размер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рендной платы за предоставленные в аренду без торг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емельные участки, находящиеся в собственност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икольского муниципального округа,  утвержденный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шением  Представительного Собрания  Никольского     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круга  от 27.12.2023г. № 149</w:t>
      </w:r>
    </w:p>
    <w:p>
      <w:pPr>
        <w:pStyle w:val="Normal"/>
        <w:rPr>
          <w:szCs w:val="24"/>
        </w:rPr>
      </w:pPr>
      <w:bookmarkStart w:id="4" w:name="_Hlk188348837"/>
      <w:bookmarkEnd w:id="4"/>
      <w:bookmarkEnd w:id="3"/>
      <w:r>
        <w:rPr>
          <w:szCs w:val="24"/>
        </w:rPr>
        <w:t xml:space="preserve">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подпунктом 3 пункта 3 статьи 39(7) Земельного кодекса Российской Федерации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Вологодской области от 4 октября 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, пунктом 2</w:t>
      </w:r>
      <w:r>
        <w:rPr/>
        <w:t xml:space="preserve"> </w:t>
      </w:r>
      <w:r>
        <w:rPr>
          <w:szCs w:val="24"/>
        </w:rPr>
        <w:t xml:space="preserve">постановления Правительства Вологодской области от 11.03.2025 № 349 «О внесении изменения в постановление Правительства области от 1 декабря 2014 года № 1083»,  решением Представительного собрания Никольского муниципального округа от 14.12.2023г. № 90 «О разграничении полномочий между органами местного самоуправления Никольского муниципального округа в области земельных отношений и об определении уполномоченного органа»  Представительное  Собрание  Никольского  муниципального  округа  </w:t>
      </w:r>
      <w:r>
        <w:rPr>
          <w:b/>
          <w:szCs w:val="24"/>
        </w:rPr>
        <w:t xml:space="preserve"> решило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Внести изменения в Порядок определения размера арендной платы за предоставленные в аренду без торгов земельные участки, находящиеся в собственности Никольского муниципального округа,  утвержденный   решением  Представительного Собрания  Никольского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круга  от 27.12.2023г. № 149, дополнив его пунктом 6 следующего содерж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6. Размер годовой арендной платы за земельные участки, находящиеся в муниципальной собственности Никольского муниципального округа Вологодской области,  предоставленные без проведения торгов в соответствии с законом Вологодской области от 4 октября 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 (далее - закон области от 4 октября 2018 года № 4408-ОЗ), устанавливается равным одному рублю в год на срок действия соглашения о взаимодействии при реализации масштабного инвестиционного проекта (далее - Соглашение) либо соглашения о взаимодействии при размещении объекта социально-культурного или коммунально-бытового назначения (далее - Соглашени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лучае несоблюдения обязанностей, установленных Соглашением, размер годовой арендной платы за земельные участки, находящиеся в муниципальной собственности Никольского муниципального округа Вологодской области,  предоставленные без проведения торгов в соответствии с законом области от 4 октября 2018 года N 4408-ОЗ, устанавливается в соответствии с пунктом 4  настоящего Порядка.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4"/>
        </w:rPr>
        <w:t xml:space="preserve">       </w:t>
      </w:r>
      <w:r>
        <w:rPr>
          <w:sz w:val="26"/>
          <w:szCs w:val="26"/>
        </w:rPr>
        <w:t>2. Настоящее   реш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едставительного                                    И.о. Главы  Ник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Никольского                                                     муниципального округ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.Н. Баданина                                                          Д.Н. Мише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pacing w:val="120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7:00Z</dcterms:created>
  <dc:creator>User</dc:creator>
  <dc:description/>
  <cp:keywords/>
  <dc:language>en-US</dc:language>
  <cp:lastModifiedBy>user</cp:lastModifiedBy>
  <cp:lastPrinted>2025-04-22T10:26:00Z</cp:lastPrinted>
  <dcterms:modified xsi:type="dcterms:W3CDTF">2025-04-22T07:26:00Z</dcterms:modified>
  <cp:revision>8</cp:revision>
  <dc:subject/>
  <dc:title>ПРЕДСТАВИТЕЛЬНОЕ СОБРАНИЕ   НИКОЛЬСКОГО  РАЙОНА</dc:title>
</cp:coreProperties>
</file>