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474621065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5.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 6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Доски Почета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.1 Федерального закона от 06.10.2003 №131-ФЗ «Об общих принципах организации местного самоуправления в Российской Федерации», статьей 28 Устава Никольского муниципального округа, в целях поощрения и публичного признания заслуг и особых достижений в профессиональной и общественной деятельности граждан, внесших вклад в развитие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Доску Почета Николь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Никольского муниципального округа полномочиями по утверждению Положения о Доске Почета Никольского округа, определению места её размещения и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___Д.Н. Мишенев 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4-12-19T13:01:00Z</cp:lastPrinted>
  <dcterms:modified xsi:type="dcterms:W3CDTF">2025-05-13T15:20:00Z</dcterms:modified>
  <cp:revision>33</cp:revision>
  <dc:subject/>
  <dc:title/>
</cp:coreProperties>
</file>