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23104403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5.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 6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Доски Почета молодежи Николь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.1 Федерального закона от 06.10.2003 №131-ФЗ «Об общих принципах организации местного самоуправления в Российской Федерации», статьей 28 Устава Никольского муниципального округа, в целях признания выдающихся заслуг молодых граждан, внесших вклад в развитие социально-экономического и культурного потенциала Никольского муниципального округа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Доску Почета молодежи Николь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Никольского муниципального округа полномочиями по утверждению Положения о Доске Почета молодежи Никольского округа, определению места её размещения и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Н. Мишенев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5-05-13T17:20:00Z</cp:lastPrinted>
  <dcterms:modified xsi:type="dcterms:W3CDTF">2025-05-13T15:24:00Z</dcterms:modified>
  <cp:revision>35</cp:revision>
  <dc:subject/>
  <dc:title/>
</cp:coreProperties>
</file>