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821296460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5.2025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№ 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>г.Никольск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статьей 28 Устава Никольского муниципального округа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шения Совета Аргунов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6.07.2017 № 26 «О Порядке предоставления помещений депутатам Совета Аргуновского сельского поселения для проведения встреч с избирателя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9.03.2021 № 4 «Об утверждении Порядка определения размера арендной платы за предоставленные в аренду без торгов земельные участки, находящиеся в собственности Аргун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.02.2023 № 2 «О внесении изменений в Положение о муниципальном контроле в сфере благоустройства, утвержденное решением Совета Аргуновского сельского поселения от 28.09.2021 № 39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4.04.2023 № 15 «О внесении изменений в Порядок предоставления помещений депутатам Совета Аргуновского сельского поселения для проведения встреч с избирателями, утвержденный решением Совета Аргуновского сельского поселения от 26.07.2017 № 2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6.2023 № 21 «О внесении изменений в решение Совета Аргуновского сельского поселения от 09.03.2021 № 4 «Об утверждении Порядка определения размера арендной платы за предоставленные в аренду без торгов земельные участки, находящиеся в собственности Аргун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ешения Совета Завраж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3.10.2018 № 14 «О Порядке предоставления помещений депутатам Совета Завражского сельского поселения для проведения встреч с избирателя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.10.2020 № 42 «О порядке ведения Реестра муниципальных 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4.02.2021 № 4 «Об утверждении Положения о порядке и условиях приватизации муниципального имущества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4.02.2021 № 5 «Об утверждении Положения «О семейных (родовых) захоронениях на территории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7.02.2023 № 13 «О внесении изменений в решение Совета Завражского сельского поселения от 20.10.2020 № 42 «О порядке ведения Реестра муниципальных служащи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7.02.2023 № 14 «О внесении изменений в решение Совета Завражского сельского поселения от 24.02.2021 № 5 «Об утверждении Положения «О семейных (родовых) захоронениях на территории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7.02.2023 № 17 «О внесении изменений в Положение о муниципальном контроле в сфере благоустройства, утверждённое решением Совета Завражского сельского поселения от 08.09.2021 № 2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5.04.2023 № 22 «О передаче полномочий муниципального заказчи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4.2023 № 24 «О внесении изменений в решение Совета Завражского сельского поселения от 23.10.2018 № 14 «О Порядке предоставления помещений депутатам Совета Завражского сельского поселения для проведения встреч с избирателя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5.04.2023 № 25 «О внесении изменений в решение Совета Завражского сельского поселения Никольское от 24.02.2021 № 4 «Об утверждении Положения о порядке и условиях приватизации муниципального имущества Завраж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шения Совета Зеленцов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02.2023 № 4 «О внесении изменений в решение Совета Зеленцовского сельского поселения от 17.02.2021 № 8 «Об утверждении Положения «О семейных (родовых) захоронениях на территории Зеленц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2.02.2023 № 7 «О внесении изменений в Положение о муниципальном контроле в сфере благоустройства, утвержденное решением Совета Зеленцовского сельского поселения от 24.09.2021 №2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.12.2022 № 43 «Об утверждении Перечня информации о деятельности Совета Зеленцовского сельского поселения, размещаемой на официальном сайт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Совета Кем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2.12.2022 № 43 «Об утверждении прогнозного плана (программы) приватизации муниципального имущества Кемского сельского поселения на 2023-2025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9.03.2023 № 9 «О внесении изменений в прогнозный план (программу) приватизации муниципального имущества Кемского сельского поселения на 2023-202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Совета Краснополянского сельского поселения Никольского муниципального района Волог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8.03.2019 № 13 «Об утверждении Положения о сходе граждан в сельском поселении Краснополян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0.04.2020 № 13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сельского поселения Краснополян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.12.2022 № 44 «Об утверждении прогнозного плана (программы) приватизации муниципального имущества сельского поселения Краснополянское на 2023-202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04.2023 № 9 «Об утверждения Порядка определения цены земельных участков, находящихся в муниципальной собственности сельского поселения Краснополянское, при заключении договора купли-продажи земельного участка без проведения торгов в отдельных случаях в 2023 год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04.2023 № 12 «О внесении изменений в решение Совета сельского поселения Краснополянское от 10.04.2020 № 13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сельского поселения Краснополян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04.2023 № 14 «О внесении изменений в решение Совета сельского поселения Краснополянское № 13 от 18.03.2019 г. «Об утверждении Положения о сходе граждан в сельском поселении Краснополян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8.06.2023 № 20 «О внесении изменений в решение Совета сельского поселения Краснополянское от 13.12.2022 № 44 «Об утверждении прогнозного плана (программы) приватизации муниципального имущества сельского поселения Краснополянское на 2023-2025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3.09.2023 № 25 «О Порядке заключения договоров (соглашений) с казачьими обществами на территории сельского поселения Краснополян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решения Представительного Собрания Никольского муниципального округа Волого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6.2024 №140 «О создании хозяйственного общества в форме общества с ограниченной ответственностью «Никольская управляющая комп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6.2024 №141 «О создании хозяйственного общества в форме общества с ограниченной ответственностью «Никольские теплосе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_________________Д.Н. Мишене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7:00Z</dcterms:created>
  <dc:creator>user</dc:creator>
  <dc:description/>
  <cp:keywords/>
  <dc:language>en-US</dc:language>
  <cp:lastModifiedBy>user</cp:lastModifiedBy>
  <cp:lastPrinted>2025-05-14T14:11:00Z</cp:lastPrinted>
  <dcterms:modified xsi:type="dcterms:W3CDTF">2025-05-14T11:11:00Z</dcterms:modified>
  <cp:revision>64</cp:revision>
  <dc:subject/>
  <dc:title/>
</cp:coreProperties>
</file>