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20"/>
          <w:sz w:val="26"/>
          <w:szCs w:val="26"/>
        </w:rPr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726695761" r:id="rId2"/>
        </w:object>
      </w:r>
    </w:p>
    <w:p>
      <w:pPr>
        <w:pStyle w:val="Normal"/>
        <w:spacing w:lineRule="auto" w:line="216"/>
        <w:jc w:val="center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 НИКОЛЬСКОГО</w:t>
      </w:r>
    </w:p>
    <w:p>
      <w:pPr>
        <w:pStyle w:val="TextBody"/>
        <w:jc w:val="center"/>
        <w:rPr/>
      </w:pPr>
      <w:r>
        <w:rPr>
          <w:sz w:val="26"/>
          <w:szCs w:val="26"/>
        </w:rPr>
        <w:t>МУНИЦИПАЛЬНОГО ОКРУГА ВОЛОГОД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2340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  14.05.2025 года              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67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Ник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0" cy="3429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0pt,5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3429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26.95pt,2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6545</wp:posOffset>
                </wp:positionV>
                <wp:extent cx="3429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35pt" to="233.95pt,2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</wp:posOffset>
                </wp:positionV>
                <wp:extent cx="0" cy="3429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35pt" to="234pt,5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64285</wp:posOffset>
                </wp:positionV>
                <wp:extent cx="113665" cy="113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pt;mso-wrap-distance-left:9.05pt;mso-wrap-distance-right:9.05pt;mso-wrap-distance-top:0pt;mso-wrap-distance-bottom:0pt;margin-top:99.5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4965</wp:posOffset>
                </wp:positionV>
                <wp:extent cx="2918460" cy="12109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е изменений в решение Представи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икольского муниципального округа от 27.12.2023 № 151 «О Молодежном парламенте Никольского муниципального округ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5.35pt;mso-wrap-distance-left:9.05pt;mso-wrap-distance-right:9.05pt;mso-wrap-distance-top:0pt;mso-wrap-distance-bottom:0pt;margin-top:27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е изменений в решение Представительного Собра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икольского муниципального округа от 27.12.2023 № 151 «О Молодежном парламенте Никольского муниципального округа»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активизации деятельности Молодежного парламента Никольского муниципального округа, вовлечения молодежи в активную политическую и общественную деятельность, оказания содействия органам местного самоуправления Никольского муниципального округа в реализации законных прав и интересов молодежи при выработке и принятии ими решений, привлечения молодых граждан к непосредственному участию в формировании и осуществлении молодежной политики, Представительное Собрание Никольского муниципального округа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Представительного Собрания Никольского муниципального округа от 27.12.2023 № 151 «О Молодежном парламенте Никольского муниципального округа» изменения, изложив приложение № 2 к нему в следующей редакции: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:</w:t>
      </w:r>
    </w:p>
    <w:p>
      <w:pPr>
        <w:pStyle w:val="Normal"/>
        <w:autoSpaceDE w:val="false"/>
        <w:jc w:val="right"/>
        <w:rPr/>
      </w:pPr>
      <w:r>
        <w:rPr/>
        <w:t>решением Представительного</w:t>
      </w:r>
    </w:p>
    <w:p>
      <w:pPr>
        <w:pStyle w:val="Normal"/>
        <w:autoSpaceDE w:val="false"/>
        <w:jc w:val="right"/>
        <w:rPr/>
      </w:pPr>
      <w:r>
        <w:rPr/>
        <w:t>Собрания от 27.12.2023 года № 15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ВАРИТЕЛЬНОМУ РАССМОТРЕНИЮ ДОКУМЕНТОВ, ПРЕДСТАВЛЕННЫХ КАНДИДАТАМИ В ЧЛЕ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ГО ПАРЛАМЕНТА, ПО РЕШЕНИЮ ВЫДВИЖЕНИЯ КАНДИДАТОВ В  МОЛОДЕЖНЫЙ ПАРЛАМЕНТ ВОЛОГОД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</w:rPr>
              <w:t xml:space="preserve">Баданина О.Н., председатель Представительного Собрания Никольского муниципального округа, </w:t>
            </w:r>
            <w:r>
              <w:rPr>
                <w:bCs/>
                <w:i/>
                <w:sz w:val="26"/>
              </w:rPr>
              <w:t>председатель коми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Игумнова Е.С., заместитель руководителя администрации Николь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sz w:val="26"/>
              </w:rPr>
              <w:t>Лешукова Е.А., помощник Председателя Представительного Собрания Никольского муниципального округа,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О.И., председатель постоянной комиссии по экономическим, бюджетным и социальным вопросам Представительного Собрания Николь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Г.И., председатель комиссии по правовым вопросам, Регламенту и депутатской этике Представительного Собрания Николь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Глава Никольского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го Собрания                     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округа                                                       Д.Н. Мишене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.Н.Баданина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84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right="0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70"/>
      <w:jc w:val="center"/>
      <w:outlineLvl w:val="8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sz w:val="26"/>
      <w:szCs w:val="31"/>
    </w:rPr>
  </w:style>
  <w:style w:type="character" w:styleId="WW8Num8z2">
    <w:name w:val="WW8Num8z2"/>
    <w:qFormat/>
    <w:rPr>
      <w:rFonts w:ascii="Times New Roman" w:hAnsi="Times New Roman" w:cs="Times New Roman"/>
      <w:sz w:val="26"/>
      <w:szCs w:val="3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left="0"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4"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4"/>
    </w:pPr>
    <w:rPr>
      <w:rFonts w:ascii="Arial" w:hAnsi="Arial" w:cs="Arial"/>
      <w:sz w:val="28"/>
      <w:szCs w:val="28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4" w:before="120" w:after="120"/>
    </w:pPr>
    <w:rPr>
      <w:rFonts w:ascii="Arial" w:hAnsi="Arial" w:cs="Tahoma"/>
      <w:i/>
      <w:iCs/>
    </w:rPr>
  </w:style>
  <w:style w:type="paragraph" w:styleId="Style10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left="0" w:right="-45" w:hanging="0"/>
      <w:jc w:val="left"/>
    </w:pPr>
    <w:rPr>
      <w:sz w:val="28"/>
      <w:szCs w:val="28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4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left="0" w:right="-45" w:hanging="0"/>
      <w:jc w:val="center"/>
    </w:pPr>
    <w:rPr>
      <w:b/>
      <w:bCs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left="0"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5:00Z</dcterms:created>
  <dc:creator>Николай</dc:creator>
  <dc:description/>
  <cp:keywords/>
  <dc:language>en-US</dc:language>
  <cp:lastModifiedBy>user</cp:lastModifiedBy>
  <cp:lastPrinted>2025-05-14T14:43:00Z</cp:lastPrinted>
  <dcterms:modified xsi:type="dcterms:W3CDTF">2025-05-14T11:48:00Z</dcterms:modified>
  <cp:revision>24</cp:revision>
  <dc:subject/>
  <dc:title> </dc:title>
</cp:coreProperties>
</file>