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20"/>
          <w:sz w:val="28"/>
          <w:szCs w:val="28"/>
          <w:lang w:eastAsia="ru-RU"/>
        </w:rPr>
        <w:t>АДМИНИСТРАЦИЯ НИКОЛЬСК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0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5 года</w:t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Николь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53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орядка определения объема и предоставления субсидии из бюджета Никольского муниципального округа социально ориентированным некоммерческим организациям, не являющимся государственными (муниципальными) учреждениями</w:t>
      </w:r>
    </w:p>
    <w:p>
      <w:pPr>
        <w:pStyle w:val="Normal"/>
        <w:shd w:fill="FFFFFF" w:val="clear"/>
        <w:spacing w:lineRule="auto" w:line="240" w:before="0" w:after="0"/>
        <w:ind w:right="48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унктом 2 статьи 78.1 Бюджетного кодекса Российской Федерации, постановлением Правительства Российской Федерации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уководствуясь статьей 38 Устава Никольского муниципального округа, администрация Никольского муниципального округ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1. Утвердить прилагаем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определения объема и предоставления субсидии из бюджета Никольского муниципального округа социально ориентированным некоммерческим организациям, не являющимся государственными (муниципальными) учрежде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2. Установить, что действие настоящего постановления не распространяется на соглашения о предоставлении социально ориентированной некоммерческой организации субсидии за счет средств бюджета Никольского муниципального округа, заключенные до вступления в силу настоящего постано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после е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Николь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круга</w:t>
        <w:tab/>
        <w:tab/>
        <w:tab/>
        <w:tab/>
        <w:tab/>
        <w:t xml:space="preserve">                       В.В. Пан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Никольского муниципального округ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                  2025 №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я объема и предоставления субсидии из бюджета Никольского муниципального округа социально ориентированным некоммерческим организациям, не являющимся государственными (муниципальными) учрежден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й Порядок определяет цели, условия и порядок предоставления субсидий социально ориентированным некоммерческим организациям, не являющимся государственными (муниципальными) учреждениями (далее – социально ориентированные некоммерческие организации, участники отбора) на финансовое обеспечение расходов, связанных с осуществлением уставной деятельности (далее – субсидия) за счет средств бюджета Никольского муниципального округа (далее – бюджет округа), также порядок определения объема субсидий, осуществления контроля соблюдения условий, целей и порядка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Действие настоящего Порядка не распространяется на порядок конкурсного отбора, определения объема и предоставления субсидии социально-ориентированным некоммерческим организациям, не являющимся государственными (муниципальными) учреждениями, на мероприятия, направленные на реализацию проекта по персонифицированному финансированию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Субсидии предоставляются в целях поддержки социально ориентированных некоммерческих организаций в Никольском муниципальном округе (далее – округ) при условии осуществления ими видов деятельности, предусмотренных частью 1 статьи 31.1 Федерального закона от 12 января 1996 года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№ 7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некоммерческих организациях» в рамках реализации муниципального проекта «Поддержка СОНКО» муниципальной программы «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Экономическое развитие Никольского муниципального округа», утвержденной постановлением администрации Никольского муниципального округа от 03.10.2024 №10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приоритетными направлениями являются следу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ачества жизни людей пожилого возра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а прав и интересов 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ая адаптация инвалидов и их сем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ка ветеранов, инвалидов боевых действий, граждан, находящихся в трудной жизненной сит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институтов гражданского общества, формирование инфраструктуры поддержки некоммерческих организаций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адаптивной физической культуры и спорта, профилактика и охрана здоровья граждан, пропаганда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ая поддержка и защита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в сфере патриотического, в том числе военно-патриотического, воспитания молоде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За счет предоставленной субсидии социально ориентированная некоммерческая организация вправе осуществлять расходы, связанные с осуществлением уставной деятельности, в том числе расходы, связан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платой труда работников социально ориентированной некоммерческ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арендной платой нежилых помещений и оплатой коммун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платой товаров, выполнения работ, оказания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За счет субсидии социально ориентированной некоммерческой организации запрещается осуществля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, связанные с оказанием финансовой и имущественной помощи физическим и юридическим лиц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, связанные с осуществлением предпринимательской деятельности, оказанием платных услуг населению и помощи коммерческим организац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 на поддержку политических партий и осуществление поли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 на проведение митингов, демонстраций, пикетир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, связанные с капитальным строи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, связанные с религиозными обрядами и церемо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, связанные с приобретением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Главным распорядителем средств бюджета округа, которому доведены лимиты бюджетных обязательств на предоставление субсидий социально ориентированным некоммерческим организациям на соответствующий финансовый год и плановый период, является администрация Никольского муниципального округа (далее – уполномоченный орга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Предоставление субсидий социально ориентированным некоммерческим организациям осуществляется за счет бюджетных ассигнований, предусмотренных в бюджете округа на соответствующий финансовый год и плановый период в пределах доведенных лимитов бюджетн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Способом предоставления субсидии является финансовое обеспечение затрат социально ориентированных некоммерчески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 Сведения о субсидиях подлежат размещению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не позднее 15-го рабочего дня, следующего за днем принятия решения о бюджете округа (решения о внесении изменений в решение о бюджете окр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словия и порядок предоставления субсид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Субсидия предоставляется по результатам отбора, которы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на едином порта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доступа к единому порталу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участниками отбора при проведении отбора с использованием документов в электронной форме осуществляется на 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«Электронный бюджет» система «Электронный бюджет» единого портала в информационно-телекоммуникационной сети «Интернет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promote.budget.go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 (далее – Портал, система «Электронный бюджет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Способом проведения отбора получателя субсидии является запрос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ями отбора для предоставления субсид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е заявителя требованиям, установленным пунктом 2.5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е затрат, предъявленных к субсидированию, и мероприятий, планируемых к реализации за счет средств субсидии, условиям пункта 1.3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Объявление о проведении отбора получателей субсидии размещается на Портале не позднее, чем за 10 календарных дней до даты начала приема заявок, и должно содержать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ату размещения объявления о проведении отбора на едином порта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роки проведения отб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дату начала подачи и окончания приема заявок участников отбора, при этом дата окончания приема заявок не может быть ранее 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и (или) критериям отб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наименование, место нахождения, почтовый адрес, адрес электронной почты главного распорядителя бюджетных средств или иного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результат (результаты) предоставления субсидии, а также характеристику (характеристики) результата (при ее установлен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доменное имя и (или) указатели страниц государственной информационной системы в сети «Интерн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требования к участникам отбора, определенные в соответствии с пунктом 2.5 настоящего Порядка, и к перечню документов, представляемых участниками отбора для подтверждения соответствия указанным требованиям, указанных в пункте 2.6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критерии отб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) порядок подачи участниками отбора заявок и требования, предъявляемые к форме и содержанию заяв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) порядок отзыва заявок, порядок их возврата, определяющий в том числе основания для возврата заявок, порядок внесения изменений в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) правила рассмотрения и оценки заяв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) порядок возврата заявок на доработ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) порядок отклонения заявок, а также информацию об основаниях их откло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) порядок оценки заявок, включающий критерии оценки, показатели критериев оценки (при необходимости), и их весовое значение в общей оценке, необходимую для представления участником отбора информацию по каждому критерию оценки, показателю критерия оценки (при необходимости), сведения, документы и материалы, подтверждающие такую информацию, минимальный проходной балл, который необходимо набрать по результатам оценки заявок участникам отбора для признания их победителями отбора (при необходимости), сроки оценки заяв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) объем распределяемой субсидии в рамках отбора, порядок расчета размера субсидии, правила распределения субсидии по результатам отбора, которые могут включать максимальный, минимальный размер субсидии, предоставляемой победителю (победителям) отбора, а также предельное количество победителей отб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) срок, в течение которого победитель (победители) отбора должен подписать согла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) условия признания победителя (победителей) отбора уклонившимся от заключения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) сроки размещения протокола подведения итогов отбора (документа об итогах проведения отбора) на едином портале, которые не могут быть позднее 14-го календарного дня, следующего за днем определения победителя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Уполномоченный орган вправе дополнительно разместить объявление о проведении отбора получателей субсидии на официальном сайте Никольского муниципального округа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К социально ориентированной некоммерческой организации предъявляются следующие требования, которым данная организация должна соответствовать на дату рассмотрения заявок, а также на дату заключения соглашения о предоставлении субсидии (если будет принято такое решени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ель субсидии (участник отбора) не получает средства из бюджета округа, из которого планируется предоставление субсидии в соответствии с настоящим Порядком, на основании иных муниципальных правовых актов на цели, установленные настоящим Поряд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получателя субсидии (участника отбора) отсутствуют просроченная задолженность по возврату в бюджет округа, из которого планируется предоставление субсидии в соответствии с настоящим Порядк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настоящим Порядком (за исключением случаев, установленных администрацией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учатель субсидии (участник отбора) создан для организации деятельности, предусмотренной частью 1 статьи 31.1 Федерального закона от 12 января 1996 года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№ 7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некоммерческих организациях» и соответствующей назначению субсид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ель субсидии (участник отбора) имеет регистрацию в качестве юридического лица на территории муниципального образования «Никольский муниципальный округ» не менее одн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ель субсидии (участник отбора) осуществляет деятельность на территории муниципального образования «Никольский муниципальный окр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учатель субсидии (участник отбора) имеет на расчетном счете не менее 10 % собственных средств от общего объема средств запрашиваемой субсидии на реализацию видов деятельности, предусмотренных частью 1 статьи 31.1 Федерального закона от 12 января 1996 года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№ 7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некоммерческих организац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ель субсидии (участник отбора) не является политическими общественными объединениями (в том числе политическими партиями и политическими движениями), религиозными общественными объединениями, а также профессиональными союз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Для участия в отборе социально ориентированные некоммерческие организации подают на Портале заявку в электронной форме и представляют следующие электронные копии документов (документов на бумажном носителе, преобразованных в электронную форму путем сканирования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ю для участия в отборе по форме согласно приложению 1 к настоящему Поряд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и учредительных документов (с изменениями в них), заверенные руководителем и скрепленные печатью получателя субсидии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свидетельства о постановке получателя субсидии на учет в налоговом органе (при регистрации получателя в качестве юридического лица до 01.01.2017) либо копия листа записи Единого государственного реестра юридических лиц (при регистрации получателя в качестве юридического лица с 01.01.2017), заверенные руководителем и скрепленные печатью получателя субсидии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ки Фонда пенсионного и социального страхования Российской Федерации о состоянии расчетов получателя субсидии по страховым взносам, пеням и штрафам, справки Федеральной налоговой службы о состоянии расчетов по налогам, сборам, пени, штрафам, процентам получателя субсидии, полученные не позднее чем за месяц до дня подачи заявления в Уполномоченный орг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т (смета) расходов на осуществление мероприятий, предлагаемых к финансированию за счет субсидии (далее – смета расход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ие субъектов персональных данных на обработку их персональных данных в соответствии с Федеральным законом от 27 июля 2006 года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№ 152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персональных данных» в случае, если информация, включенная в состав заявления о предоставлении субсидии, содержит персональные дан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ка, подтверждающая соответствие получателя субсидии требованиям, установленных подпунктами «а», «б», «в», «д» пункта 2.5 настоящего Порядка, оформленная по форме согласно приложению 2 к настоящему Поряд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, подтверждающие соответствие получателя субсидии требованию подпункта «г» пункта 2.5 настоящего 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равка о наличии у получателя субсидии на расчетном счете не менее 10 % собственных средств от общего объема средств запрашиваемой субсидии на реализацию видов деятельности, предусмотренных частью 1 статьи 31.1 Федерального закона от 12 января 1996 года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№ 7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некоммерческих организация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иска из единого государственного реестра юридических лиц, полученная не ранее чем за месяц до дня подачи заявления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Заявка формируется заявителем в электронной форме посредством заполнения соответствующих экранных форм веб-интерфейса системы «Электронный бюджет». Электронные копии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отбора, представляются в системе «Электронный бюдж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ка подписывается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ой представления участником отбора заявки считается день подписания участником отбора заявки с присвоением ей регистрационного номера на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тверждение соответствия требованиям, определенным пунктом 2.5 настоящего Порядка, в случае отсутствия технической возможности осуществления автоматической проверки в системе «Электронный бюджет» осуществляется путем проставления заявителем в электронном виде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лномоченный орган не вправе требовать от участника отбора представления документов и информации в целях подтверждения соответствия участника отбора требованиям, установленным настоящим Порядком, при наличии соответствующей информации в государственных информационных системах, доступ к которым у уполномоченного органа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по собственной инициати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В период приема заявок, указанный в объявлении о проведении отбора, уполномоченный орган в течение 1 рабочего дня с даты поступления запроса о разъяснении положений объявления о проведении отбора предоставляет разъяснения положений объявления о проведении отбора путем проведения консультаций и направления информационных сообщений на адрес электронной почты участников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Объявление об отмене отбора размещается уполномоченным органом на Портале не позднее чем за 1 рабочий день до даты окончания срока подачи заявок участниками отбора. Объявление об отмене отбора формируется в системе «Электронный бюджет», подписывается усиленной квалифицированной электронной подписью руководителя уполномоченного органа (или уполномоченного лица) и содержит информацию о причинах отмены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бор считается отмененным со дня размещения объявления о его отмене на Портале. Участники отбора, подавшие заявки, информируются об отмене проведения отбора в срок не позднее одного рабочего дня со дня формирования объявления об отмене проведения отбора путем формирования уведомления в системе «Электронный бюдж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Доступ уполномоченному органу в системе «Электронный бюджет» к заявкам для их рассмотрения открывается с даты начала приема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лномоченный орган не позднее 1 рабочего дня, следующего за днем окончания срока подачи заявок, установленного в объявлении о проведении отбора, обеспечивает формирование и подписание протокола вскрытия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 вскрытия заявок формируется на Портале автоматически и подписывается усиленной квалифицированной электронной подписью руководителя уполномоченного органа (или уполномоченного лица) в системе «Электронный бюджет», а также размещается на Портале не позднее 1 рабочего дня, следующего за днем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лномоченный орган в течение десяти рабочих дней со дня подписания протокола вскрытия заяв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личии технической возможности автоматически проверяет участника отбора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, на предмет соответствия требованиям, установленными пунктами 2.2, 2.5 настоящего Порядка, а также обеспечивает проверку предъявляемых к субсидированию затрат и мероприятий, планируемых к реализации за счет средств субсидии - требованиям, установленным пунктом 1.3 настоящего Порядка, а представленных документов - требованиям пункта 2.6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сутствии технической возможности осуществления автоматической проверки в системе "Электронный бюджет" осуществляет проверку представленных документов путем анализа сведений, содержащихся в представленных документах, подтверждения данных сведений путем сверки с информацией, имеющейся в распоряжении уполномоченного органа, в том числе с использованием общедоступной информации, размещенной на официальных ресурсах органов власти, други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яет информацию об отсутствии у заявителей просроченной задолженности по возврату в бюджет округа субсидий, бюджетных инвестиций, предоставленных в соответствии с правовыми актами округа, иной просроченной (неурегулированной) задолженности по денежным обязательствам перед округом на первое число месяца подачи зая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Участник отбора вправе в любое время до окончания отбора отозвать заявку путем формирования на Портале в электронной форме уведомления об отзыве заявки, на основании которого уполномоченный орган прекращает рассмотрение заявки. Уведомление об отзыве заявки подписывается усиленной квалифицированной электронной подписью руководителя заявителя или уполномоченного им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врат заявки осуществляется автоматически после подписания участником отбора уведомления об отзыве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ие изменений в заявку допускается путем отзыва ранее направленной заявки и направления новой в сроки приема заявок. Датой подачи заявки в случае внесения в нее изменений будет считаться день подписания заявителем новой заявки с присвоением ей регистрационного номера на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врат заявок участникам отбора на доработку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Отбор признается несостоявшим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о окончании срока подачи заявок не подано ни одной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 результатам рассмотрения заявок отклонены все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признании отбора несостоявшимся размещается на Портале в течение 5 рабочих дней после окончания срока приема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 По результатам рассмотрения заявок не позднее пяти рабочих дней со дня истечения срока проведения проверки, предусмотренной пунктом 2.10 настоящего Порядка, уполномоченный орган обеспечивает формирование и подписание протокола подведения итогов от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 подведения итогов отбора формируется на Портале автоматически на основании результатов проверки, указанной в пункте 2.10 настоящего Порядка, и подписывается усиленной квалифицированной электронной подписью руководителя уполномоченного органа (или уполномоченного лица) в системе «Электронный бюджет», а также не позднее 1 рабочего дня, следующего за днем его подписания, размещается на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 подведения итогов включает в себя следующие с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, время и место проведения рассмотрения заяв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б участниках отбора, заявки которых были рассмотре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получателя (получателей) субсидии, с которым заключается соглашение о предоставлении субсидии (далее - Соглашение), и размер предоставляемой ему субсид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ю об отсутствии оснований для отклонения заявки из числа указанных в пункте 2.16 настоящего Поря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ю о наличии оснований для отклонения заявки из числа указанных в пункте 2.16 настоящего Порядка и отклонении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20 рабочих дней со дня подписания протокола подведения итогов отбора уполномоченный орган принимает правовой акт уполномоченного органа о предоставлении субсидии или об отклонении заявки (заявок) и об отказе в предоставлении субсидии в форме постановления (далее – правовой акт уполномоченного орга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4. В случае принятия решения о предоставлении заявителю субсидии уполномоченный орган в течение 10 рабочих дней со дня принятия правового акта уполномоченного органа о предоставлении субсидии обеспечивает подготовку проекта соглашения о предоставлении субсидии в системе «Электронный бюджет» по типовой форме, установленной Финансовым управлением администрации Никольского муниципального округа, а в случае заключения соглашения в системе «Электронный бюджет» соглашение – по форме, предоставленной системой «Электронный бюджет» (далее – типовая форма), и уведомление участника отбора о необходимости его подпис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шение о предоставлении субсидии (далее – Соглашение) заключается при услов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я получателя субсидии на дату заключения Соглашения требованиям, установленным пунктом 2.5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я получателем субсидии обязательств по достижению результата предоставления субсидии, предусмотренного в Соглашении, в соответствии с пунктом 2.21 настоящего Порядка, а также по представлению отчетности (информации) в соответствии с пунктами 3.1-3.3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я получателем субсидии обязательств по использованию субсидии исключительно в целях, указанных в пункте 1.3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я получателем субсидии запрета приобретения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бюджета округ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заключения Соглашения уполномоченный орган проводит проверку заявителя на соответствие требованиям, установленным пунктом 2.5 настоящего Порядка, по состоянию на дату заключения Соглашения. Указанная проверка проводится путем анализа сведений, содержащихся в представленных документах, подтверждения данных сведений путем сверки с информацией, имеющейся в распоряжении уполномоченного органа, в том числе с использованием общедоступной информации, размещенной на официальных ресурсах органов власти, друг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лномоченный орган отказывает в заключении Соглашения в случае, если на дату заключения Соглашения заявитель не соответствует требованиям, установленным в пункте 2.5 настоящего Порядка. В случае отказа в заключении Соглашения уполномоченный орган в течение 5 рабочих дней со дня выявления факта несоответствия получателя субсидии требованиям, установленным пунктом 2.5 настоящего Порядка, уведомляет заявителя об отказе в заключении Соглашения с указанием причин отказа способом, позволяющим подтвердить получение заявителем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подписания заявителем Соглашения в срок, указанный в абзаце первом пункта 2.17 настоящего Порядка, он считается уклонившимся от заключения Соглашения, а субсидия не предоставляется, о чем уполномоченный орган в течение 10 рабочих дней со дня истечения срока, указанного в абзаце первом пункта 2.17 настоящего Порядка, уведомляет заявителя способом, позволяющим подтвердить получение заявителем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каза в заключении Соглашения или уклонении заявителя от заключения Соглашения уполномоченный орган вносит соответствующие изменения в правовой акт уполномоченного органа о предоставлении субсидии (либо об отмене правового акта уполномоченного органа) в течение 5 рабочих дней со дня отказа в заключении Соглашения или признания заявителя уклонившимся от заключения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ие изменений в Соглашение, в том числе о расторжении Соглашения производится в порядке, установленном Соглашением, и оформляется дополнительным соглашением к Соглашению. Дополнительное соглашение к Соглашению заключается в системе «Электронный бюджет». Экземпляр дополнительного соглашения к Соглашению для подписания сторонами готовится уполномоченным орг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 Субсидия предоставляется в объеме потребности, указанной в смете расходов, но не более размера бюджетных ассигнований на год предоставления субсидии и распределяемых по результатам отбора, предусмотренных в решении Представительного Собрания Никольского муниципального округа о бюджете округа (о внесении изменений в бюджет округ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 предоставлении субсидии принимается в пределах лимитов бюджетных обязательств, доведенных до главного распорядителя как получателя бюджетных средств на дату рассмотрения заявок и распределяемых между заявителями в порядке очередности регистрации заявок в системе «Электронный бюдж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достаточности лимитов бюджетных обязательств для предоставления субсидии очередному участнику отбора в запрашиваемом им объеме решение о предоставлении субсидии принимается с письменного согласия указанного участника отбора в размере нераспределенного остатка лимита бюджетных обязательств на предоставление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 Уполномоченный орган отклоняет заявку и отказывает в предоставлении субсидий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оответствие заявителя требованиям, установленным в пункте 2.5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оответствие затрат, предъявленных к субсидированию, и (или) мероприятий, планируемых к реализации за счет средств субсидии, условиям пункта 1.3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едставление (представление не в полном объеме) документов, указанных в объявлении о проведении отбора, предусмотренных в пункте 2.6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оответствие представленных заявителем информации для участия в отборе и (или) документов требованиям, установленным в объявлении о проведении отб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стоверность информации, содержащейся в документах, представленных заявителем, установление факта недостоверности представлен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ча заявителем заявки после даты, определенной для подачи зая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нераспределенных лимитов бюджетных обязательств, предусмотренных на предоставление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 В случае принятия решения о предоставлении субсидии участник отбора в течение 2 рабочих дней со дня получения проекта Соглашения в системе «Электронный бюджет» обеспечивает его подпис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лномоченный орган в срок не позднее 5 рабочих дней со дня подписания Соглашения со стороны заявителя после проведения проверки, предусмотренной пунктом 2.13 настоящего Порядка, обеспечивает подписание Соглашения со стороны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8. В случае уменьшения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в Соглашении, уполномоченный орган в течение 7 рабочих дней со дня уменьшения ранее доведенных лимитов бюджетных обязательств на предоставление субсидии уведомляет об этом получателей субсидии и направляет почтовой связью или вручает получателю субсидии (представителю получателя субсидии) предложение о заключении дополнительного соглашения к Соглашению или о расторжении Соглашения при недостижении согласия по новым условиям, а также обеспечивает подготовку проекта дополнительного соглашения к Соглашению в системе «Электронный бюдж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ьшение размера субсидии всем получателям субсидии, заключившим Соглашение, осуществляется пропорционально объемам субсидий, исчисленным в соответствии с пунктом 2.15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ель субсидии в течение 5 рабочих дней со дня получения уведомления и дополнительного соглашения к Соглашению обеспечивает подписание этого дополнительного соглашения в системе «Электронный бюдж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лномоченный орган в течение 5 рабочих дней после подписания дополнительного соглашения к Соглашению получателем Субсидии подписывает дополнительное соглашение к Соглашению усиленной квалифицированной электронной подписью руководителя уполномоченного органа (или уполномоченного лица) в системе «Электронный бюдж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ое соглашение к Соглашению (в том числе дополнительное соглашение о расторжении Соглашения) заключается в соответствие с типовой фор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ы дополнительных соглашений к Соглашению, в том числе дополнительных соглашений о расторжении Соглашения, для подписания сторонами готовятся уполномоченным орг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9. Основанием для заключения дополнительного соглашения о расторжении Соглашения не может быть инициатива получател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0. Одновременно с подписанным Соглашением получатель субсидии представляет в уполномоченный орган план мероприятий по достижению результатов предоставления субсидий по форме, установленной Министерством финансов Российской Федерации (далее – План мероприятий по достижению результата предоставления субсид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лномоченный орган одновременно с подписанием Соглашения утверждает представленный План мероприятий по достижению результата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ель субсидии обеспечивает реализацию мероприятий в соответствии с Планом мероприятий по достижению результатов предоставления субсидий, в том числе решает организационные вопросы по проведению мероприятий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1. Результатом предоставления субсидии является объем возмещенных социально ориентированным некоммерческим организациям затрат, указанных в смете расходов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на финансовое обеспечение которых будет направлена субсид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размере 100% объема предоставленной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если проведение мероприятий, указанных в смете расходов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на финансовое обеспечение которых будет направлена субсид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евозможно в связи с введением на территории округа (или его части) режима повышенной готовности или чрезвычайной ситуации, осуществления санитарно-противоэпидемических (профилактических) мероприятий, в указанную смету расходов вносятся изменения путем заключения дополнительного соглашения к Согла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2. Уполномоченный орган перечисляет получателю субсидии денежные средства в объеме и сроки (периодичность), определенные Соглашением в пределах утвержденных лимитов бюджетных обязательств по указанным в Соглашении банковским реквизи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3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округ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Требования к отче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олучатель субсидии для подтверждения достижения значения результата предоставления Субсидии в течение периода расходования субсидии ежеквартально в течение 10 рабочих дней после окончания отчетного периода (по состоянию на первое число месяца, следующего за отчетным кварталом) начиная с квартала, в котором получена субсидия, представляет отчет о достижении значений результата предоставления субсидии (далее - отчет о достижении результата) по форме, установленной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отчетом о достижении результата получатель субсидии представляет в уполномоченный орган пояснительную записку и документы, содержащие и подтверждающие сведения о достижении значений результата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Для проведения мониторинга достижения результата предоставления субсидии получатель субсидии в течение периода расходования субсидии начиная с квартала, в котором получена субсидия, ежеквартально (по состоянию на первое число месяца, следующего за отчетным кварталом, начиная с квартала, в котором получена субсидия) в срок не позднее 10-го рабочего дня, следующего за отчетным кварталом, представляет отчет о реализации Плана мероприятий по достижению результатов предоставления субсидий по форме, установленной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отчета о реализации Плана мероприятий по достижению результатов предоставления субсидий осуществляется ежеквартально с ежемесячным отражением информации, установленной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Получатель субсидии в течение периода расходования субсидии начиная с квартала, в котором получена субсидия, ежеквартально в течение 10 рабочих дней после окончания отчетного периода представляет отчет о расходах, источником финансового обеспечения которых является субсидия (далее - отчет о расходах), по форме, установленной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расходах представляется с приложением документов, подтверждающих произведенные расх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Отчеты, указанные в пунктах 3.1-3.3 настоящего Порядка представляются получателем в системе «Электронный бюджет», а документы к указанным отчетам представляются на бумажном носителе посредством личного обращения, посредством услуг почтовой связи или курьерской доставки, в срок не более 5 рабочих дней с даты представления отчетов в системе «Электронный бюдж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лномоченный орган в течение 20 рабочих дней со дня представления документов на бумажном носите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яет отчеты, указанные в пункте 3.1 и 3.2 настоящего Порядка на предмет достижения результата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яет отчет, указанный в пункте 3.3 настоящего Порядка, на предмет соблюдения требований, предусмотренных настоящим Порядком, включая соблюдение запрета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В случае непредставления получателем субсидии отчетов (информации) и (или) документов, указанных в пунктах 3.1-3.3, 3.6 настоящего Порядка, уполномоченный орган в течение 15 рабочих дней с даты окончания срока представления отчетов (информации) запрашивает их у получателя субсидии, устанавливая срок представления отчетов (информации) 10 рабочих дней со дня получения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Уполномоченный орган в случае представления неполных сведений, наличия противоречий в представленных документах запрашивает дополнительные сведения, связанные с соблюдением условий и порядка предоставления субсидии, у получателя субсидии для проверки сведений, содержащихся в отчетах (информации), указанных в пунктах 3.1-3.3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существление контроля за соблюдением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й, целей и порядка предоставления субсидий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тветственность за их нару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Уполномоченный орган осуществляет проверку соблюдения получателем субсидии порядка и условий предоставления субсидии, в том числе в части достижения результатов предоставления субси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месту нахождения уполномоченного органа - на основании документов, указанных в разделе 3 настоящего Порядка (за исключением ежеквартальной информации, предусмотренной пунктом 3.2 настоящего Порядка), а также документов, представленных получателем субсидии по запросам уполномочен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месту нахождения получателя субсидии - путем документального и фактического анализа операций, связанных с использованием средств субсидии, произведенных получателем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документов, поступивших в уполномоченный орган от правоохранительных органов, органов, уполномоченных на осуществление государственного контроля (надзора), муниципального контроля, информации о выявленных фактах несоблюдения условий, целей и порядка предоставления субсидии, получателем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выявленных уполномоченным органом фактов несоблюдения получателем субсидий условий, порядка предоставления субсидии, в том числе в части достижения результата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Органы финансового контроля осуществляют проверки в соответствии со статьями 268.1 и 269.2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Обязательным условием, включаемым в Соглашение, является 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и, на осуществление главным распорядителем как получателем бюджетных средств, предоставившим субсидии, и органами  финансового контроля прове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Получатель субсидии несет ответственность за соблюдение условий и порядка предоставления субсидии в соответствии с действующим законодательством и заключенным Соглаш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Уполномоченный орган на основе представленных получателем субсидии отчетов, указанных в пунктах 3.1-3.3 настоящего Порядка, в системе «Электронный бюджет» и документов к ним на бумажном носителе, в течение 20 рабочих дней со дня получения документов на бумажном носителе проводит оценку эффективности использования средств субсидии на предмет соответствия целям, достижения результата предоставления субсидии и характеристик результата, предусмотренных в Соглашении, на предмет наличия арифметических ошибок, а также осуществляет проверку соответствия смете расходов затрат фактически понесенных расходов за счет средств субсидии, в том числе проверяет наличие документов, подтверждающих расходование средств по мероприятиям, указанным в Плане мероприятий по достижению результатов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В течение 5 календарных дней со дня завершения проверки, указанной в пункте 4.5 настоящего Порядка, уполномоченный орган проверяет соблюдение получателями субсидии условий и порядка, установленных настоящим Порядком, о достижении значений результатов предоставления субсидии и характеристик, а также понесенных фактических расходов получателями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В случае выявления в ходе проверок в представленных получателем субсидии отчетах и документах к ним сведений, не соответствующих действительности, нарушения условий и порядка предоставления субсидии, в случае если указанные недостоверность сведений и нарушения являются устранимыми, уполномоченный орган в срок 10 рабочих дней со дня обнаружения указанных недостоверности сведений и нарушений направляет получателю субсидии посредством услуг почтовой связи и по электронной почте на адрес, указанный в заявке, уведомление с требованием об устранении недостоверности сведений и нарушений порядка и условий предоставления субсидии в течение 15 календарных дней со дня направления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устранения недостоверности сведений и нарушений порядка и условий предоставления субсидии получателем субсидии уполномоченный орган в течение 10 рабочих дней со дня истечения срока, указанного в абзаце первом настоящего пункта, направляет получателю субсидии уведомление с требованием о возврате субсидии в полном объеме в бюджет округа в течение 30 календарных дней со дня направления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редставления в уполномоченный орган документов, подтверждающих сумму расходов, указанную в отчете о расходах, не в полном объеме, уполномоченный орган в течение 5 рабочих дней со дня истечения срока, установленного в абзаце первом настоящего пункта, направляет получателю субсидии посредством услуг почтовой связи и по электронной почте на адрес, указанный в заявке, уведомление с требованием о возврате средств субсидии, расходование которых не подтверждено документами, в течение 30 календарных дней со дня направления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выявления в ходе проверок в представленных получателем субсидии отчетах и документах к ним сведений, не соответствующих действительности, нарушения порядка и условий предоставления субсидии, в том числе в части достижения результата предоставления субсидий, которые являются неустранимыми, уполномоченный орган не позднее 3 календарных дней со дня обнаружения указанных недостоверности сведений, нарушений направляет получателю субсидии уведомление с требованием о возврате средств субсидии в полном объеме в бюджет округа в течение 30 календарных дней со дня направления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выявления в ходе проверок в представленных получателем субсидии отчетах и документах к ним факта (фактов) нецелевого использования субсидии уполномоченный орган не позднее 3 календарных дней со дня обнаружения факта (фактов) нецелевого использования средств субсидии направляет получателю субсидии уведомление с требованием о возврате средств субсидии в объеме нецелевого использования в бюджет округа в течение 30 календарных дней со дня направления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аличия по завершении реализации мероприятий неиспользованных средств субсидий получатель субсидии возвращает указанные средства в бюджет округа в течение 30 календарных дней со дня представления в уполномоченный орган отчетов и документов к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 В случае непоступления средств в бюджет округа в сроки, указанные в пункте 4.7 настоящего Порядка, уполномоченный орган в течение 60 календарных дней со дня истечения срока, установленного для возврата средств субсидии, принимает меры к их взысканию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 Мониторинг достижения результата предоставления субсидии осуществляется уполномоченным органом исходя из достиж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 определения объема и предоставления субсидии из бюджета Никольского муниципального округа социально ориентированным некоммерческим организациям, не являющимся государственными (муниципальными) учрежден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частия в отборе</w:t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8"/>
        <w:gridCol w:w="3855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и сокращенное (при наличии) наименование организ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государственный регистрационный номер (ОГРН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 адрес (адрес, указанный в ЕГРЮЛ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ктический адрес организации, включая почтовый индекс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 руководител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оследнее - при наличии) руководителя организ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, контактный телефон лиц, ответственных за проведение мероприятий, на реализацию которых запрашивается субсид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оследнее - при наличии) главного бухгалтера организации (при наличии главного бухгалтера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ашиваемый размер субсид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реализации мероприят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окончания реализации мероприят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005"/>
        <w:gridCol w:w="347"/>
        <w:gridCol w:w="1428"/>
        <w:gridCol w:w="347"/>
        <w:gridCol w:w="3458"/>
      </w:tblGrid>
      <w:tr>
        <w:trPr/>
        <w:tc>
          <w:tcPr>
            <w:tcW w:w="9023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ование средств субсидии будет осуществляться в соответствии с расчетом (сметой) затрат на выполнение мероприятий, на реализацию которых запрашивается субсидия (прилагается) и планом мероприятий, на реализацию которых запрашивается субсидия (прилагается)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верждаю, что</w:t>
            </w:r>
          </w:p>
        </w:tc>
        <w:tc>
          <w:tcPr>
            <w:tcW w:w="65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организации)</w:t>
            </w:r>
          </w:p>
        </w:tc>
      </w:tr>
      <w:tr>
        <w:trPr/>
        <w:tc>
          <w:tcPr>
            <w:tcW w:w="9023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(нее)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естре дисквалифицированных лиц отсутствуют сведения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 (информация о главном бухгалтере включается в случае если в организации предусмотрена должность главного бухгалтера и при наличии лица, назначенного на эту должность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лучает средства из бюджета Никольского муниципального округа на основании иных нормативных правовых актов на цели, установленны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унктом 1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Порядка определения объема и предоставления субсидии из бюджета Никольского муниципального округа социально ориентированным некоммерческим организациям, не являющимся государственными (муниципальными) учреждениями, в _______ год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ящим подтверждаю достоверность представленных документов и информации.</w:t>
            </w:r>
          </w:p>
        </w:tc>
      </w:tr>
      <w:tr>
        <w:trPr/>
        <w:tc>
          <w:tcPr>
            <w:tcW w:w="902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ководитель организации)</w:t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3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главный бухгалтер)</w:t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902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23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_"___________ 20__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 (при наличии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 определения объема и предоставления субсидии из бюджета Никольского муниципального округа социально ориентированным некоммерческим организациям, не являющимся государственными (муниципальными) учреждени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бланке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пра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______________________________________________________ сообщает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eastAsia="ru-RU"/>
        </w:rPr>
        <w:t>наименование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то по состоянию на 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eastAsia="ru-RU"/>
        </w:rPr>
        <w:t>да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является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ководитель ____________________________   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eastAsia="ru-RU"/>
        </w:rPr>
        <w:t>подпись</w:t>
        <w:tab/>
        <w:tab/>
        <w:tab/>
        <w:tab/>
        <w:t xml:space="preserve">                            расшифр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П (при наличии)                                                                «___» ____________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3658A2F0-13F2-4925-A536-3EF779CFF4CC" TargetMode="External"/><Relationship Id="rId4" Type="http://schemas.openxmlformats.org/officeDocument/2006/relationships/hyperlink" Target="https://promote.budget.gov.ru/" TargetMode="External"/><Relationship Id="rId5" Type="http://schemas.openxmlformats.org/officeDocument/2006/relationships/hyperlink" Target="https://pravo-search.minjust.ru/bigs/showDocument.html?id=3658A2F0-13F2-4925-A536-3EF779CFF4CC" TargetMode="External"/><Relationship Id="rId6" Type="http://schemas.openxmlformats.org/officeDocument/2006/relationships/hyperlink" Target="https://pravo-search.minjust.ru/bigs/showDocument.html?id=3658A2F0-13F2-4925-A536-3EF779CFF4CC" TargetMode="External"/><Relationship Id="rId7" Type="http://schemas.openxmlformats.org/officeDocument/2006/relationships/hyperlink" Target="https://pravo-search.minjust.ru/bigs/showDocument.html?id=0A02E7AB-81DC-427B-9BB7-ABFB1E14BDF3" TargetMode="External"/><Relationship Id="rId8" Type="http://schemas.openxmlformats.org/officeDocument/2006/relationships/hyperlink" Target="https://pravo-search.minjust.ru/bigs/showDocument.html?id=3658A2F0-13F2-4925-A536-3EF779CFF4CC" TargetMode="External"/><Relationship Id="rId9" Type="http://schemas.openxmlformats.org/officeDocument/2006/relationships/hyperlink" Target="https://login.consultant.ru/link/?req=doc&amp;base=RLAW095&amp;n=246951&amp;dst=10001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20:00Z</dcterms:created>
  <dc:creator>Лучший</dc:creator>
  <dc:description/>
  <cp:keywords/>
  <dc:language>en-US</dc:language>
  <cp:lastModifiedBy>User</cp:lastModifiedBy>
  <cp:lastPrinted>2025-02-28T08:26:00Z</cp:lastPrinted>
  <dcterms:modified xsi:type="dcterms:W3CDTF">2025-04-07T11:10:00Z</dcterms:modified>
  <cp:revision>14</cp:revision>
  <dc:subject/>
  <dc:title/>
</cp:coreProperties>
</file>