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85" w:before="30" w:after="30"/>
        <w:jc w:val="center"/>
        <w:rPr>
          <w:rStyle w:val="StrongEmphasis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693420" cy="78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85" w:before="30" w:after="3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А Д М И Н И С Т Р А Ц И Я    Н И К О Л Ь С К О Г О  </w:t>
      </w:r>
    </w:p>
    <w:p>
      <w:pPr>
        <w:pStyle w:val="Style16"/>
        <w:shd w:fill="FFFFFF" w:val="clear"/>
        <w:spacing w:lineRule="atLeast" w:line="285" w:before="30" w:after="3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М У Н И Ц И П А Л Ь Н О Г О    О К Р У Г А</w:t>
      </w:r>
    </w:p>
    <w:p>
      <w:pPr>
        <w:pStyle w:val="Style16"/>
        <w:shd w:fill="FFFFFF" w:val="clear"/>
        <w:spacing w:lineRule="atLeast" w:line="285" w:before="30" w:after="3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85" w:before="30" w:after="3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 О С Т А Н О В Л Е Н И Е</w:t>
      </w:r>
    </w:p>
    <w:p>
      <w:pPr>
        <w:pStyle w:val="Style16"/>
        <w:shd w:fill="FFFFFF" w:val="clear"/>
        <w:spacing w:lineRule="atLeast" w:line="285" w:before="30" w:after="3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0.01.2024 г.                                                                                                                 № 20</w:t>
        <w:br/>
        <w:t>г. Никольск</w:t>
      </w:r>
    </w:p>
    <w:p>
      <w:pPr>
        <w:pStyle w:val="Style16"/>
        <w:shd w:fill="FFFFFF" w:val="clear"/>
        <w:spacing w:lineRule="atLeast" w:line="285" w:before="30" w:after="30"/>
        <w:ind w:right="5386" w:hanging="0"/>
        <w:jc w:val="both"/>
        <w:rPr>
          <w:rStyle w:val="StrongEmphasis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</w:r>
      <w:r>
        <w:rPr>
          <w:rStyle w:val="StrongEmphasis"/>
          <w:color w:val="333333"/>
          <w:sz w:val="26"/>
          <w:szCs w:val="26"/>
        </w:rPr>
        <w:t xml:space="preserve">Об утверждении положения об единой дежурно-диспетчерской службе Никольского муниципального округа. </w:t>
      </w:r>
    </w:p>
    <w:p>
      <w:pPr>
        <w:pStyle w:val="Style16"/>
        <w:shd w:fill="FFFFFF" w:val="clear"/>
        <w:spacing w:lineRule="atLeast" w:line="285" w:before="30" w:after="30"/>
        <w:ind w:right="5386" w:hanging="0"/>
        <w:jc w:val="both"/>
        <w:rPr/>
      </w:pPr>
      <w:r>
        <w:rPr>
          <w:color w:val="333333"/>
          <w:sz w:val="26"/>
          <w:szCs w:val="26"/>
        </w:rPr>
        <w:t>    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национального стандарта Российской Федерации ГОСТ Р 22.7.01-2021 «Безопасность в чрезвычайных ситуациях, Единая дежурно-диспетчерская служба. Основные положения», утвержденного приказом Росстандарта от 27.01.2021 №25-ст, п. 4 протокола заседания Правительственной комиссии по предупреждению и ликвидации чрезвычайных ситуаций и обеспечению пожарной безопасности от 29.11.2022 №9, руководствуясь решением Представительного собрания Никольского муниципального округа Вологодской области от 24.10.2023 № 23 «Об утверждении структуры администрации Никольского муниципального округа Вологодской области», администрация Никольского муниципального округа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Положение о единой дежурно-диспетчерской службе  Никольского муниципального округа (приложение № 1)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Признать утратившими силу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Постановление администрации Никольского муниципального района № 1469 от 17.12.2012 «О создании единой дежурно-диспетчерской службы Никольского муниципального района»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Постановление администрации Никольского муниципального района № 225 от 28.03.2022 «О внесении изменений в постановление администрации Никольского муниципального района от 17.12.2012 № 1469 «О создании единой дежурно-диспетчерской службы Никольского муниципального района»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 Постановление администрации Никольского муниципального района № 327 от 28.04.2022 «О внесении изменений в постановление администрации Никольского муниципального района от 17.12.2012 № 1469 «О создании единой дежурно-диспетчерской службы Никольского муниципального района»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4. Постановление администрации Никольского муниципального района № 86 от 07.02.2023 «О внесении изменений в постановление администрации Никольского муниципального района от 17.12.2012 № 1469 «О создании единой дежурно-диспетчерской службы Никольского муниципального района»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районной газете «Авангард», подлежит размещению на официальном сайте администрации Николь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кольского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1:00Z</dcterms:created>
  <dc:creator>1</dc:creator>
  <dc:description/>
  <dc:language>en-US</dc:language>
  <cp:lastModifiedBy>Специалист</cp:lastModifiedBy>
  <cp:lastPrinted>2025-02-17T13:51:00Z</cp:lastPrinted>
  <dcterms:modified xsi:type="dcterms:W3CDTF">2025-02-20T07:01:00Z</dcterms:modified>
  <cp:revision>2</cp:revision>
  <dc:subject/>
  <dc:title/>
</cp:coreProperties>
</file>