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lang w:eastAsia="ru-RU"/>
        </w:rPr>
      </w:pPr>
      <w:r>
        <w:rPr>
          <w:b/>
          <w:i/>
          <w:lang w:val="en-US" w:eastAsia="en-US"/>
        </w:rPr>
        <w:drawing>
          <wp:inline distT="0" distB="0" distL="0" distR="0">
            <wp:extent cx="520065" cy="57721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 xml:space="preserve">АДМИНИСТРАЦИЯ НИКОЛЬСКОГО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__.__.2025 года   </w:t>
        <w:tab/>
        <w:t xml:space="preserve">         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Никольск</w:t>
      </w:r>
    </w:p>
    <w:p>
      <w:pPr>
        <w:pStyle w:val="Normal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икольск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округа от  02.05.2024 №47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б источниках наруж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ожарного водоснаб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целей пожаротушени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х на территории </w:t>
      </w:r>
    </w:p>
    <w:p>
      <w:pPr>
        <w:pStyle w:val="Normal"/>
        <w:rPr/>
      </w:pPr>
      <w:r>
        <w:rPr>
          <w:sz w:val="28"/>
          <w:szCs w:val="28"/>
        </w:rPr>
        <w:t>Никольского муниципального округа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 </w:t>
      </w:r>
      <w:r>
        <w:rPr>
          <w:sz w:val="28"/>
          <w:szCs w:val="28"/>
        </w:rPr>
        <w:t xml:space="preserve">исполнение Федерального закона от 21 декабря 1994 г. № 69-ФЗ «О пожарной безопасности», Федеральным законом от 22.07.2008 № 123-ФЗ «Технический регламент о требованиях пожарной безопасности», пункта 75 Правил противопожарного режима в Российской Федерации, утвержденных постановлением Правительства Российской Федерации от 16.09.2020 №1479 и в  целях создания условий для забора в любое время года воды из источников наружного водоснабжения на территории Никольского муниципального округа,  администрация Никольского муниципального округ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кольского муниципального округа от 02.05.2024 №473 «Об источниках наружного противопожарного водоснабжения для целей пожаротушения, расположенных на территории Никольского муниципального округа» изменения, изложив приложение №2 в новой редакции, согласно приложению к настоящему постановлению.</w:t>
      </w:r>
    </w:p>
    <w:p>
      <w:pPr>
        <w:pStyle w:val="ListParagraph"/>
        <w:widowControl w:val="false"/>
        <w:tabs>
          <w:tab w:val="clear" w:pos="720"/>
          <w:tab w:val="left" w:pos="2775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  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              Д.Н. Миш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jc w:val="right"/>
        <w:rPr/>
      </w:pPr>
      <w:r>
        <w:rPr>
          <w:b w:val="false"/>
          <w:sz w:val="24"/>
          <w:szCs w:val="24"/>
        </w:rPr>
        <w:t>Никольского муниципального  округ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__.__.2025 года  № 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4"/>
          <w:lang w:eastAsia="ru-RU"/>
        </w:rPr>
        <w:t>к постановлению администрации</w:t>
      </w:r>
      <w:r>
        <w:rPr>
          <w:color w:val="000000"/>
          <w:sz w:val="24"/>
          <w:szCs w:val="28"/>
          <w:lang w:eastAsia="ru-RU"/>
        </w:rPr>
        <w:br/>
      </w:r>
      <w:r>
        <w:rPr>
          <w:color w:val="000000"/>
          <w:sz w:val="24"/>
          <w:lang w:eastAsia="ru-RU"/>
        </w:rPr>
        <w:t>Никольского</w:t>
      </w:r>
    </w:p>
    <w:p>
      <w:pPr>
        <w:pStyle w:val="Normal"/>
        <w:suppressAutoHyphens w:val="false"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муниципального округа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02.05.2024 года № 473</w:t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lang w:eastAsia="ru-RU"/>
        </w:rPr>
      </w:pPr>
      <w:r>
        <w:rPr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Перечень источников противопожарного водоснабжения и мест для забора воды, в целях пожаротушения в любое время года из источников наружного противопожарного водоснабжения на территории </w:t>
      </w:r>
      <w:r>
        <w:rPr/>
        <w:t>Никольского муниципального округ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4394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Новоборисовский 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686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726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Новосельский  д.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91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736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  у магазина им.Пав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013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773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осмонавтов  д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970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829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осмонавтов  д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145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801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 в парке у магазина №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066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76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еляева  д.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7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82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на территории гостиницы «Ю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1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20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еляева д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106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829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ихайлова д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268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68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Лесная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147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742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 между д.3 и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829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67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Кузнецова  около котель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047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28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Кузнецова  д.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08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397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 между д.9 и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895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64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еленая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067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808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ихай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615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6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аречная д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01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207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аречная д.20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868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319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расная -Зеле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305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801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олодежн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510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39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Автотранспор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492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787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Ми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4446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41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603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75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олодежная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510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39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06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309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866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315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Володар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555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08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Набережная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388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306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Ленина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6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592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анковская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740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553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узнецова (у стади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3543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487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Первомайская д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2313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13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Первомайская д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51722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4614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Аргуново, улица Новая,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67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977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Аргуново, улица Центральная, 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езервуар на территории 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60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071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Мичково; деревня Аргу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439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022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Ильи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439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028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Ильин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366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005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. Ильи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330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882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Нико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03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486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Нико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556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612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Скоморошье; деревня Николь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е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622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651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афро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46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256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Пав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356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684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Холщев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187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351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Холщев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196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.1324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еменка; деревня Аргу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499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874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Семенка, улица Центральная, дом 3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езервуар у зда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33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008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Теля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455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558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Теля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530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63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Чернц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679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691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Чернц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723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5606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Берез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Воз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897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848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Зеленцово; деревня Сл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Воз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8765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806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Зеленц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745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599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Зеленц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760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733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Люль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836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491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Люльк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820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402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Рокун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469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999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ы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ый пожарный водоем 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708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194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Милоф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01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227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Милоф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976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217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коч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952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333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коч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952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333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рас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512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344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Лисицы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озле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935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338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поселок Шарже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417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902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уд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185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98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Солот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635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288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Байд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512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510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Байдар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512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510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овы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Большая Л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369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346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Тр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Hlk200990692"/>
            <w:r>
              <w:rPr>
                <w:color w:val="000000"/>
                <w:sz w:val="24"/>
                <w:szCs w:val="24"/>
              </w:rPr>
              <w:t>Подьезд к реке Юг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306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276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Тр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ьезд к реке Л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367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344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Петря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126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523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Россох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езервуар 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97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176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Зах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143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716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умбис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37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613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ривя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5793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528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Займ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Большая Л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327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6904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Подгорье; деревня Зах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Андо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785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972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Зах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728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144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Вахн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Андо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84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77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Вахне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838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05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Юшково в центре дере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727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33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Чернино; деревня Есип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09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989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али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ал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575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454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Под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Шарж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671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216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о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Андо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567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513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ам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Андо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514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892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Марково в начале дере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Миля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106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072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Марк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172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115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починок Фи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Миля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146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26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рас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967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6269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Ла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ипш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6617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994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Ни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ипш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545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2699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По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ипш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545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2699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Тарас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051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345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Тарас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019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435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Кузнец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194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140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Тереб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езервуар у зда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038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636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округ, деревня Кипшень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954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654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Вырып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ипш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866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52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Мяки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реке Кипшеньга у гостев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007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666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округ, деревня Нагавиц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 к реке Шарженьга на противоположном бере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766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411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ату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23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45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ату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2335, 45.4945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рд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532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122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рд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6327, 45.5161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Ф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73264, 45.5748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Ф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Никити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64223, 45.5533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де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28589, 45.4930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де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30913, 45.4842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ю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17358, 45.4859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ю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9242, 45.4845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ю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6711, 45.4839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88027, 45.4874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3461, 45.4982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6061, 45.5061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7993, 45.5045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реч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ая окраина дере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9571, 45.5198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5983, 45.5492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точная окраина дере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8048, 45.5532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5280, 45.5525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ак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56865, 45.5457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31923, 45.5780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31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742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ый Клю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Кузнечи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0570, 45.4502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нть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Верхняя и Зар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39434, 45.4357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енть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5307, 45.4336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ть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Аксенть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6283, 45.4368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ко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57884, 45.4215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Рыстю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ца слева от дор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ка Рыстю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5232, 45.4071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Рыстю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лево от заезда в деревн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03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009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Рыстю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о от заезда в деревн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5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070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й Рыстю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 Ю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86936, 45.4756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635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354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луд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95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48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37184, 45.6079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37269, 45.60233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37786, 45.6055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 Ю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32161, 45.6006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68762, 45.5586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98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590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одо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ка Бродов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06319, 45.6301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 Перма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60275, 45.7689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Сверч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7567, 45.8238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84567, 45.5478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данг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Кудан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95812, 45.3821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данг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91548, 45.3991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ы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чка Малый Карны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1677, 45.1880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това Ку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Кипшень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4790, 45.2335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07244, 45.2085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1324, 45.1290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Ки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37321, 45.1193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Ки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41661, 45.1244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е За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Елховица 1-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23147, 45.100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еж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12027, 44.9427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еж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8970, 44.9372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юнен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7994, 44.8913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досин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ка Погоре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5747, 45.4207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вобере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южная окраина пос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1103, 45.4357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вобере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3786, 45.4408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2948, 45.4147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0820, 45.4196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л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Шолков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16384, 45.4964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ч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79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475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ч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77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438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ч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дум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76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376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и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ое Зареч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Оси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80443, 45.3689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е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49997, 45.3182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е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пирал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ка Белый К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49591, 45.3190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сечение улиц Никольская и  Ветера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1355, 44.7742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пыл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1355, 44.7742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 Полежа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01355, 44.7742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ь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55028, 45.15916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55028, 45.15916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м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00804, 44.6228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т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25421, 44.6939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31430, 44.7097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52403, 44.7073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9844, 44.7288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м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9844, 44.7288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а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9622, 44.6935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а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9622, 44.6935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каров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38547, 44.5765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враж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ка Устинов 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42270, 45.8657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враж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42270, 45.8657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враж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чка Андан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42270 45.8657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61242, 45.8766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543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737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рмак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30986, 45.8418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н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35962, 45.8452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 Ю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328529, 45.8528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Дуниловский</w:t>
              <w:br/>
              <w:t>ул. Зеле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328529, 45.8528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 Синдю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328529, 45.8528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.328529, 45.8528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.325718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.853587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.332609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.8558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ни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.325640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.858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ысок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ка Ю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8293, 46.0608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Высок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78293, 46.0608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47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85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85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852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0:00Z</dcterms:created>
  <dc:creator>Отдел техники</dc:creator>
  <dc:description/>
  <dc:language>en-US</dc:language>
  <cp:lastModifiedBy>User</cp:lastModifiedBy>
  <cp:lastPrinted>2025-07-07T08:33:00Z</cp:lastPrinted>
  <dcterms:modified xsi:type="dcterms:W3CDTF">2025-07-07T04:40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