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5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АДМИНИСТРАЦИЯ НИКОЛЬСКОГО 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suppressAutoHyphens w:val="true"/>
        <w:jc w:val="left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 xml:space="preserve">   </w:t>
      </w:r>
      <w:r>
        <w:rPr>
          <w:b w:val="false"/>
          <w:spacing w:val="0"/>
          <w:sz w:val="28"/>
          <w:szCs w:val="28"/>
        </w:rPr>
        <w:t>.04.2025 года</w:t>
        <w:tab/>
        <w:tab/>
        <w:t xml:space="preserve">                                                                                        № </w:t>
      </w:r>
    </w:p>
    <w:p>
      <w:pPr>
        <w:pStyle w:val="TextBody"/>
        <w:suppressAutoHyphens w:val="true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г. Никольск</w:t>
      </w:r>
    </w:p>
    <w:p>
      <w:pPr>
        <w:pStyle w:val="TextBody"/>
        <w:suppressAutoHyphens w:val="true"/>
        <w:ind w:firstLine="709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860" w:hRule="atLeast"/>
        </w:trPr>
        <w:tc>
          <w:tcPr>
            <w:tcW w:w="5353" w:type="dxa"/>
            <w:tcBorders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Никольского муниципального округа от 31.01.2024               № 102 «Об утверждении Перечня муниципальных услуг, предоставляемых администрацией Никольского муниципального округа»</w:t>
            </w:r>
          </w:p>
        </w:tc>
      </w:tr>
    </w:tbl>
    <w:p>
      <w:pPr>
        <w:pStyle w:val="Normal"/>
        <w:tabs>
          <w:tab w:val="clear" w:pos="708"/>
          <w:tab w:val="left" w:pos="430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информационной открытости деятельности администрации Никольского муниципального округа, повышения качества и доступности муниципальных услуг, предоставляемых на территории Никольского муниципального округа,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 210-ФЗ «Об организации предоставления государственных и муниципальных услуг», на основании статьи 38 Устава Никольского муниципального округа, администрация Никольского муниципального округа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ПОСТАНОВЛЯЕТ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ложение № 1 к постановлению администрации Никольского муниципального округа от 31.01.2024 № 102 «Об утверждении Перечня муниципальных услуг, предоставляемых администрацией Никольского муниципального округа» изложить в новой редакции согласно приложению к настоящему постановлению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Никольского муниципального округа от 10.03.2025 № 306 «О внесении изменений в постановление администрации Никольского муниципального округа от 31.01.2024 № 102 «Об утверждении Перечня муниципальных услуг, предоставляемых администрацией Никольского муниципального округа»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после официального опубликования и подлежит размещению на официальном сайте Никольского муниципального округа в информационно-телекоммуникационной сети «Интернет»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Глава Никольского 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униципального округа                                                    В.В. Панов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07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072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autoSpaceDE w:val="false"/>
        <w:spacing w:lineRule="auto" w:line="240" w:before="0" w:after="0"/>
        <w:ind w:left="907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икольского  муниципального округа </w:t>
      </w:r>
    </w:p>
    <w:p>
      <w:pPr>
        <w:pStyle w:val="Normal"/>
        <w:suppressAutoHyphens w:val="true"/>
        <w:autoSpaceDE w:val="false"/>
        <w:spacing w:lineRule="auto" w:line="240" w:before="0" w:after="0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.04.2025 года №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07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07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№ 1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07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autoSpaceDE w:val="false"/>
        <w:spacing w:lineRule="auto" w:line="240" w:before="0" w:after="0"/>
        <w:ind w:left="907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икольского  муниципального округа </w:t>
      </w:r>
    </w:p>
    <w:p>
      <w:pPr>
        <w:pStyle w:val="Normal"/>
        <w:suppressAutoHyphens w:val="true"/>
        <w:autoSpaceDE w:val="false"/>
        <w:spacing w:lineRule="auto" w:line="240" w:before="0" w:after="0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1.01.2024 № 102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Х УСЛУГ,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ОСТАВЛЯЕМЫХ АДМИНИСТРАЦИЕЙ НИКОЛЬСКОГО МУНИЦИПАЛЬНОГО ОКРУГА</w:t>
      </w:r>
    </w:p>
    <w:tbl>
      <w:tblPr>
        <w:tblW w:w="154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744"/>
        <w:gridCol w:w="799"/>
        <w:gridCol w:w="5387"/>
        <w:gridCol w:w="2161"/>
        <w:gridCol w:w="2268"/>
        <w:gridCol w:w="1560"/>
      </w:tblGrid>
      <w:tr>
        <w:trPr>
          <w:tblHeader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(отдел либо должностное лицо) администрации Никольского муниципального округа,  предоставляющий муниципальную услуг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й услуги через многофункциональный цен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й услуги в соответствии с типовым административным регламен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й услуги посредством комплексного запроса</w:t>
            </w:r>
          </w:p>
        </w:tc>
      </w:tr>
      <w:tr>
        <w:trPr>
          <w:tblHeader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оительства, жилищно-коммунального хозяйства, транспорта, благоустройства и эколог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right="4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right="4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ие переустройства и (или) перепланировки помещения в многоквартирном дом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right="4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жилого помещения непригодным для проживания и многоквартирного дома аварийным и подлежащим сносу или реконструкции на территории муниципального образова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right="4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right="4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ввод объекта в эксплуатацию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right="4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right="4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right="4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right="4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right="4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регистрация заявлений о проведении общественной экологической экспертизы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right="4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а также на посадку (взлет) на расположенные в границах населенных пунктов площадки, сведения о которых не опубликованы в документах аэронавигационной информаци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right="4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ведений, документов, материалов из информационной системы обеспечения градостроительной деятельност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right="4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right="4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ие проектных решений по отделке фасадов (паспортов цветовых решений фасадов) при реконструкции и ремонте зданий, сооружений и временных объект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right="4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е уведомления о планируемом сносе объекта капительного строительства и уведомления о завершении сноса объекта капительного строительств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right="4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утверждение документации по планировке территори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right="4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информационной вывески, согласование дизайн-проекта размещения вывес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right="4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ие специально установленных мест прогона животных через автомобильные дороги местного знач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right="4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ие решения об установлении придорожных полос частных автомобильных дорог или об изменении границ таких придорожных полос в отношении частных автомобильных доро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ведений из реестра муниципальных маршрутов регулярных перевозок и иной информации об организации регулярных перевозок пассажиров и багажа автомобильным транспортом и городским наземных электрическим транспорто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градостроительного плана земельного участ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водных объектов или их частей, находящихся в муниципальной собственности муниципальных образований, в пользование на основании решения о предоставлении водного объекта в пользовани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водных объектов или их частей, находящихся в собственности муниципальных образований, в пользование на основании договоров водопользова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управлению имуществом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разрешения на установку и эксплуатацию рекламных конструкций на соответствующей территории, аннулирование такого разреш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нятие на учет граждан в качестве нуждающихся в жилых помещениях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жилых помещений специализированного муниципального жилищного фон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го имущества в аренду, безвозмездное пользование, без проведения торг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жилых помещений по договору социального найм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информации об объектах учета из реестра муниципального имуществ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жилых помещений муниципального жилищного фонда коммерческого использова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распределение земель и (или) земельных участков, находящихся в муниципальной собственности, либо государственная собственность на которые не разграничена, и земельных участков, находящихся в частной собственност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ие сервитута (публичного сервитута) в отношении земельных участков, находящихся в муниципальной собственности, либо государственная собственность на которые на разграниче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ча в собственность граждан занимаемых ими жилых помещений муниципального жилищного фонда (приватизация жилищного фонда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согласия на обмен жилыми помещениями, предоставленными по договорам социального найм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е права постоянного (бессрочного) пользования ил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соответствия между разрешенным использованием земельного участка и видом разрешенного использования, установленным классификатором видов разрешенного использования земельных участк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го имущества, включенного в перечень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разрешения на использование земель или земельного участка, которые находятся в муниципальной собственности либо государственная собственность, на которые не разграничена, без предоставления земельных участков и установления сервитута, публичного сервиту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либо государственная собственность па которые не разграничена, без проведения торг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отдельным категориям граждан в собственность бесплатно земельных участков, находящихся в муниципальной собственности, либо государственная собственность на которые не разграниче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земельных участков, находящихся в муниципальной собственности либо государственная собственность на которые не разграничена, на торгах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стратегического планиров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разрешений на право организации розничного рын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домительная регистрация трудовых договоров, заключенных (прекращенных) работодателем - физическим лицом, не являющимся индивидуальным предпринимателем, с работнико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вный отдел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на основе архивных документов, хранящихся в муниципальном архиве, по запросам социально-правового характер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ка на учет и направление детей в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 заявлений в лагеря с дневным пребыванием на базе муниципальных образовательных учреждений для организации отдыха детей в каникулярное врем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, расположенных на территории Никольского муниципального округ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порядке проведения государственной итоговой аттестации учащихся, освоивших образовательные программы основного общего и среднего общего образования в общеобразовательных учреждениях Никольского муниципального округа, в том числе в форме единого государственного экзамена, а также информации из базы данных об участниках единого государственного экзамена и о результатах единого государственного экзаме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о зачислении в муниципальные образовательные организации, реализующие программы общего образова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на обучение по дополнительной общеобразовательной программ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по спортивным вопроса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своение спортивных разрядов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своение квалификационной категории спортивных судей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реализации полномочий в сфере опеки и попечительства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разрешения на вступление в брак лицам в возрасте от четырнадцати до восемнадцати ле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полянское территориальное управление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ьское территориальное управление; отдел городского хозяйства; отдел по управлению имущество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разрешения на осуществление земляных рабо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разрешений на право вырубки зеленых насажден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полянское территориальное управление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ьское территориальное управление; отдел городского хозяйства; отдел строительства, жилищно-коммунального хозяйства, транспорта, благоустройства и эколог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ие создания мест (площадок) накопления твердых коммунальных отход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лючение сведений о месте (площадке) накопления твердых коммунальных отходов в Реестр мест (площадок) накопления твердых коммунальных отход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создании семейных (родовых) захоронений на территории муниципального образова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ча письменных разъяснений налогоплательщикам, плательщикам сборов и налоговым агентам по вопросам применения нормативных правовых актов Никольского муниципального округа о местных налогах и сборах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ражданской обороны, предупреждения и ликвидации чрезвычайных ситуаций и мобилизационной подготовк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ация аттестованных нештатных аварийно-спасательных формирований в Никольском муниципальном округ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55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pacing w:val="120"/>
      <w:sz w:val="32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pacing w:val="12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93458A5BBA8A0B9B0FCACCA22D1388A44F0BF8C64F8E7919CB086AA63DD4E665E67F3627DBC746875A0340D546AzD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5:14:00Z</dcterms:created>
  <dc:creator>Фомина</dc:creator>
  <dc:description/>
  <cp:keywords/>
  <dc:language>en-US</dc:language>
  <cp:lastModifiedBy>user</cp:lastModifiedBy>
  <cp:lastPrinted>2024-11-15T09:40:00Z</cp:lastPrinted>
  <dcterms:modified xsi:type="dcterms:W3CDTF">2025-03-26T09:22:00Z</dcterms:modified>
  <cp:revision>4</cp:revision>
  <dc:subject/>
  <dc:title/>
</cp:coreProperties>
</file>