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казании бесплатной юридической помощи гражданам Российской Федерации и правовому просвещению на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на территории округа за 2 полугодие 2024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59"/>
        <w:gridCol w:w="1136"/>
        <w:gridCol w:w="1112"/>
        <w:gridCol w:w="1503"/>
        <w:gridCol w:w="1503"/>
        <w:gridCol w:w="1039"/>
        <w:gridCol w:w="1224"/>
        <w:gridCol w:w="1076"/>
        <w:gridCol w:w="1026"/>
        <w:gridCol w:w="850"/>
        <w:gridCol w:w="1119"/>
        <w:gridCol w:w="14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оказания бесплатной юридической помощи в виде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равовому просвещению и правовому информированию</w:t>
            </w:r>
            <w:r>
              <w:rPr>
                <w:vertAlign w:val="superscript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консультирование в устной фор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консультирование в письме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документов правового характ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тересов в судах и других орга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едствах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ных брошюр, памяток и проч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сутствующих граждан на мероприятия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ое Собрание Никольского муниципаль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икольского муниципальн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0"/>
        </w:rPr>
        <w:t>в случае если мероприятие проводится совместно разными органами власти учитывать в отчете необходимо ответственному организатору мероприятия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Garamond" w:cs="OpenSymbol"/>
      <w:color w:val="000000"/>
      <w:spacing w:val="6"/>
      <w:sz w:val="24"/>
      <w:szCs w:val="24"/>
    </w:rPr>
  </w:style>
  <w:style w:type="character" w:styleId="WW8Num2z0">
    <w:name w:val="WW8Num2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2163B5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Фомина</dc:creator>
  <dc:description/>
  <cp:keywords/>
  <dc:language>en-US</dc:language>
  <cp:lastModifiedBy>User</cp:lastModifiedBy>
  <cp:lastPrinted>2025-01-15T14:06:00Z</cp:lastPrinted>
  <dcterms:modified xsi:type="dcterms:W3CDTF">2025-01-22T10:49:00Z</dcterms:modified>
  <cp:revision>5</cp:revision>
  <dc:subject/>
  <dc:title/>
</cp:coreProperties>
</file>