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6682517"/>
      <w:bookmarkStart w:id="1" w:name="_1196682445"/>
      <w:bookmarkEnd w:id="0"/>
      <w:bookmarkEnd w:id="1"/>
      <w:r>
        <w:rPr/>
        <w:object w:dxaOrig="9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0.05pt" filled="f" o:ole="">
            <v:imagedata r:id="rId3" o:title=""/>
          </v:shape>
          <o:OLEObject Type="Embed" ProgID="" ShapeID="ole_rId2" DrawAspect="Content" ObjectID="_208657836" r:id="rId2"/>
        </w:object>
      </w:r>
    </w:p>
    <w:p>
      <w:pPr>
        <w:pStyle w:val="Normal"/>
        <w:spacing w:lineRule="auto" w:line="218"/>
        <w:jc w:val="both"/>
        <w:rPr>
          <w:spacing w:val="120"/>
          <w:sz w:val="16"/>
        </w:rPr>
      </w:pPr>
      <w:r>
        <w:rPr>
          <w:spacing w:val="120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0.01.2024 года                                                                                                 № 13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0" cy="3429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0pt,5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6545</wp:posOffset>
                </wp:positionV>
                <wp:extent cx="0" cy="3429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35pt" to="198pt,5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sz w:val="28"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3086100" cy="1094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оложения  об отделе  по управлению  имуществом  администрации  Никольского 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6.15pt;mso-wrap-distance-left:9.05pt;mso-wrap-distance-right:9.05pt;mso-wrap-distance-top:0pt;mso-wrap-distance-bottom:0pt;margin-top:2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оложения  об отделе  по управлению  имуществом  администрации  Никольского  муниципальн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7 Устава Никольского муниципального округа, решением Представительного  Собрания Никольского муниципального района от 24.10.2023 года № 23 «Об утверждении структуры  администрации Никольского муниципального  округа», администрация Никольского муниципального округа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по управлению имуществом администрации Никольского муниципального округа 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 Никольского муниципального район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3.12.2022 г. № 1197 «Об утверждении Положения о комитете по управлению имуществом администрации   района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иколь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района                                                                        В.В. 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0:00Z</dcterms:created>
  <dc:creator>Ребров</dc:creator>
  <dc:description/>
  <dc:language>en-US</dc:language>
  <cp:lastModifiedBy>Специалист</cp:lastModifiedBy>
  <cp:lastPrinted>2024-01-31T13:54:00Z</cp:lastPrinted>
  <dcterms:modified xsi:type="dcterms:W3CDTF">2024-02-02T14:30:00Z</dcterms:modified>
  <cp:revision>2</cp:revision>
  <dc:subject/>
  <dc:title>АДМИНИСТРАЦИЯ    НИКОЛЬСКОГО  РАЙОНА</dc:title>
</cp:coreProperties>
</file>