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6007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100"/>
          <w:sz w:val="28"/>
          <w:szCs w:val="28"/>
          <w:lang w:eastAsia="en-US"/>
        </w:rPr>
        <w:t>АДМИНИСТРАЦИЯ НИКОЛЬСКОГО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100"/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100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100"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25 года                                                                                     №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Никольс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 утверждении Порядка контроля за деятель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по осуществлению полномочий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и и попечительства по подбору и подгот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выразивших желание стать опекунами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ями несовершеннолетних граждан 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детей, оставшихся без попечения родите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4.04.2008 № 48-ФЗ «Об опеке и попечительстве», пунктом 5 Правил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х постановлением Правительства Российской Федерации от 18 мая 2009 г. N 423 «Об отдельных вопросах осуществления опеки и попечительства в отношении несовершеннолетних граждан"  ,законом Вологодской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лиц из числа детей указанных категорий»,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Представительного Собрания Никольского муниципального округа от 14.12.2023 № 107 «О реализации закона Вологодской области от 17.12.2007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лиц из числа детей указанных категорий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Никольского муниципального округ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ЯЕТ:</w:t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контроля за деятельностью организаций по осуществлению полномочий комиссии по реализации полномочий в сфере опеки и попечительства по подбору и 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 семью на воспитание в иных установленных семейным законодательством Российской Федерации формах согласно приложению 1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договора о передаче полномочий комиссии по реализации полномочий в сфере опеки и попечительства согласно приложению 2 к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 исполнением постановления возложить на Заместителя Главы Никольского муниципального округа по социальным вопросам и молодежной политике Игумнову Е.С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к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Д.Н. Мишенев                                                                      </w:t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69"/>
      </w:tblGrid>
      <w:tr>
        <w:trPr>
          <w:trHeight w:val="1474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икольского округ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    №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контроля за деятельностью организаций по осуществлению полномочий органа опеки и попечитель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одбору и подготовке </w:t>
      </w:r>
      <w:r>
        <w:rPr>
          <w:rFonts w:cs="Times New Roman" w:ascii="Times New Roman" w:hAnsi="Times New Roman"/>
          <w:sz w:val="28"/>
          <w:szCs w:val="28"/>
        </w:rPr>
        <w:t xml:space="preserve">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мей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фор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ым законом от 24.04.2008 № 48-ФЗ «Об опеке и попечительстве»</w:t>
      </w:r>
      <w:r>
        <w:rPr>
          <w:rFonts w:cs="Times New Roman" w:ascii="Times New Roman" w:hAnsi="Times New Roman"/>
          <w:sz w:val="28"/>
          <w:szCs w:val="28"/>
        </w:rPr>
        <w:t xml:space="preserve">, в целях реализации пункта 5 Правил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х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 (далее-Правила), и определяет порядок контроля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ью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существлению ими полномочий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</w:t>
      </w:r>
      <w:r>
        <w:rPr>
          <w:rFonts w:cs="Times New Roman" w:ascii="Times New Roman" w:hAnsi="Times New Roman"/>
          <w:sz w:val="28"/>
          <w:szCs w:val="28"/>
        </w:rPr>
        <w:t>(далее – контроль за деятельностью организации, организация, граждан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зложение на организацию осуществление полномочий, предусмотренных пунктом 2 Правил, осуществляется в соответствии с договором о передаче полномочий Комиссии по реализации полномочий в сфере опеки и попечительства администрации Никольского муниципального округа (далее- договор). Контроль за деятельностью организации осуществляется консультантом комиссии по реализации полномочий в сфере опеки и попечительства администрации Никольского муниципального округа, а в его отсутствие- главным специалистом комиссии по реализации полномочий в сфере опеки и попечительства администрации Никольского муниципального округа (далее – уполномоченное лицо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метом контроля за деятельностью организаций яв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облюдение организациями Порядка организации и осуществления деятельности по подготовке лиц, желающих принять на воспитание в свою семью ребенка, оставшегося без попечения родителей, утвержденного приказом Министерства образования и науки Российской Федерации от 13.03.2015 № 235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ых нормативных правовых актов Российской Федерации и Вологод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существление организациями деятельности по подбор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в соответствии с Правилами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.05.2009 № 423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знакомления граждан с положениями действующего законодательства Российской Федерации об опеке и попечительст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гражданам содействия в сборе документов, предусмотренных п. 4 Правил.</w:t>
      </w:r>
    </w:p>
    <w:p>
      <w:pPr>
        <w:pStyle w:val="Juscontext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В ходе проведения контрольных мероприятий осуществляется оценка деятельности организации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полнение учебно-тематического плана подготовки граждан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основанность выдачи гражданам документов о прохождении программы подготов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подтверждения обоснованности выдачи гражданам документов о прохождении программы подготовки является посещение гражданином занятий по подготовке граждан либо пропуск не более 30 % от общего количества занятий, успешное прохождение итоговой аттестации (собеседовани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менение технологий проверки готовности граждан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ответствие уровня подготовки граждан т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подготовки лиц, желающих принять на воспитание в свою семью ребенка, оставшегося без попечения родителей, утвержденной постановлением Правительства Вологодской области от 30.07.2012 № 912 «Об утверждении программы подготовки лиц, желающих принять на воспитание в свою семью ребенка, оставшегося без попечения родителей»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лиз ведения документации и отчетности;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тсутствие жалоб со стороны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облюдение организацией условий договора о передаче полномочий органа опеки и попечительства (далее – догово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ные цели осуществления контроля за деятельностью организа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ценка результатов эффективности деятельности организации в части осуществления ими на безвозмездной основе полномочий органа опеки и попечительства по подбору и подготовке граждан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ыявление некачественной деятельности по подбору и подготовке граждан и разработка рекомендаций по ее устранению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пространение положительного опыта организации по подбору и подготовке граждан.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деятельностью организации осуществляется посредством проведения плановых и внеплановых проверок. Плановые и внеплановые проверки проводятся уполномоченным лицом на основании постановления администрации Никольского муниципального  округа(далее –администрации округа) о проведении проверки. Плановые проверки проводятся не реже одного раза в год в соответствии с планом работ уполномоченного ли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О проведении плановой проверки организация уведомляется уполномоченным лицом не позднее чем три рабочих дня до начала ее проведения посредство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округ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плановые проверки проводятся в случае поступления обращений физических или юридических лиц с жалобами на нарушение их прав и законных интересов, получения иной информации, подтверждаемой документами и другими доказательствами, свидетельствующими о наличии признаков таких нарушений, на основании постановления уполномоченного лица о проведении внеплановой проверки в течении трех дней после подписания постано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оки проведения плановых проверок не могут превышать 10 рабочих дней, внеплановых проверок - не более 5 рабочих дне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242"/>
      <w:r>
        <w:rPr>
          <w:rFonts w:cs="Times New Roman" w:ascii="Times New Roman" w:hAnsi="Times New Roman"/>
          <w:sz w:val="28"/>
          <w:szCs w:val="28"/>
        </w:rPr>
        <w:t xml:space="preserve">10. Срок проведения плановой или внеплановой проверки может быть продлен на основании постановления администрации округа, но не более чем на 5 рабочих дней, в связи с необходимостью проведения дополнительной оценки. </w:t>
      </w:r>
      <w:bookmarkEnd w:id="0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олномоченное лицо вправ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у организации материалы, документы, объяснения, необходимые для проведения проверки за проверяемый период, а также требовать письменные и устные пояснения по вопросам, возникающим в ходе проверки;</w:t>
      </w:r>
    </w:p>
    <w:p>
      <w:pPr>
        <w:pStyle w:val="Formattext"/>
        <w:spacing w:before="0" w:after="0"/>
        <w:ind w:firstLine="99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сутствовать на приеме граждан и на занятиях, проводимых организацией;</w:t>
      </w:r>
    </w:p>
    <w:p>
      <w:pPr>
        <w:pStyle w:val="Formattext"/>
        <w:spacing w:before="0" w:after="0"/>
        <w:ind w:firstLine="99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ять копирование документов, касающихся предмета проверки, для приобщения к материалам провер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bookmarkStart w:id="1" w:name="Par60"/>
      <w:bookmarkEnd w:id="1"/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за деятельностью организации оформляется акт проверки, согласно приложению к настоящему Порядку, который подписывается консультантом и утверждается главой Николь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кте проверки указываютс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изации и Ф.И.О. специалиста, проводившего проверк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номер документа, на основании которого проводится провер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рок проведения проверки, вид проведения проверки (плановая/внеплановая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исленность специалистов, осуществляющих подбор и подготовку граждан, уровень их образования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ценка соответствия качества деятельности по подбору и подготовке граждан требованиям действующего 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е) численность граждан, обратившихся в организацию, обучившихся и получивших свидетельство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выявленные нарушения и предложения по их устранению с указанием сроков их исполнения (при наличии)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ценка работы организации по подбору и подготовке граждан, предложения по вопросам дальнейшей деятельности организации с учетом оценки качества и степени выполнения деятель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рок оформления акта проверки и его утверждения составляет 10 рабочих дней со дня оконча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Акт проверки оформляется в двух экземплярах, один из которых напр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азным почтовым отправлением с уведомлением о вручении, </w:t>
      </w:r>
      <w:r>
        <w:rPr>
          <w:rFonts w:cs="Times New Roman" w:ascii="Times New Roman" w:hAnsi="Times New Roman"/>
          <w:sz w:val="28"/>
          <w:szCs w:val="28"/>
        </w:rPr>
        <w:t>руководителю организации в течение 3 дней со дня утверждения акта проверки, второй хранится у уполномоченного лиц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, которой было направлено предложение об устранении выявленных нарушений, обязана исполнить его в установленный актом проверки срок и представить консультанту отчет об устранении нарушений с приложением подтверждающих исполнение документов в сроки, указанные в акте провер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выявления факта нарушения организацией действующего законодательства или условий заключенного с ней договора администрация округа вправе отказаться от договора в одностороннем порядке. Отказ от договора осуществляется путем направления уполномоченным лицом организации уведомления об отказе от договора. Договор прекращается с момента получения организацией данного уведомления и считается расторгнуты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Организация информирует уполномоченное лицо ежекварталь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 формах проведения подготовки лиц</w:t>
      </w:r>
      <w:r>
        <w:rPr>
          <w:rFonts w:cs="Times New Roman" w:ascii="Times New Roman" w:hAnsi="Times New Roman"/>
          <w:sz w:val="28"/>
          <w:szCs w:val="28"/>
        </w:rPr>
        <w:t>, желающих принять на воспитание в свою семью ребенка, оставшегося без попечения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 лицах, прошедших подготовку и получивших свидетельства о прохождении подготовки лиц, желающих принять на воспитание в свою семью ребенка, оставшегося без попечения род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 количестве проведенных психологических обследовании </w:t>
      </w:r>
      <w:r>
        <w:rPr>
          <w:rFonts w:cs="Times New Roman" w:ascii="Times New Roman" w:hAnsi="Times New Roman"/>
          <w:sz w:val="28"/>
          <w:szCs w:val="28"/>
        </w:rPr>
        <w:t>лиц, желающих принять на воспитание в свою семью ребенка, оставшегося без попечения родител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 посещаемости занятий лицами, проходящими подготовк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Ежегодно в срок до 15 января года, следующего за отчетным, организация представляет уполномоченному лицу график проведения занят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9. В случае пропуска более 30% от общего количества занятий гражданин получает справку о прохождении части подготовки, о чем организация информирует уполномоченное лицо в течение 5 рабочих дней с даты выдачи справ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. Организация предоставляет информацию уполномоченному лицу в течение 10 рабочих дней со дня наступления следующих обстоятельств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 изменениях, вносимых в тематический план проведения занят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 кандидатах, не проходивших психологическое обследование граждан, желающих принять на воспитание в свою семью ребенка, оставшегося без попечения родителей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 невозможности выдачи свидетельства о прохождении подготовки лиц, желающих принять на воспитание в свою семью ребенка, оставшегося без попечения родителей, по причине непосещения занятий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851" w:gutter="0" w:header="510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 иных изменениях и обстоятельствах, влияющих на осуществление переданных полномочи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texttopleveltextcenter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ertexttopleveltextcentertext"/>
              <w:spacing w:before="0" w:after="0"/>
              <w:jc w:val="right"/>
              <w:rPr/>
            </w:pPr>
            <w:r>
              <w:rPr/>
              <w:t xml:space="preserve">Приложение </w:t>
              <w:br/>
              <w:t>к Порядку контроля за</w:t>
              <w:br/>
              <w:t>деятельностью организаций, осуществляющих</w:t>
              <w:br/>
              <w:t>отдельное полномочие органа опеки</w:t>
              <w:br/>
              <w:t>и попечительства по подбору и подготовке</w:t>
              <w:br/>
              <w:t>граждан, выразивших желание стать</w:t>
              <w:br/>
              <w:t>опекунами или попечителями</w:t>
              <w:br/>
              <w:t>несовершеннолетних либо принять детей,</w:t>
              <w:br/>
              <w:t>оставшихся без попечения родителей,</w:t>
              <w:br/>
              <w:t>в семью на воспитание в иных установленных</w:t>
              <w:br/>
              <w:t>семейным законодательством</w:t>
              <w:br/>
              <w:t>Российской Федерации формах</w:t>
            </w:r>
          </w:p>
          <w:p>
            <w:pPr>
              <w:pStyle w:val="Headertexttopleveltextcentertext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Headertexttopleveltextcentertext"/>
              <w:spacing w:before="0" w:after="0"/>
              <w:jc w:val="right"/>
              <w:rPr/>
            </w:pPr>
            <w:r>
              <w:rPr/>
              <w:t>УТВЕРЖДАЮ</w:t>
            </w:r>
          </w:p>
          <w:p>
            <w:pPr>
              <w:pStyle w:val="Headertexttopleveltextcentertext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Headertexttopleveltextcentertext"/>
              <w:spacing w:before="0" w:after="0"/>
              <w:jc w:val="right"/>
              <w:rPr>
                <w:sz w:val="28"/>
                <w:szCs w:val="28"/>
              </w:rPr>
            </w:pPr>
            <w:r>
              <w:rPr/>
              <w:t>___________________</w:t>
            </w:r>
          </w:p>
        </w:tc>
      </w:tr>
    </w:tbl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проверки 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изации по осуществлению полномочия по подбору 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дготовке граждан, выразивших желание стать опекунами 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2"/>
        <w:gridCol w:w="3509"/>
      </w:tblGrid>
      <w:tr>
        <w:trPr/>
        <w:tc>
          <w:tcPr>
            <w:tcW w:w="3369" w:type="dxa"/>
            <w:tcBorders/>
          </w:tcPr>
          <w:p>
            <w:pPr>
              <w:pStyle w:val="Headertexttopleveltextcent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Headertexttopleveltextcenter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2692" w:type="dxa"/>
            <w:tcBorders/>
          </w:tcPr>
          <w:p>
            <w:pPr>
              <w:pStyle w:val="Headertexttopleveltextcenter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Headertexttopleveltextcentertext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 20__ г.</w:t>
            </w:r>
          </w:p>
        </w:tc>
      </w:tr>
    </w:tbl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ъект проверки: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formattexttopleveltex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 по адресу/адресам: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 для проведения проверки: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formattexttopleveltex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 с указанием реквизитов (номер, дата))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ид проверки:____________________________________________________</w:t>
      </w:r>
    </w:p>
    <w:p>
      <w:pPr>
        <w:pStyle w:val="Unformattexttopleveltex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плановая/внеплановая)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веряемый период ____________________________________________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щая продолжительность проверки: ________________________________</w:t>
      </w:r>
    </w:p>
    <w:p>
      <w:pPr>
        <w:pStyle w:val="Unformattexttopleveltex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рабочих дней)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</w:t>
      </w:r>
    </w:p>
    <w:p>
      <w:pPr>
        <w:pStyle w:val="Unformattexttopleveltex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численность специалистов, осуществляющих подбор и подготовку граждан, уровень их образования)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оценка соответствия качества деятельности по подбору и подготовке граждан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ребованиям действующего федерального </w:t>
      </w:r>
      <w:r>
        <w:rPr>
          <w:rFonts w:cs="Times New Roman" w:ascii="Times New Roman" w:hAnsi="Times New Roman"/>
          <w:color w:val="000000"/>
          <w:sz w:val="16"/>
          <w:szCs w:val="16"/>
        </w:rPr>
        <w:t>законодательств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Unformattexttoplevel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Unformattexttopleveltext"/>
        <w:spacing w:before="0" w:after="0"/>
        <w:jc w:val="both"/>
        <w:rPr/>
      </w:pPr>
      <w:r>
        <w:rPr>
          <w:sz w:val="28"/>
          <w:szCs w:val="28"/>
        </w:rPr>
        <w:t>8. Численность граждан, обратившихся в организацию, обучившихся и получивших свидетельство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_______________________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formattexttopleveltext"/>
        <w:spacing w:before="0" w:after="0"/>
        <w:jc w:val="both"/>
        <w:rPr/>
      </w:pPr>
      <w:r>
        <w:rPr>
          <w:sz w:val="28"/>
          <w:szCs w:val="28"/>
        </w:rPr>
        <w:t>9. С копией постановления о проведении проверки ознакомлен(-а):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formattexttopleveltex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подпись, дата, время)</w:t>
      </w:r>
    </w:p>
    <w:p>
      <w:pPr>
        <w:pStyle w:val="Unformattexttopleveltext"/>
        <w:spacing w:before="0" w:after="0"/>
        <w:jc w:val="both"/>
        <w:rPr/>
      </w:pPr>
      <w:r>
        <w:rPr>
          <w:sz w:val="28"/>
          <w:szCs w:val="28"/>
        </w:rPr>
        <w:t>10. Лицо (лица), проводившее(-ие) проверку: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formattexttopleveltext"/>
        <w:spacing w:before="0" w:after="0"/>
        <w:jc w:val="center"/>
        <w:rPr/>
      </w:pPr>
      <w:r>
        <w:rPr>
          <w:sz w:val="16"/>
          <w:szCs w:val="16"/>
        </w:rPr>
        <w:t>(фамилия, имя, отчество, должность уполномоченного должностного лица (должностных лиц), проводившего(-их) проверку)</w:t>
      </w:r>
    </w:p>
    <w:p>
      <w:pPr>
        <w:pStyle w:val="Unformattexttopleveltext"/>
        <w:spacing w:before="0" w:after="0"/>
        <w:jc w:val="both"/>
        <w:rPr/>
      </w:pPr>
      <w:r>
        <w:rPr>
          <w:sz w:val="28"/>
          <w:szCs w:val="28"/>
        </w:rPr>
        <w:t>11. При проведении проверки присутствовали: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formattexttopleveltex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руководителя, иного должностного лица (должностных лиц), присутствовавшего(-их)</w:t>
      </w:r>
    </w:p>
    <w:p>
      <w:pPr>
        <w:pStyle w:val="Unformattexttopleveltex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проведении проверки)</w:t>
      </w:r>
    </w:p>
    <w:p>
      <w:pPr>
        <w:pStyle w:val="Unformattexttopleveltex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nformattexttopleveltext"/>
        <w:spacing w:before="0" w:after="0"/>
        <w:jc w:val="both"/>
        <w:rPr/>
      </w:pPr>
      <w:r>
        <w:rPr>
          <w:sz w:val="28"/>
          <w:szCs w:val="28"/>
        </w:rPr>
        <w:t>12. В ходе проверки отмечено: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formattexttopleveltex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краткая информация о проверяемом объекте; описательная часть акта проверки; выводы, обобщенные данные </w:t>
      </w:r>
    </w:p>
    <w:p>
      <w:pPr>
        <w:pStyle w:val="Unformattexttopleveltext"/>
        <w:spacing w:before="0" w:after="0"/>
        <w:jc w:val="center"/>
        <w:rPr/>
      </w:pPr>
      <w:r>
        <w:rPr>
          <w:sz w:val="16"/>
          <w:szCs w:val="16"/>
        </w:rPr>
        <w:t>по проверяемому объекту за проверяемый период)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Unformattexttopleveltext"/>
        <w:spacing w:before="0" w:after="0"/>
        <w:jc w:val="both"/>
        <w:rPr/>
      </w:pPr>
      <w:r>
        <w:rPr>
          <w:sz w:val="28"/>
          <w:szCs w:val="28"/>
        </w:rPr>
        <w:t>13. В ходе проведения проверки выявлены нарушения: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formattexttopleveltext"/>
        <w:spacing w:before="0" w:after="0"/>
        <w:jc w:val="center"/>
        <w:rPr/>
      </w:pPr>
      <w:r>
        <w:rPr>
          <w:sz w:val="16"/>
          <w:szCs w:val="16"/>
        </w:rPr>
        <w:t>(с указанием характера нарушений, лиц, допустивших нарушения, и сроков устранения нарушений) нарушений не выявлено.</w:t>
      </w:r>
    </w:p>
    <w:p>
      <w:pPr>
        <w:pStyle w:val="Unformattexttopleveltext"/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    </w:t>
      </w:r>
    </w:p>
    <w:p>
      <w:pPr>
        <w:pStyle w:val="Unformattexttopleveltext"/>
        <w:spacing w:before="0" w:after="0"/>
        <w:jc w:val="both"/>
        <w:rPr/>
      </w:pPr>
      <w:r>
        <w:rPr>
          <w:sz w:val="28"/>
          <w:szCs w:val="28"/>
        </w:rPr>
        <w:t>14. Рекомендации для проверяемого объекта: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spacing w:val="-14"/>
          <w:sz w:val="16"/>
          <w:szCs w:val="16"/>
        </w:rPr>
      </w:pPr>
      <w:r>
        <w:rPr>
          <w:sz w:val="28"/>
          <w:szCs w:val="28"/>
        </w:rPr>
        <w:t> </w:t>
      </w:r>
      <w:r>
        <w:rPr>
          <w:spacing w:val="-14"/>
          <w:sz w:val="28"/>
          <w:szCs w:val="28"/>
        </w:rPr>
        <w:t> 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4"/>
          <w:sz w:val="28"/>
          <w:szCs w:val="28"/>
        </w:rPr>
        <w:t>15. О</w:t>
      </w:r>
      <w:r>
        <w:rPr>
          <w:sz w:val="28"/>
          <w:szCs w:val="28"/>
        </w:rPr>
        <w:t>ценка работы организации по подбору и подготовке граждан, предложения по вопросам дальнейшей деятельности организации с учетом оценки качества и степени выполнения деятельности: 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14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4"/>
          <w:sz w:val="28"/>
          <w:szCs w:val="28"/>
        </w:rPr>
        <w:t>16. Прилагаемые к акту проверки документы:</w:t>
      </w:r>
    </w:p>
    <w:p>
      <w:pPr>
        <w:pStyle w:val="Unformattext"/>
        <w:spacing w:before="0" w:after="0"/>
        <w:textAlignment w:val="baseline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Unformattext"/>
        <w:spacing w:before="0" w:after="0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7. Подпись(-и) лица (лиц), проводившего(-их) проверку:</w:t>
      </w:r>
    </w:p>
    <w:p>
      <w:pPr>
        <w:pStyle w:val="Unformattexttoplevel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nformattexttoplevel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       _________________________________</w:t>
      </w:r>
    </w:p>
    <w:p>
      <w:pPr>
        <w:pStyle w:val="Unformattexttopleveltext"/>
        <w:tabs>
          <w:tab w:val="clear" w:pos="708"/>
          <w:tab w:val="left" w:pos="394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Подпись)</w:t>
        <w:tab/>
        <w:t>(расшифровка)</w:t>
      </w:r>
    </w:p>
    <w:p>
      <w:pPr>
        <w:pStyle w:val="Unformattexttoplevel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nformattexttopleveltext"/>
        <w:spacing w:before="0" w:after="0"/>
        <w:jc w:val="both"/>
        <w:rPr/>
      </w:pPr>
      <w:r>
        <w:rPr>
          <w:sz w:val="28"/>
          <w:szCs w:val="28"/>
        </w:rPr>
        <w:t>18. С  актом проверки ознакомлен(-а), копию акта проверки со всеми приложениями (при наличии) получил(-а):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formattexttopleveltex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руководителя, иного должностного лица)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________________________                                          «____» _____20     г</w:t>
      </w:r>
      <w:r>
        <w:rPr>
          <w:sz w:val="16"/>
          <w:szCs w:val="16"/>
        </w:rPr>
        <w:t xml:space="preserve">    (подпись)                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руга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              №  (приложение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 органа опеки и попечитель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икольского муниципального округа, далее именуемая «Орган опеки и попечительства», в лице Главы Никольского муниципального округа, действующего на основании Устава округа </w:t>
        <w:softHyphen/>
        <w:softHyphen/>
        <w:softHyphen/>
        <w:softHyphen/>
        <w:softHyphen/>
        <w:softHyphen/>
        <w:softHyphen/>
        <w:t xml:space="preserve">___________ (Ф.И.О), с одной стороны, и ___________ (наименование организации), далее именуемая «Организация», в лице _______________ (наименование должности руководителя, Ф.И.О.), действующего на основании __________________, с другой стороны, вместе именуемые «Стороны», заключили настоящий Договор о нижеследующе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 Предмет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 опеки и попечительства передает, а Организация принимает на себя обязательство осуществлять на безвозмездной основе полномочий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– Полномоч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я наделяется Полномочиями на срок 1(один)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дача Организацией Полномочий третьим лицам не допускается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 Обязательства Сторон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 опеки и попечительства обязу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существлять в установленном порядке контроль за деятельностью Организации по осуществлению переданных Полномочий, неукоснительно соблюдая при этом требования действующего законодательства Российской Федерации в области персональных данных, семейного законодательства Российской Федерации, законодательства Российской Федерации об опеке и попечитель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уществлять информирование граждан о возможности стать опекунами или попечителями несовершеннолетних граждан либо принять детей, оставшихся без попечения родителей в семью на воспитание в иных установленных семейным законодательством формах, а также о деятельности Организации по осуществлению переданных Полномочий.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ация обязу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Осуществлять Полномочия с соблюдением требований действующего законодательства Российской Федерации в области персональных данных, семейного законодательства Российской Федерации, законодательства Российской Федерации об опеке и попечительстве. 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2.2.2. Осуществлять Полномочия в части, касающейся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 xml:space="preserve">приказом Министерства образования и науки Российской Федерации от </w:t>
      </w:r>
      <w:r>
        <w:rPr>
          <w:color w:val="000000"/>
          <w:sz w:val="28"/>
          <w:szCs w:val="28"/>
        </w:rPr>
        <w:t>13.03.2015 № 235 «Об утверждении Порядка организации и осуществления деятельности по подготовке лиц, желающих принять на воспитание в семью ребенка, оставшегося без попечения родителей», Программой подготовки лиц, желающих принять на воспитание в свою семью ребенка, оставшегося без попечения родителей, утвержденной постановлением Правительства Вологодской области от 30.07.2012 № 912 «</w:t>
      </w:r>
      <w:r>
        <w:rPr>
          <w:sz w:val="28"/>
          <w:szCs w:val="28"/>
        </w:rPr>
        <w:t>Об утверждении программы подготовки лиц, желающих принять на воспитание в свою семью ребенка, оставшегося без попечения родителей» (далее – Программ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 Полномочия в части, касающейся подбор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в соответствии с Правилами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.05.2009 № 423 (далее – Правила)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знакомление граждан с положениями действующего законодательства Российской Федерации об опеке и попечительст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гражданам содействие в сборе документов, предусмотренных п. 4 Прав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Направлять в Орган опеки и попечительства граждан, прошедших подготовку по Программе и получивших документ о прохождении подготовки гражданина, выразившего желание стать опекуном, и собравших все иные документы, предусмотренные п. 4 Прави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Предоставлять в Орган опеки и попечительства информацию, предусмотренную Порядком контроля за деятельностью организаций по осуществлению полномочий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утвержденным постановлением администрацией округа, в установленные сро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едоставлять сотрудникам Органа опеки и попечительства право беспрепятственного посещения Организации в целях контроля за деятельностью Организации по осуществлению переданных Полномочий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3. Ответственность Сторон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выполнение или ненадлежащее вы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рок действия Договора, условия и порядок его прекращения</w:t>
      </w:r>
    </w:p>
    <w:p>
      <w:pPr>
        <w:pStyle w:val="Juscontext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Настоящий Договор вступает в силу с момента его подписания сторонами и действует в течение 1 (одного) года, автоматически продлевается на следующий год, если ни одна из Сторон за 30 дней до окончания указанного срока не заявит о его расторжении.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Настоящий Договор может быть расторгнут досрочно на основании правового акта Органа опеки и попечительства о прекращении осуществления Организацией переданных ей Полномочий в случаях и на условиях, предусмотренных действующим законодательством и по соглашению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 опеки и попечительства вправе в одностороннем порядке отказаться от исполнения Договора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рганизацией переданных Полномоч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и осуществления Организацией переданных Полномоч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семейного законодательства Российской Федерации, законодательства Российской Федерации об опеке и попечитель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дносторонний отказ от Договора осуществляется Органом опеки и попечительства путем уведомления Организации об отказе от Договора. Договор прекращается с момента получения данного уведомления и считается расторгнутым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чие услов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возникновения споров Стороны принимают меры к их урегулированию путем переговоров. Претензионный порядок обязателен, претензия рассматривается Стороной в течение десяти дней с момента ее пол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если споры не будут урегулированы путем переговоров, они подлежат рассмотрению в установленном зако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ороны обязаны в течение 3 (трех) рабочих дней письменно сообщить друг другу об изменении своего наименования, места нахождения, почтового адреса, номеров телефонов, факсов и банковских реквизитов. Сторона, не уведомленная другой Стороной об изменениях в адресе и/или реквизитах последней, не несет ответственности за собственное неисполнение или ненадлежащее исполнение обязательств по Договору, возникшее в связи с неуведомл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се, что не урегулировано настоящим Договором,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астоящий Договор составлен в 2 подлинных экземплярах, имеющих одинаковую юридическую силу, по одному экземпляру для каждой из Сторон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6. Юридические адреса,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 опеки и попечительства                 Организация</w:t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435" w:hRule="atLeast"/>
        </w:trPr>
        <w:tc>
          <w:tcPr>
            <w:tcW w:w="10211" w:type="dxa"/>
            <w:tcBorders/>
          </w:tcPr>
          <w:tbl>
            <w:tblPr>
              <w:tblW w:w="9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  <w:gridCol w:w="5287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TextBody"/>
                    <w:widowControl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ридический адрес: </w:t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TextBody"/>
                    <w:widowControl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ридический адрес: </w:t>
                  </w:r>
                </w:p>
                <w:p>
                  <w:pPr>
                    <w:pStyle w:val="TextBody"/>
                    <w:widowControl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ConsPlusNonformat"/>
                    <w:widowControl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 (Ф.И.О.)</w:t>
                  </w:r>
                </w:p>
                <w:p>
                  <w:pPr>
                    <w:pStyle w:val="ConsPlusNonformat"/>
                    <w:widowControl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дпись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___»  _______________  20__ г.     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ConsPlusNonformat"/>
                    <w:widowControl w:val="false"/>
                    <w:ind w:firstLine="7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 (Ф.И.О.)</w:t>
                  </w:r>
                </w:p>
                <w:p>
                  <w:pPr>
                    <w:pStyle w:val="ConsPlusNonformat"/>
                    <w:widowControl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дпись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____»  ________________  20__ г.     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ConsPlusNonformat"/>
                    <w:widowControl w:val="false"/>
                    <w:snapToGrid w:val="false"/>
                    <w:ind w:firstLine="7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ind w:firstLine="7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widowControl w:val="false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005807.3" TargetMode="External"/><Relationship Id="rId4" Type="http://schemas.openxmlformats.org/officeDocument/2006/relationships/hyperlink" Target="consultantplus://offline/ref=C9468BBC950562A8747F985D9D3855766BE0A480A4FDB31F3FF97C672AA4FF9A52440D749DE7B412hBY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3:00Z</dcterms:created>
  <dc:creator>Admin</dc:creator>
  <dc:description/>
  <cp:keywords/>
  <dc:language>en-US</dc:language>
  <cp:lastModifiedBy>opeka3</cp:lastModifiedBy>
  <cp:lastPrinted>2025-07-04T09:34:00Z</cp:lastPrinted>
  <dcterms:modified xsi:type="dcterms:W3CDTF">2025-07-04T07:15:00Z</dcterms:modified>
  <cp:revision>10</cp:revision>
  <dc:subject/>
  <dc:title/>
</cp:coreProperties>
</file>