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18" w:leader="underscore"/>
          <w:tab w:val="left" w:pos="7418" w:leader="underscor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Никольского муниципального округа </w:t>
      </w:r>
    </w:p>
    <w:p>
      <w:pPr>
        <w:pStyle w:val="Normal"/>
        <w:shd w:fill="FFFFFF" w:val="clear"/>
        <w:ind w:left="344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ПРОТОКОЛ № 2</w:t>
      </w:r>
    </w:p>
    <w:p>
      <w:pPr>
        <w:sectPr>
          <w:type w:val="nextPage"/>
          <w:pgSz w:w="11906" w:h="16838"/>
          <w:pgMar w:left="141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41" w:after="0"/>
        <w:ind w:left="3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седания комиссии по проведению конкурса на замещение вакантных должностей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5134" w:leader="none"/>
        </w:tabs>
        <w:spacing w:lineRule="exact" w:line="245"/>
        <w:ind w:left="2563" w:right="266" w:hanging="242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5134" w:leader="none"/>
        </w:tabs>
        <w:spacing w:lineRule="exact" w:line="245"/>
        <w:ind w:left="2563" w:right="266" w:hanging="2421"/>
        <w:rPr>
          <w:color w:val="000000"/>
          <w:spacing w:val="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28»</w:t>
      </w:r>
      <w:r>
        <w:rPr>
          <w:color w:val="000000"/>
          <w:sz w:val="24"/>
          <w:szCs w:val="24"/>
        </w:rPr>
        <w:t xml:space="preserve">  февраля 2</w:t>
      </w:r>
      <w:r>
        <w:rPr>
          <w:color w:val="000000"/>
          <w:spacing w:val="10"/>
          <w:sz w:val="24"/>
          <w:szCs w:val="24"/>
        </w:rPr>
        <w:t xml:space="preserve">025 года                                 г. Никольск, ул. 25 октября, д.3, каб 24    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5134" w:leader="none"/>
        </w:tabs>
        <w:spacing w:lineRule="exact" w:line="245"/>
        <w:ind w:left="2563" w:right="2131" w:firstLine="458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5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Панов В.В., </w:t>
        <w:tab/>
        <w:t xml:space="preserve">Глава Никольского муниципального округа, председатель комиссии; 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>
          <w:color w:val="000000"/>
          <w:sz w:val="24"/>
          <w:szCs w:val="24"/>
        </w:rPr>
        <w:t>Карачева О.И.,</w:t>
        <w:tab/>
        <w:t>Управляющий  делами администрации Никольского муниципального округа, заместитель председателя комиссии;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пина М.В.,</w:t>
        <w:tab/>
        <w:t xml:space="preserve">Специалист по кадрам отдела кадровой и организационной работы и профилактики коррупционных нарушений администрации Никольского муниципального округа, секретарь комиссии 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еева Т.А.,</w:t>
        <w:tab/>
        <w:t>начальник отдела кадровой и организационной работы и профилактики коррупционных нарушений администрации Никольского муниципального округа;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пина М.Н.,</w:t>
        <w:tab/>
        <w:t>начальник  юридического отдела администрации Никольского муниципального округа,</w:t>
      </w:r>
    </w:p>
    <w:p>
      <w:pPr>
        <w:pStyle w:val="Normal"/>
        <w:ind w:firstLine="6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е на основании распоряжения администрации Никольского муниципального округа от </w:t>
      </w:r>
      <w:r>
        <w:rPr>
          <w:color w:val="000000"/>
          <w:sz w:val="24"/>
          <w:szCs w:val="24"/>
        </w:rPr>
        <w:t>22.01.2025 №49-р «О проведении конкурса на замещение вакантных должностей муниципальной службы»</w:t>
      </w:r>
    </w:p>
    <w:p>
      <w:pPr>
        <w:pStyle w:val="Normal"/>
        <w:shd w:fill="FFFFFF" w:val="clear"/>
        <w:snapToGrid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Панов В.В. открыл заседание комиссии, довел о том, что  в соответствии с протоколом №1 </w:t>
      </w:r>
      <w:r>
        <w:rPr>
          <w:color w:val="000000"/>
          <w:spacing w:val="-2"/>
          <w:sz w:val="24"/>
          <w:szCs w:val="24"/>
        </w:rPr>
        <w:t xml:space="preserve">заседания комиссии по проведению конкурса на замещение вакантных должностей были определены кандидаты </w:t>
      </w:r>
      <w:r>
        <w:rPr>
          <w:sz w:val="24"/>
          <w:szCs w:val="24"/>
        </w:rPr>
        <w:t xml:space="preserve">для прохождения конкурса </w:t>
      </w:r>
      <w:r>
        <w:rPr>
          <w:color w:val="000000"/>
          <w:sz w:val="24"/>
          <w:szCs w:val="24"/>
        </w:rPr>
        <w:t xml:space="preserve">на замещение вакантной должности муниципальной службы  - заместителя Главы Никольского муниципального  округа по экономическим вопросам. </w:t>
      </w:r>
      <w:r>
        <w:rPr>
          <w:color w:val="000000"/>
          <w:spacing w:val="-2"/>
          <w:sz w:val="24"/>
          <w:szCs w:val="24"/>
        </w:rPr>
        <w:t>По остальным должностям конкурс на замещение вакантных должностей комиссией признан несостоявшимся.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провела собеседование с допущенными кандидатами на должность </w:t>
      </w:r>
      <w:r>
        <w:rPr>
          <w:sz w:val="24"/>
          <w:szCs w:val="24"/>
        </w:rPr>
        <w:t>заместителя Главы Никольского муниципального  округа по экономическим вопроса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Корепиным Валентином Николаевичем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Коноплевой Любовью Ивановной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 результатам собеседования проведено голосов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за кандидата Корепин В.Н. «за» - 5 , «против» - 0, «воздержались» – 0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 за кандидата Коноплева Л.И. «за» - 0 , «против» - 5, «воздержались» – 0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омиссия решила: рекомендовать на должность </w:t>
      </w:r>
      <w:r>
        <w:rPr>
          <w:color w:val="000000"/>
          <w:sz w:val="24"/>
          <w:szCs w:val="24"/>
        </w:rPr>
        <w:t xml:space="preserve">заместителя Главы Никольского муниципального  округа по экономическим вопросам Корепина Валентина Николаевича. 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Председатель комиссии                ______________/В.В. Панов/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Заместитель председателя комиссии_______________/О.И. Карачева/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pacing w:val="-1"/>
          <w:sz w:val="22"/>
          <w:szCs w:val="22"/>
        </w:rPr>
        <w:t>Члены комиссии:</w:t>
      </w:r>
      <w:r>
        <w:rPr>
          <w:color w:val="000000"/>
          <w:sz w:val="22"/>
          <w:szCs w:val="22"/>
        </w:rPr>
        <w:t xml:space="preserve">                              ____________      /М.В. Корепина /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851"/>
        <w:rPr/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_____________       /Т.А. Михеева/</w:t>
      </w:r>
    </w:p>
    <w:p>
      <w:pPr>
        <w:pStyle w:val="Normal"/>
        <w:ind w:firstLine="85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____________         /М.Н. Корепина/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576" w:right="56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58135</wp:posOffset>
                </wp:positionH>
                <wp:positionV relativeFrom="paragraph">
                  <wp:posOffset>639445</wp:posOffset>
                </wp:positionV>
                <wp:extent cx="1460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9pt;mso-wrap-distance-right:1.9pt;mso-wrap-distance-top:0pt;mso-wrap-distance-bottom:0pt;margin-top:50.3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9" w:right="434" w:gutter="0" w:header="0" w:top="1414" w:footer="0" w:bottom="360"/>
      <w:pgNumType w:fmt="decimal"/>
      <w:cols w:num="2" w:equalWidth="false" w:sep="false">
        <w:col w:w="4600" w:space="1242"/>
        <w:col w:w="4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8:00Z</dcterms:created>
  <dc:creator>Ольга Васильевна</dc:creator>
  <dc:description/>
  <cp:keywords/>
  <dc:language>en-US</dc:language>
  <cp:lastModifiedBy>User</cp:lastModifiedBy>
  <cp:lastPrinted>2025-02-20T16:34:00Z</cp:lastPrinted>
  <dcterms:modified xsi:type="dcterms:W3CDTF">2025-02-20T13:36:00Z</dcterms:modified>
  <cp:revision>50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