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bookmarkStart w:id="0" w:name="P37"/>
      <w:bookmarkEnd w:id="0"/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оказании бесплатной юридической помощи гражданам Российской Федерации и правовому просвещению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округа за 3 квартал 2024 года с нарастающим итогом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659"/>
        <w:gridCol w:w="1304"/>
        <w:gridCol w:w="1302"/>
        <w:gridCol w:w="1503"/>
        <w:gridCol w:w="1503"/>
        <w:gridCol w:w="1039"/>
        <w:gridCol w:w="1224"/>
        <w:gridCol w:w="1076"/>
        <w:gridCol w:w="1026"/>
        <w:gridCol w:w="850"/>
        <w:gridCol w:w="1119"/>
        <w:gridCol w:w="154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ргана 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3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азание бесплатной юридической помощи и осуществление правового информирования и правового просвещения участниками государственной системы бесплатной юридической помощи</w:t>
            </w:r>
          </w:p>
        </w:tc>
      </w:tr>
      <w:tr>
        <w:trPr>
          <w:trHeight w:val="1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лучаев оказания бесплатной юридической помощи в виде: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авовому просвещению и правовому информированию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консультирование в устной форм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авовое консультирование в письменной форм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ставление документов правового характе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ление интересов в судах и других органа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редствах массовой информ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оциальных сет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данных брошюр, памяток и прочи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сутствующих граждан на мероприятия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ставительное Собрание Никольского муниципального округ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Никольского муниципального округ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0"/>
        </w:rPr>
        <w:t>в случае если мероприятие проводится совместно разными органами власти учитывать в отчете необходимо ответственному организатору мероприятия</w:t>
      </w:r>
      <w:r>
        <w:rPr>
          <w:rFonts w:cs="Times New Roman" w:ascii="Times New Roman" w:hAnsi="Times New Roman"/>
          <w:sz w:val="28"/>
        </w:rPr>
        <w:t>.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709" w:right="993" w:gutter="0" w:header="0" w:top="127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b/>
      <w:bCs/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40" w:before="240" w:after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17:00Z</dcterms:created>
  <dc:creator>OWNER</dc:creator>
  <dc:description/>
  <cp:keywords/>
  <dc:language>en-US</dc:language>
  <cp:lastModifiedBy>User</cp:lastModifiedBy>
  <cp:lastPrinted>2024-10-18T15:31:00Z</cp:lastPrinted>
  <dcterms:modified xsi:type="dcterms:W3CDTF">2024-10-18T12:31:00Z</dcterms:modified>
  <cp:revision>35</cp:revision>
  <dc:subject/>
  <dc:title>Сектор автоматизации и</dc:title>
</cp:coreProperties>
</file>