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803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НИКОЛЬСКОГО МУНИЦИПАЛЬНОГО ОКРУГА</w:t>
        <w:br/>
        <w:t>ВОЛОГОД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3.2025года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8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муниципальном контроле в сфере благоустройства на территории Никольского муниципального округа, утвержденное решением Представительного Собрания Никольского муниципального округа от 24.10.2023 №5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.1 Федерального закона от 06.10.2003 № 131-ФЗ «Об общих принципах организации местного самоуправления в Российской Федерации», Федеральным законом от 31.04.2020 № 248-ФЗ «О государственном контроле (надзоре) и муниципальном контроле в Российской Федерации», руководствуясь законом Вологодской области от 12.07.2024 г №5672-ОЗ «О перераспределении полномочий в сфере благоустройства  между органами местного самоуправления муниципальных образований области и органами государственной власти области», Представительное Собрание Николь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Никольского муниципального округа, утвержденное решением Представительного Собрания Никольского муниципального округа от 14.10.2024 №52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Предметом муниципального контроля в сфере благоустройства является соблюдение юридическими лицами, индивидуальными предпринимателями и гражданами обязательных требований, установленных Правилами благоустройства Никольского муниципального округа, исполнение решений, принимаемых по результатам контрольных мероприятий, за исключением полномочий, указанных в законе Вологодской области от 12.07.2024 г №5672-ОЗ «О перераспределении полномочий в сфере благоустройства  между органами местного самоуправления муниципальных образований области и органами государственной власти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одпункте «а» пункта 2.1 слова «Правилами благоустройства территорий сельских поселений и муниципального образования город Никольск Никольского муниципального округа» заменить словами «Правилами благоустройства территории Никольского муниципаль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 При осуществлении муниципального контроля в сфере благоустройства применяется система оценки и управления рис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- категории риска): значительный риск, умеренный риск, низкий ри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ами 3.2-3.3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2. Для каждой категории риска определяется следующая периодичность плановых контроль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значительного риска – 1 контрольное мероприятие в 3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умеренного риска – 1 контрольное мероприятие в 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отнесения объектов контроля к категориям риска в рамках осуществления муниципального контроля установлены приложением к настоящему Положению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ункт 4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7.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уполномоченное должностное лицо контрольного органа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визит проводится по инициативе контрольного органа (обязательный профилактический визит) или по инициативе контролируемого ли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язательный профилактический визит провод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контролируемых лиц, принадлежащих им объектов контроля, отнесенных к категории значительного и умеренного риска. В отношении объектов контроля, относящихся к категории низкого риска, обязательные профилактические визиты не проводятс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поручени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зидента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язательный профилактический визит проводится также в случаях, установленных Правительством Российской Федерации (если такие случаи будут установлен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обязательного профилактического визита, при необходимости проводится осмотр, истребование необходимых документов, эксперти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ление и направление акта о проведении обязательного профилактического визита, акта о невозможности проведения обязательного профилактического визита, предписания об устранении выявленных нарушений обязательных требований осуществляется в соответствии с требованиями, установленными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 требованиями, установленными статьей 52.2 Федерального закона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дополнить Положение приложением  следующего содержания: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к Положению о муниципальном контроле в сфере благоустройства на территории Никольского муниципального округ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я объектов муниципального жилищного контрол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фере благоустройства к категориям ри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категории значительного риска – наличие более двух фактов привлечения в течение двух лет контролируемого лица к административной ответственности за нарушения в сфере благоустройства на территории Николь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категории умеренного риска – наличие одного либо двух фактов привлечения в течение двух лет контролируемого лица к административной ответственности за нарушения в сфере благоустройства на территории Николь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категории низкого риска – отсутствие обстоятельств, предусмотренных для категорий значительного и умеренного риск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в газете «Авангард» и подлежит размещению на официальном сайте Никольского муниципального округа в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В.В. Па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9:00Z</dcterms:created>
  <dc:creator>1</dc:creator>
  <dc:description/>
  <cp:keywords/>
  <dc:language>en-US</dc:language>
  <cp:lastModifiedBy>user</cp:lastModifiedBy>
  <cp:lastPrinted>2025-04-01T08:33:00Z</cp:lastPrinted>
  <dcterms:modified xsi:type="dcterms:W3CDTF">2025-04-01T05:33:00Z</dcterms:modified>
  <cp:revision>19</cp:revision>
  <dc:subject/>
  <dc:title>Документ предоставлен КонсультантПлюс</dc:title>
</cp:coreProperties>
</file>