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895556748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апреля 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№4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лномочий Главы Никольского муниципального округа Волого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36 Федерального закона от 06.10.2003 №131-ФЗ «Об общих принципах организации местного самоуправления в Российской Федерации», частью 5 статьи 35 Устава Никольского муниципального округа, решением Представительного Собрания Никольского муниципального округа от 08.04.2025 года № 46 «О досрочном прекращении полномочий Главы Никольского муниципального округа Вологодской области Панова Вячеслава Васильевича в связи с отставкой по собственному желанию»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временно исполнение полномочий Главы Никольского муниципального округа Вологодской области на первого заместителя Главы Никольского муниципального округа Мишенева Дмитрия Николаевича с 10.04.2025 до вступления в должность вновь избранного Главы Николь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первого заместителя Главы Никольского муниципального округа Вологодской области Мишенева Дмитрия Николаевича направить в уполномоченный федеральный орган исполнительной власти, осуществляющий государственную регистрацию юридических лиц, заявление о государственной регистрации изменений в сведения об администрации Никольского муниципального округа Вологодской области, содержащиеся в Едином государственном реестре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0.04.2025, подлежит официальному опубликованию и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кольского муниципального округа Вологодской области            О.Н. Бада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7:00Z</dcterms:created>
  <dc:creator>user</dc:creator>
  <dc:description/>
  <cp:keywords/>
  <dc:language>en-US</dc:language>
  <cp:lastModifiedBy>user</cp:lastModifiedBy>
  <cp:lastPrinted>2024-12-19T13:01:00Z</cp:lastPrinted>
  <dcterms:modified xsi:type="dcterms:W3CDTF">2025-04-08T10:16:00Z</dcterms:modified>
  <cp:revision>39</cp:revision>
  <dc:subject/>
  <dc:title/>
</cp:coreProperties>
</file>