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 о выполнении программы  муниципальных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гарантий район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муниципальных гарантий района не предоставлялос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08:00Z</dcterms:created>
  <dc:creator>А.Д.Подольская</dc:creator>
  <dc:description/>
  <cp:keywords/>
  <dc:language>en-US</dc:language>
  <cp:lastModifiedBy>user1407</cp:lastModifiedBy>
  <cp:lastPrinted>2019-03-13T11:17:00Z</cp:lastPrinted>
  <dcterms:modified xsi:type="dcterms:W3CDTF">2024-02-07T06:17:00Z</dcterms:modified>
  <cp:revision>10</cp:revision>
  <dc:subject/>
  <dc:title>               В течение 2005 года из районного бюджета выдано бюджетных кредитов МУП «Никольские теплосети» на сумму 7669,5 тыс</dc:title>
</cp:coreProperties>
</file>