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ТЧЕТ О СОСТОЯНИИ МУНИЦИПАЛЬНОГО ДОЛГА НИКОЛЬСКОГО РАЙОНА НА ПЕРВЫЙ И ПОСЛЕДНИЙ ДЕНЬ ОТЧЕТНОГО ПЕРИ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( тыс. р</w:t>
      </w:r>
      <w:r>
        <w:rPr/>
        <w:t>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состоянию на 01.01.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состоянию на 31.12.2023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долг – 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31.12.2023 года составил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ачалом 2023 года муниципальный долг не изменился (0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объему муниципального долга соблюдены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1:00Z</dcterms:created>
  <dc:creator>А.Д.Подольская</dc:creator>
  <dc:description/>
  <cp:keywords/>
  <dc:language>en-US</dc:language>
  <cp:lastModifiedBy>user1407</cp:lastModifiedBy>
  <cp:lastPrinted>2019-03-14T15:16:00Z</cp:lastPrinted>
  <dcterms:modified xsi:type="dcterms:W3CDTF">2024-02-07T07:08:00Z</dcterms:modified>
  <cp:revision>14</cp:revision>
  <dc:subject/>
  <dc:title/>
</cp:coreProperties>
</file>