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30"/>
      </w:tblGrid>
      <w:tr>
        <w:trPr>
          <w:trHeight w:val="322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ТЧЕТУ ОБ ИСПОЛНЕНИИ РАЙОННОГО БЮДЖЕТА З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ОХОДЫ РАЙОННОГО БЮДЖЕТ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Доходная часть районного бюджета за 2023 год исполнена на сумму 1 136 906 тыс.  рублей или на 99,2  %  к уточненному годовому плану.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 с 2022 годом объем доходов увеличился на 61 843 тыс. рублей, или на 5,8%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1735"/>
              <w:gridCol w:w="1789"/>
              <w:gridCol w:w="1481"/>
              <w:gridCol w:w="1487"/>
              <w:gridCol w:w="1241"/>
            </w:tblGrid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о за 2022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на 202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202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 к плану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2022 году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, всего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 075 063,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 145 629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 136 906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249 522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242 339,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250 498,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103,4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825 540,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903 289,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886 407,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98,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107,4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логовые и неналоговые  доходы районного бюджета за 2023 год мобилизованы в сумме  250 498,8 тыс. рублей, или 103,4  %  к уточненным годовым назначениям  (к первоначально утвержденному бюджету – 115,4 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 2022  года  собственные доходы увеличились на 0,4 % или на 976,5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начительный рост доходов по сравнению с 2022 годом отмеч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налогу  на доходы физических лиц на 7,5%,  или на 12 54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акцизам на нефтепродукты на 8,9 %, или  на 1 505,2 тыс. 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 налогам на совокупный доход 79,1 % к прошлому году, или -9 222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от продажи материальных и нематериальных активов 58,8% к прошлому году или -2 976,7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ам 73,4% к прошлому году или -1 306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Удельный вес налоговых и неналоговых  доходов в общем объеме поступивших в районный бюджет доходов – 22  проц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руктура доходов районного бюджета  сложилась следующим образом. Наибольший удельный вес в общем объеме налоговых и неналоговых доходов районного бюджета занимает налог на доходы физических лиц – 72,2 %. Налоги на совокупный доход формируют 14 % доходной части районного бюджета, акцизы на нефтепродукты – 7,4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полнение годовых бюджетных назначений в разрезе основных доходных источников составило п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огу на доходы – 104,3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огам на совокупный доход – 99,9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ой пошлине – 101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ходам от использования имущества, находящегося в государственной и муниципальной собственности  -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ежам при пользовании природными ресурсами – 100,3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ам от оказания платных услуг и компенсации затрат государства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ходам от продажи материальных и нематериальных активов – 100,6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штрафам, санкциям, возмещению ущерба – 99,8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Безвозмездные  поступления в районный бюджет составили 886 407,2  тыс. рублей,  в том числе от других бюджетов бюджетной системы РФ 885 698 тыс. рублей  или  98,1% от запланированного годового объем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сравнению с 2022 годом объем безвозмездных поступлений увеличился на 60 866,6 тыс. рублей или 7,4 %. Удельный вес безвозмездных поступлений в общем объеме поступивших в районный бюджет доходов – 78 процент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1515"/>
              <w:gridCol w:w="1533"/>
              <w:gridCol w:w="1371"/>
              <w:gridCol w:w="1423"/>
              <w:gridCol w:w="1046"/>
            </w:tblGrid>
            <w:tr>
              <w:trPr>
                <w:tblHeader w:val="true"/>
                <w:trHeight w:val="562" w:hRule="atLeast"/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о за 2022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202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 к плану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2022 году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, всего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5 540,6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3 289,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6 407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,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,4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езвозмездные поступления от других бюджетов бюджетной системы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6 086,9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2 584,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5 698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,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,2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 275,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 854,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 854,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9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 834,5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 426,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 585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1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 873,2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 142,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 109,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04,2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60,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48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ее 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,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,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8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ее 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сидий и субвенций прошлых ле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 681,9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8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9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ыми налогоплательщиками по Никольскому муниципальному являются:  ЗАО «Агрофирма имени Павлова, Никольская ЦРБ; </w:t>
            </w:r>
            <w:r>
              <w:rPr>
                <w:color w:val="000000"/>
                <w:sz w:val="28"/>
                <w:szCs w:val="28"/>
              </w:rPr>
              <w:t>ОМВД по Никольскому району,</w:t>
            </w:r>
            <w:r>
              <w:rPr>
                <w:sz w:val="28"/>
                <w:szCs w:val="28"/>
              </w:rPr>
              <w:t xml:space="preserve"> ООО "Никольский хлебозавод"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умма задолженности по налоговым платежам в бюджеты всех уровней по Никольскому муниципальному району на 1  января  2024 года составила 13,4  млн. руб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сравнению с началом года задолженность возросла на 615,8  тыс. рублей, или на 4,8 %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качества управления бюджетным процессом,  выявления внутренних резервов  увеличения доходов районного бюджета принято постановление  Главы Никольского муниципального района №20 от 27.03.2023г. «Об утверждении Плана мероприятий Никольского  муниципального района по повышению финансовой устойчивости района на 2023-2025 годы" с изменениями от 3.08.2023года  №7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умма бюджетного эффекта консолидированного бюджета района  за  2023 год от реализации Плана   в бюджет области составила 9 536,4 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Также, в целях организации работы по осуществлению своевременного и полного поступления налоговых и неналоговых доходов ежемесячно проводились заседания </w:t>
            </w:r>
            <w:r>
              <w:rPr>
                <w:bCs/>
                <w:sz w:val="28"/>
                <w:szCs w:val="28"/>
              </w:rPr>
              <w:t>районной межведомственной рабочей группы по платежам в бюджет района и легализации объектов налогооблож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23 год межведомственной рабочей группой по платежам в бюджет района, легализации объектов налогообложения  и по снижению неформальной занятости проведено 10 заседаний на районном уровне. Дополнительно на уровне Финансового управления проведено 8 встреч. </w:t>
            </w:r>
          </w:p>
          <w:p>
            <w:pPr>
              <w:pStyle w:val="Normal"/>
              <w:ind w:right="57" w:firstLine="708"/>
              <w:jc w:val="both"/>
              <w:rPr/>
            </w:pPr>
            <w:r>
              <w:rPr>
                <w:sz w:val="28"/>
              </w:rPr>
              <w:t xml:space="preserve">Рассмотрена финансово-хозяйственная деятельность и  платежеспособность  746  налогоплательщиков в том числе: 10 </w:t>
            </w:r>
            <w:r>
              <w:rPr>
                <w:sz w:val="28"/>
                <w:szCs w:val="28"/>
              </w:rPr>
              <w:t xml:space="preserve">организаций,     736 индивидуальных предпринимателей и  физических лиц. </w:t>
            </w:r>
          </w:p>
          <w:p>
            <w:pPr>
              <w:pStyle w:val="Normal"/>
              <w:ind w:right="5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ивлечено во все уровни бюджета 7,8 млн. руб. в том числе в консолидированный бюджет района 5 млн. руб. </w:t>
            </w:r>
          </w:p>
          <w:p>
            <w:pPr>
              <w:pStyle w:val="Normal"/>
              <w:ind w:right="5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гализации «теневой» заработной платы межведомственными рабочими группами на 01.01.2024 года рассмотрено 101  работодатель. Количество граждан, в отношении которых повышена и легализована заработная плата составило 1161 человек. Сумма мобилизованного НДФЛ  составила 5 160,9 тыс. рублей.</w:t>
            </w:r>
          </w:p>
          <w:p>
            <w:pPr>
              <w:pStyle w:val="Normal"/>
              <w:ind w:right="5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нижению неформальной занятости  за период с 1 января  по 31 декабря 2023 года выявлено 224  работника, с которыми заключены трудовые договора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активно велась разъяснительная работа с налогоплательщиками об имеющейся задолженности и добровольном ее гашен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разъяснительной работы в декабре месяце 44 работодателям были направлены списки специалистов, имеющих долги по имущественным налогам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е образования района доводились списки должников по имущественным налогам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ых сетях постоянно освещалась деятельность рабочей группы по платежам в бюджет, размещалась информация о необходимости погашения задолженности по имущественным налогам и платежам во все уровни бюджета. С руководителями крупных предприятий и индивидуальными предпринимателями  проводилась индивидуальная работа по своевременной  уплате платежей во все уровни бюджета, легализации «теневой» заработной пла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униципальный долг на 01.01.2024 года отсутствует в том числ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кредиты от бюджетов других уровней бюджетной системы РФ – 0 тыс. 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2023 года муниципального долга так же не было.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ХОДЫ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бюджет</w:t>
      </w:r>
      <w:r>
        <w:rPr>
          <w:b/>
          <w:sz w:val="28"/>
          <w:szCs w:val="28"/>
        </w:rPr>
        <w:t xml:space="preserve"> за 2023 год </w:t>
      </w:r>
      <w:r>
        <w:rPr>
          <w:sz w:val="28"/>
          <w:szCs w:val="28"/>
        </w:rPr>
        <w:t>по рас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в </w:t>
      </w:r>
      <w:r>
        <w:rPr>
          <w:b/>
          <w:sz w:val="28"/>
          <w:szCs w:val="28"/>
        </w:rPr>
        <w:t xml:space="preserve">сумме 1 117 231,8 </w:t>
      </w:r>
      <w:r>
        <w:rPr>
          <w:sz w:val="28"/>
          <w:szCs w:val="28"/>
        </w:rPr>
        <w:t xml:space="preserve">тыс. рублей или на </w:t>
      </w:r>
      <w:r>
        <w:rPr>
          <w:b/>
          <w:sz w:val="28"/>
          <w:szCs w:val="28"/>
        </w:rPr>
        <w:t xml:space="preserve"> 98,4%</w:t>
      </w:r>
      <w:r>
        <w:rPr>
          <w:sz w:val="28"/>
          <w:szCs w:val="28"/>
        </w:rPr>
        <w:t xml:space="preserve"> от годовых назначений </w:t>
      </w:r>
      <w:r>
        <w:rPr>
          <w:b/>
          <w:sz w:val="28"/>
          <w:szCs w:val="28"/>
        </w:rPr>
        <w:t xml:space="preserve">(1 135 691,1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по разделу «Общегосударственные вопросы» составили </w:t>
      </w:r>
      <w:r>
        <w:rPr>
          <w:b/>
          <w:sz w:val="28"/>
          <w:szCs w:val="28"/>
        </w:rPr>
        <w:t>92 653,1</w:t>
      </w:r>
      <w:r>
        <w:rPr>
          <w:sz w:val="28"/>
          <w:szCs w:val="28"/>
        </w:rPr>
        <w:t xml:space="preserve"> тыс.рублей или </w:t>
      </w:r>
      <w:r>
        <w:rPr>
          <w:b/>
          <w:sz w:val="28"/>
          <w:szCs w:val="28"/>
        </w:rPr>
        <w:t>100,0%</w:t>
      </w:r>
      <w:r>
        <w:rPr>
          <w:sz w:val="28"/>
          <w:szCs w:val="28"/>
        </w:rPr>
        <w:t xml:space="preserve"> к годовым назначениям. Из них направлено на обеспечение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Главы района</w:t>
      </w:r>
      <w:r>
        <w:rPr>
          <w:sz w:val="28"/>
          <w:szCs w:val="28"/>
        </w:rPr>
        <w:t xml:space="preserve"> – 2 634,6 тыс. рублей (100,0 % исполнение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едставительного Собрания</w:t>
      </w:r>
      <w:r>
        <w:rPr>
          <w:sz w:val="28"/>
          <w:szCs w:val="28"/>
        </w:rPr>
        <w:t xml:space="preserve"> – 1 887,4 тыс.рублей (100,0 % исполнение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айонной администрации   </w:t>
      </w:r>
      <w:r>
        <w:rPr>
          <w:sz w:val="28"/>
          <w:szCs w:val="28"/>
        </w:rPr>
        <w:t>– 47 788,1 тыс.рублей (100,0 % исполн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инансового управления</w:t>
      </w:r>
      <w:r>
        <w:rPr>
          <w:sz w:val="28"/>
          <w:szCs w:val="28"/>
        </w:rPr>
        <w:t xml:space="preserve">  – 9689,7 тыс.рублей (100,0 % исполн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нтрольно-счетного комитета</w:t>
      </w:r>
      <w:r>
        <w:rPr>
          <w:sz w:val="28"/>
          <w:szCs w:val="28"/>
        </w:rPr>
        <w:t xml:space="preserve"> -  1 041,6 тыс.рублей (100,0 % исполн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по подразделу </w:t>
      </w:r>
      <w:r>
        <w:rPr>
          <w:i/>
          <w:sz w:val="28"/>
          <w:szCs w:val="28"/>
        </w:rPr>
        <w:t xml:space="preserve">«Судебная система» </w:t>
      </w:r>
      <w:r>
        <w:rPr>
          <w:sz w:val="28"/>
          <w:szCs w:val="28"/>
        </w:rPr>
        <w:t>составили 0,8 тыс. рублей, или 100,0 %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по подразделу </w:t>
      </w:r>
      <w:r>
        <w:rPr>
          <w:i/>
          <w:sz w:val="28"/>
          <w:szCs w:val="28"/>
        </w:rPr>
        <w:t xml:space="preserve">"Обеспечение проведения выборов и референдумов" </w:t>
      </w:r>
      <w:r>
        <w:rPr>
          <w:sz w:val="28"/>
          <w:szCs w:val="28"/>
        </w:rPr>
        <w:t>составили 3232,8 тыс. рублей, или 100%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по подразделу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Другие общегосударственные вопросы»</w:t>
      </w:r>
      <w:r>
        <w:rPr>
          <w:sz w:val="28"/>
          <w:szCs w:val="28"/>
        </w:rPr>
        <w:t xml:space="preserve"> составили 26 378,1 тыс.рублей (100,0 %  исполнение), в том числе на обеспечение функционирования деятельности МКУ «ЦБУ» и выполнение муниципального задания МБУ "МФЦ Никольского муниципального района" направлено 25573,8 тыс. рублей (100,0 % от плановых назна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обор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по подразделу  </w:t>
      </w:r>
      <w:r>
        <w:rPr>
          <w:i/>
          <w:sz w:val="28"/>
          <w:szCs w:val="28"/>
        </w:rPr>
        <w:t xml:space="preserve">«Мобилизационная и вневойсковая подготовка» </w:t>
      </w:r>
      <w:r>
        <w:rPr>
          <w:sz w:val="28"/>
          <w:szCs w:val="28"/>
        </w:rPr>
        <w:t xml:space="preserve">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оборона» составили </w:t>
      </w:r>
      <w:r>
        <w:rPr>
          <w:b/>
          <w:sz w:val="28"/>
          <w:szCs w:val="28"/>
        </w:rPr>
        <w:t>171,9</w:t>
      </w:r>
      <w:r>
        <w:rPr>
          <w:sz w:val="28"/>
          <w:szCs w:val="28"/>
        </w:rPr>
        <w:t xml:space="preserve">  тыс. рублей или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годовым назначениям.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циональная безопасность и правоохрани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404,7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100,0 %</w:t>
      </w:r>
      <w:r>
        <w:rPr>
          <w:sz w:val="28"/>
          <w:szCs w:val="28"/>
        </w:rPr>
        <w:t xml:space="preserve">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по подразделу </w:t>
      </w:r>
      <w:r>
        <w:rPr>
          <w:i/>
          <w:sz w:val="28"/>
          <w:szCs w:val="28"/>
        </w:rPr>
        <w:t>«Гражданская оборона»</w:t>
      </w:r>
      <w:r>
        <w:rPr>
          <w:sz w:val="28"/>
          <w:szCs w:val="28"/>
        </w:rPr>
        <w:t xml:space="preserve">  составили  27,4 тыс. рублей или 100,0 % от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по подразделу </w:t>
      </w:r>
      <w:r>
        <w:rPr>
          <w:i/>
          <w:sz w:val="28"/>
          <w:szCs w:val="28"/>
        </w:rPr>
        <w:t>«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8"/>
          <w:szCs w:val="28"/>
        </w:rPr>
        <w:t xml:space="preserve">  составили  394,3 тыс. рублей или 100,0 %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по подразделу </w:t>
      </w:r>
      <w:r>
        <w:rPr>
          <w:i/>
          <w:sz w:val="28"/>
          <w:szCs w:val="28"/>
        </w:rPr>
        <w:t xml:space="preserve">«Другие вопросы в области национальной безопасности и правоохранительной деятельности» </w:t>
      </w:r>
      <w:r>
        <w:rPr>
          <w:sz w:val="28"/>
          <w:szCs w:val="28"/>
        </w:rPr>
        <w:t>составили  983,0  тыс. рублей  или 100,0 % от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Национальная эконом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76 989,0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98,8 %</w:t>
      </w:r>
      <w:r>
        <w:rPr>
          <w:sz w:val="28"/>
          <w:szCs w:val="28"/>
        </w:rPr>
        <w:t xml:space="preserve"> от годовых назначений  </w:t>
      </w:r>
      <w:r>
        <w:rPr>
          <w:b/>
          <w:sz w:val="28"/>
          <w:szCs w:val="28"/>
        </w:rPr>
        <w:t xml:space="preserve">(77 941,4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i/>
          <w:sz w:val="28"/>
          <w:szCs w:val="28"/>
        </w:rPr>
        <w:t>«Транспорт»</w:t>
      </w:r>
      <w:r>
        <w:rPr>
          <w:sz w:val="28"/>
          <w:szCs w:val="28"/>
        </w:rPr>
        <w:t xml:space="preserve"> кассовые расходы составили 18 129,3 тыс. рублей или 99,9 %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i/>
          <w:sz w:val="28"/>
          <w:szCs w:val="28"/>
        </w:rPr>
        <w:t>«Дорожное хозяйство (дорожные фонды)»</w:t>
      </w:r>
      <w:r>
        <w:rPr>
          <w:sz w:val="28"/>
          <w:szCs w:val="28"/>
        </w:rPr>
        <w:t xml:space="preserve"> кассовые расходы составили 57 758,2 тыс.рублей или 98,4 % от плановых назначений (58698,6 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подразделу </w:t>
      </w:r>
      <w:r>
        <w:rPr>
          <w:i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кассовые расходы составили  1101,5 тыс. рублей или 100,0 % от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Жилищно-коммун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о» составили </w:t>
      </w:r>
      <w:r>
        <w:rPr>
          <w:b/>
          <w:sz w:val="28"/>
          <w:szCs w:val="28"/>
        </w:rPr>
        <w:t xml:space="preserve">13282,8 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99,9 %</w:t>
      </w:r>
      <w:r>
        <w:rPr>
          <w:sz w:val="28"/>
          <w:szCs w:val="28"/>
        </w:rPr>
        <w:t xml:space="preserve"> от плановых назначений (</w:t>
      </w:r>
      <w:r>
        <w:rPr>
          <w:b/>
          <w:sz w:val="28"/>
          <w:szCs w:val="28"/>
        </w:rPr>
        <w:t>13 293,6</w:t>
      </w:r>
      <w:r>
        <w:rPr>
          <w:sz w:val="28"/>
          <w:szCs w:val="28"/>
        </w:rPr>
        <w:t xml:space="preserve"> тыс.рублей)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составили 229,5 тыс. рублей  или 100,0% от планов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составили  9 084,7  тыс. рублей  или 99,9 % от плановых назначений (9095,5 тыс.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совые расходы по подразделу </w:t>
      </w:r>
      <w:r>
        <w:rPr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составили 3 968,6 тыс. руб. или 100,0 %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храна окружающей сред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по подразделу  </w:t>
      </w:r>
      <w:r>
        <w:rPr>
          <w:i/>
          <w:sz w:val="28"/>
          <w:szCs w:val="28"/>
        </w:rPr>
        <w:t xml:space="preserve">«Другие вопросы в области охраны окружающей среды» </w:t>
      </w:r>
      <w:r>
        <w:rPr>
          <w:sz w:val="28"/>
          <w:szCs w:val="28"/>
        </w:rPr>
        <w:t xml:space="preserve">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» составили </w:t>
      </w:r>
      <w:r>
        <w:rPr>
          <w:b/>
          <w:sz w:val="28"/>
          <w:szCs w:val="28"/>
        </w:rPr>
        <w:t>655,5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годовым назначениям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«Образование» исполнены в сумме </w:t>
      </w:r>
      <w:r>
        <w:rPr>
          <w:b/>
          <w:sz w:val="28"/>
          <w:szCs w:val="28"/>
        </w:rPr>
        <w:t>723 090,6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99,9</w:t>
      </w:r>
      <w:r>
        <w:rPr>
          <w:sz w:val="28"/>
          <w:szCs w:val="28"/>
        </w:rPr>
        <w:t xml:space="preserve"> % к годовому плану (</w:t>
      </w:r>
      <w:r>
        <w:rPr>
          <w:b/>
          <w:sz w:val="28"/>
          <w:szCs w:val="28"/>
        </w:rPr>
        <w:t>723 870,4</w:t>
      </w:r>
      <w:r>
        <w:rPr>
          <w:sz w:val="28"/>
          <w:szCs w:val="28"/>
        </w:rPr>
        <w:t xml:space="preserve"> тыс.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расходы на детские сады составили  140 628,4 тыс.рублей или 99,9 % от годовых назначений (140 702,9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расходы составили 486 382,6 тыс. рублей или 99,9 % годовых назначений (487 075,7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Дополнительное образование детей»</w:t>
      </w:r>
      <w:r>
        <w:rPr>
          <w:sz w:val="28"/>
          <w:szCs w:val="28"/>
        </w:rPr>
        <w:t xml:space="preserve"> расходы составили 100,0% годовых назначений или 31 598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Молодежная политика»</w:t>
      </w:r>
      <w:r>
        <w:rPr>
          <w:sz w:val="28"/>
          <w:szCs w:val="28"/>
        </w:rPr>
        <w:t xml:space="preserve"> расходы произведены в сумме 6685,4  тыс.рублей  или 100,0 %  годовых назначений, из них расходы на выполнение муниципального задания МБУ  "ДОЛ им. А.Я.Яшина" - 3583,7  тыс.рублей (100 % от плановых назна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оизведены расходы на сумму 57 795,8 тыс.рублей или 100,0 % к годовым назначениям (57808,0 тыс.рублей), из них на функционирование деятельности Управления образования и МКУ "ЦОБУ" направлено 52067,6  тыс.рублей, примерно100,0 % от плановых назначений (52068,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по данному разделу составили </w:t>
      </w:r>
      <w:r>
        <w:rPr>
          <w:b/>
          <w:sz w:val="28"/>
          <w:szCs w:val="28"/>
        </w:rPr>
        <w:t xml:space="preserve">54 704,9 </w:t>
      </w:r>
      <w:r>
        <w:rPr>
          <w:sz w:val="28"/>
          <w:szCs w:val="28"/>
        </w:rPr>
        <w:t xml:space="preserve"> тыс.рублей или </w:t>
      </w:r>
      <w:r>
        <w:rPr>
          <w:b/>
          <w:sz w:val="28"/>
          <w:szCs w:val="28"/>
        </w:rPr>
        <w:t>100,0 %</w:t>
      </w:r>
      <w:r>
        <w:rPr>
          <w:sz w:val="28"/>
          <w:szCs w:val="28"/>
        </w:rPr>
        <w:t xml:space="preserve"> от запланированного объема н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«Культура» </w:t>
      </w:r>
      <w:r>
        <w:rPr>
          <w:sz w:val="28"/>
          <w:szCs w:val="28"/>
        </w:rPr>
        <w:t xml:space="preserve"> расходы  учреждений культуры (МБУК «РДК», МКУК  «МЦБС», МБУК «ИМЦКиТ», МБУК «ЦТНК», МБУК «Историко-мемориальный музей А.Я.Яшина Никольского муниципального района») составили 49 213,7 тыс.рублей или 100,0 %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Другие вопросы в области культуры, кинематографии»</w:t>
      </w:r>
      <w:r>
        <w:rPr>
          <w:sz w:val="28"/>
          <w:szCs w:val="28"/>
        </w:rPr>
        <w:t xml:space="preserve"> произведены расходы на функционирование Управления  культуры, МКУ «ЦОБУ»  в сумме 5 491,2 тыс.рублей или  100,0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оохран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 по данному разделу составили </w:t>
      </w:r>
      <w:r>
        <w:rPr>
          <w:b/>
          <w:sz w:val="28"/>
          <w:szCs w:val="28"/>
        </w:rPr>
        <w:t>294,4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100,0 %</w:t>
      </w:r>
      <w:r>
        <w:rPr>
          <w:sz w:val="28"/>
          <w:szCs w:val="28"/>
        </w:rPr>
        <w:t xml:space="preserve"> от плановых назначен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Санитарно-эпидемиологическое благополучие</w:t>
      </w:r>
      <w:r>
        <w:rPr>
          <w:i/>
          <w:sz w:val="28"/>
          <w:szCs w:val="28"/>
        </w:rPr>
        <w:t xml:space="preserve">»  </w:t>
      </w:r>
      <w:r>
        <w:rPr>
          <w:sz w:val="28"/>
          <w:szCs w:val="28"/>
        </w:rPr>
        <w:t>составили  74,4 тыс. рублей или 100,0 % от плановых назначени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ругие вопросы в области здравоохранения</w:t>
      </w:r>
      <w:r>
        <w:rPr>
          <w:i/>
          <w:sz w:val="28"/>
          <w:szCs w:val="28"/>
        </w:rPr>
        <w:t xml:space="preserve">»  </w:t>
      </w:r>
      <w:r>
        <w:rPr>
          <w:sz w:val="28"/>
          <w:szCs w:val="28"/>
        </w:rPr>
        <w:t>составили 220,0 тыс. рублей или 100,0 % от плановых назнач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районного бюджета по разделу «Социальная политика» произведены в объеме </w:t>
      </w:r>
      <w:r>
        <w:rPr>
          <w:b/>
          <w:sz w:val="28"/>
          <w:szCs w:val="28"/>
        </w:rPr>
        <w:t xml:space="preserve"> 24 688,8 </w:t>
      </w:r>
      <w:r>
        <w:rPr>
          <w:sz w:val="28"/>
          <w:szCs w:val="28"/>
        </w:rPr>
        <w:t xml:space="preserve">тыс.рублей, что составило </w:t>
      </w:r>
      <w:r>
        <w:rPr>
          <w:b/>
          <w:sz w:val="28"/>
          <w:szCs w:val="28"/>
        </w:rPr>
        <w:t xml:space="preserve">98,7 % </w:t>
      </w:r>
      <w:r>
        <w:rPr>
          <w:sz w:val="28"/>
          <w:szCs w:val="28"/>
        </w:rPr>
        <w:t>к утвержденному годовому плану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(доплата к пенсии лицам, замещавшим муниципальные должности и должности муниципальной службы в органах местного самоуправления, включая обеспечение перечисления доплат) в сумме 1625,4 тыс.рублей, что составляет 100,0 % к годовому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Социальное обеспечение населения»</w:t>
      </w:r>
      <w:r>
        <w:rPr>
          <w:sz w:val="28"/>
          <w:szCs w:val="28"/>
        </w:rPr>
        <w:t xml:space="preserve"> (ЕДК оплата ЖКУ отдельным категориям граждан; дополнительное материальное содержание лицам, имеющим звание "Почетный гражданин Никольского района"; ЕДВ  взамен предоставления земельного участка гражданам, имеющим трех и более детей; возмещение стоимости проезда детям из многодетных семей и  приемных семей; материальная помощь пострадавшим при пожаре, предоставление субсидий на жилье и  т.д.) в сумме  22 617,6 тыс.рублей или 98,6 % к годовому плану (22 945,0 тыс. рублей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Другие вопросы в области социальной политики» </w:t>
      </w:r>
      <w:r>
        <w:rPr>
          <w:sz w:val="28"/>
          <w:szCs w:val="28"/>
        </w:rPr>
        <w:t>в сумме 445,8 тыс. рублей или 100,0 % к годовым назначения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 по данному разделу составили </w:t>
      </w:r>
      <w:r>
        <w:rPr>
          <w:b/>
          <w:sz w:val="28"/>
          <w:szCs w:val="28"/>
        </w:rPr>
        <w:t xml:space="preserve">47 006,9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74,1 %</w:t>
      </w:r>
      <w:r>
        <w:rPr>
          <w:sz w:val="28"/>
          <w:szCs w:val="28"/>
        </w:rPr>
        <w:t xml:space="preserve"> от плановых назначений (</w:t>
      </w:r>
      <w:r>
        <w:rPr>
          <w:b/>
          <w:sz w:val="28"/>
          <w:szCs w:val="28"/>
        </w:rPr>
        <w:t>63 395,8</w:t>
      </w:r>
      <w:r>
        <w:rPr>
          <w:sz w:val="28"/>
          <w:szCs w:val="28"/>
        </w:rPr>
        <w:t xml:space="preserve"> тыс. рублей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 подразделу </w:t>
      </w:r>
      <w:r>
        <w:rPr>
          <w:i/>
          <w:sz w:val="28"/>
          <w:szCs w:val="28"/>
        </w:rPr>
        <w:t>«Массовый спо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 10 842,4 тыс.рублей или </w:t>
      </w:r>
      <w:r>
        <w:rPr>
          <w:b/>
          <w:sz w:val="28"/>
          <w:szCs w:val="28"/>
        </w:rPr>
        <w:t xml:space="preserve">100,0 % </w:t>
      </w:r>
      <w:r>
        <w:rPr>
          <w:sz w:val="28"/>
          <w:szCs w:val="28"/>
        </w:rPr>
        <w:t>к годовым назначениям, из них расходы на выполнение муниципального задания МБУ "Никольский ФОК" составили 9 296,5 тыс.рублей (100,0 % от плановых назначен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ходы по  подразделу </w:t>
      </w:r>
      <w:r>
        <w:rPr>
          <w:i/>
          <w:sz w:val="28"/>
          <w:szCs w:val="28"/>
        </w:rPr>
        <w:t>«Другие вопросы в области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36 164,5 тыс.рублей или 68,8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годовым назначениям (52 553,4 тыс. рубл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жбюджетные трансферты общего характера бюджетам субъекто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по  данному разделу составили </w:t>
      </w:r>
      <w:r>
        <w:rPr>
          <w:b/>
          <w:sz w:val="28"/>
          <w:szCs w:val="28"/>
        </w:rPr>
        <w:t>82 289,2</w:t>
      </w:r>
      <w:r>
        <w:rPr>
          <w:sz w:val="28"/>
          <w:szCs w:val="28"/>
        </w:rPr>
        <w:t xml:space="preserve"> тыс. рублей (</w:t>
      </w:r>
      <w:r>
        <w:rPr>
          <w:b/>
          <w:sz w:val="28"/>
          <w:szCs w:val="28"/>
        </w:rPr>
        <w:t xml:space="preserve">100,0 % </w:t>
      </w:r>
      <w:r>
        <w:rPr>
          <w:sz w:val="28"/>
          <w:szCs w:val="28"/>
        </w:rPr>
        <w:t>от плановых назначений)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i/>
          <w:sz w:val="28"/>
          <w:szCs w:val="28"/>
        </w:rPr>
        <w:t>«Дотации на выравнивание бюджетной обеспеченности субъектов Российской Федерации и муниципальных образований»</w:t>
      </w:r>
      <w:r>
        <w:rPr>
          <w:sz w:val="28"/>
          <w:szCs w:val="28"/>
        </w:rPr>
        <w:t xml:space="preserve"> – 18 227,8 тыс. рублей или 100,0 % к годовым назнач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i/>
          <w:sz w:val="28"/>
          <w:szCs w:val="28"/>
        </w:rPr>
        <w:t>«Иные дотации»</w:t>
      </w:r>
      <w:r>
        <w:rPr>
          <w:sz w:val="28"/>
          <w:szCs w:val="28"/>
        </w:rPr>
        <w:t xml:space="preserve"> – 64 061,4 тыс. рублей или 100,0 % к годовым назначения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ФИЦИТ (ПРОФИЦИТ)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районный бюджет за 2023 год исполнен с профицитом </w:t>
      </w:r>
      <w:r>
        <w:rPr>
          <w:b/>
          <w:sz w:val="28"/>
          <w:szCs w:val="28"/>
        </w:rPr>
        <w:t>19 674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 при плане с профицитом </w:t>
      </w:r>
      <w:r>
        <w:rPr>
          <w:b/>
          <w:sz w:val="28"/>
          <w:szCs w:val="28"/>
        </w:rPr>
        <w:t>9937,9</w:t>
      </w:r>
      <w:r>
        <w:rPr>
          <w:sz w:val="28"/>
          <w:szCs w:val="28"/>
        </w:rPr>
        <w:t xml:space="preserve"> тыс. рублей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4:00Z</dcterms:created>
  <dc:creator>Н.В.Кузнецова</dc:creator>
  <dc:description/>
  <cp:keywords/>
  <dc:language>en-US</dc:language>
  <cp:lastModifiedBy>user1407</cp:lastModifiedBy>
  <cp:lastPrinted>2024-03-29T09:06:00Z</cp:lastPrinted>
  <dcterms:modified xsi:type="dcterms:W3CDTF">2024-03-29T06:09:00Z</dcterms:modified>
  <cp:revision>132</cp:revision>
  <dc:subject/>
  <dc:title>        С начала текущего года за 5 месяцев направлено за счет собственных доходов на выплату заработной платы 7101,3 тыс</dc:title>
</cp:coreProperties>
</file>