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Приложение № 9 к постановлению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администрации Никольского муниципального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округа от 27.03.2024 года № 351</w:t>
      </w:r>
    </w:p>
    <w:p>
      <w:pPr>
        <w:pStyle w:val="Normal"/>
        <w:widowControl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widowControl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АДМИНИСТРАЦИЯ</w:t>
      </w:r>
    </w:p>
    <w:p>
      <w:pPr>
        <w:pStyle w:val="Normal"/>
        <w:widowControl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ОГО МУНИЦИПАЛЬНОГО ОКРУГА </w:t>
      </w:r>
    </w:p>
    <w:p>
      <w:pPr>
        <w:pStyle w:val="Normal"/>
        <w:widowControl w:val="false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ГОДСКОЙ ОБЛАСТИ</w:t>
      </w:r>
    </w:p>
    <w:tbl>
      <w:tblPr>
        <w:tblW w:w="9690" w:type="dxa"/>
        <w:jc w:val="left"/>
        <w:tblInd w:w="-291" w:type="dxa"/>
        <w:tblLayout w:type="fixed"/>
        <w:tblCellMar>
          <w:top w:w="0" w:type="dxa"/>
          <w:left w:w="168" w:type="dxa"/>
          <w:bottom w:w="0" w:type="dxa"/>
          <w:right w:w="108" w:type="dxa"/>
        </w:tblCellMar>
      </w:tblPr>
      <w:tblGrid>
        <w:gridCol w:w="5505"/>
        <w:gridCol w:w="4185"/>
      </w:tblGrid>
      <w:tr>
        <w:trPr/>
        <w:tc>
          <w:tcPr>
            <w:tcW w:w="55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509" w:after="0"/>
              <w:ind w:right="-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_____________________________                                                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</w:t>
            </w:r>
          </w:p>
        </w:tc>
      </w:tr>
      <w:tr>
        <w:trPr>
          <w:trHeight w:val="366" w:hRule="atLeast"/>
        </w:trPr>
        <w:tc>
          <w:tcPr>
            <w:tcW w:w="5505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4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(место составления акта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right="52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(время и дата составления акта)</w:t>
            </w:r>
          </w:p>
        </w:tc>
      </w:tr>
    </w:tbl>
    <w:p>
      <w:pPr>
        <w:pStyle w:val="Normal"/>
        <w:widowControl w:val="false"/>
        <w:spacing w:lineRule="auto" w:line="240" w:before="509" w:after="0"/>
        <w:ind w:right="-120" w:hanging="0"/>
        <w:jc w:val="center"/>
        <w:rPr/>
      </w:pPr>
      <w:r>
        <w:rPr>
          <w:rFonts w:cs="Times New Roman" w:ascii="Times New Roman" w:hAnsi="Times New Roman"/>
          <w:sz w:val="28"/>
        </w:rPr>
        <w:t>АК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4"/>
        </w:rPr>
        <w:t>_______</w:t>
      </w:r>
    </w:p>
    <w:p>
      <w:pPr>
        <w:pStyle w:val="Normal"/>
        <w:widowControl w:val="false"/>
        <w:spacing w:lineRule="auto" w:line="240" w:before="0" w:after="0"/>
        <w:ind w:right="-1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евозможности проведения контрольного мероприятия</w:t>
      </w:r>
    </w:p>
    <w:p>
      <w:pPr>
        <w:pStyle w:val="Normal"/>
        <w:widowControl w:val="false"/>
        <w:spacing w:lineRule="auto" w:line="240" w:before="0" w:after="0"/>
        <w:ind w:right="-120" w:hanging="0"/>
        <w:rPr>
          <w:rFonts w:ascii="Times New Roman" w:hAnsi="Times New Roman" w:cs="Times New Roman"/>
          <w:spacing w:val="-3"/>
          <w:sz w:val="20"/>
          <w:u w:val="single"/>
        </w:rPr>
      </w:pPr>
      <w:r>
        <w:rPr>
          <w:rFonts w:cs="Times New Roman" w:ascii="Times New Roman" w:hAnsi="Times New Roman"/>
          <w:spacing w:val="-3"/>
          <w:sz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right="-120" w:hanging="0"/>
        <w:rPr>
          <w:rFonts w:ascii="Times New Roman" w:hAnsi="Times New Roman" w:cs="Times New Roman"/>
          <w:spacing w:val="-3"/>
          <w:sz w:val="20"/>
          <w:u w:val="single"/>
        </w:rPr>
      </w:pPr>
      <w:r>
        <w:rPr>
          <w:rFonts w:cs="Times New Roman" w:ascii="Times New Roman" w:hAnsi="Times New Roman"/>
          <w:spacing w:val="-3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оведении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осуществления ________________________________________________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указать вид контро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наименование юридического лица, Ф.И.О. индивидуального предпринимателя, Ф.И.О. граждан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адресу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место проведения контрольного мероприятия, кадастровый номер (при наличи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: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вид документа с указанием реквизитов (номер, дата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ностным лицом, уполномоченным на проведение контрольного мероприятия (Ф.И.О., должность) установлено, что проведение ___________________________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vertAlign w:val="superscript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озможно в связ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8"/>
          <w:vertAlign w:val="superscript"/>
        </w:rPr>
        <w:t xml:space="preserve">(описываются обстоятельства и условия, препятствующие проведению контрольного мероприятия)   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агаемые к акту документы: _________________________________________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ое лицо, ответственное на проведение контрольного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         _______________   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vertAlign w:val="superscript"/>
        </w:rPr>
        <w:t>(фамилия, имя, отчество, должность)                                                (подпись)                                     (дата)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Foot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  <w:color w:val="00000A"/>
      <w:sz w:val="22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Style10">
    <w:name w:val="Содержимое таблицы"/>
    <w:qFormat/>
    <w:rPr>
      <w:rFonts w:ascii="Calibri" w:hAnsi="Calibri" w:cs="Calibri"/>
      <w:color w:val="00000A"/>
      <w:sz w:val="22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11">
    <w:name w:val="Текст в заданном формате"/>
    <w:qFormat/>
    <w:rPr>
      <w:rFonts w:ascii="Liberation Mono" w:hAnsi="Liberation Mono" w:cs="Liberation Mono"/>
      <w:color w:val="00000A"/>
      <w:sz w:val="20"/>
    </w:rPr>
  </w:style>
  <w:style w:type="character" w:styleId="Style12">
    <w:name w:val="Исходный текст"/>
    <w:qFormat/>
    <w:rPr>
      <w:rFonts w:ascii="Liberation Mono" w:hAnsi="Liberation Mono" w:cs="Liberation Mono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</w:rPr>
  </w:style>
  <w:style w:type="character" w:styleId="Style14">
    <w:name w:val="Список Знак"/>
    <w:qFormat/>
    <w:rPr>
      <w:rFonts w:ascii="Calibri" w:hAnsi="Calibri" w:cs="Calibri"/>
      <w:color w:val="00000A"/>
      <w:sz w:val="22"/>
    </w:rPr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Указатель Знак"/>
    <w:qFormat/>
    <w:rPr>
      <w:rFonts w:ascii="Calibri" w:hAnsi="Calibri" w:cs="Calibri"/>
      <w:color w:val="00000A"/>
      <w:sz w:val="22"/>
    </w:rPr>
  </w:style>
  <w:style w:type="character" w:styleId="Style17">
    <w:name w:val="Верхний колонтитул Знак"/>
    <w:qFormat/>
    <w:rPr>
      <w:rFonts w:ascii="Calibri" w:hAnsi="Calibri" w:cs="Calibri"/>
      <w:color w:val="00000A"/>
      <w:sz w:val="22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Style18">
    <w:name w:val="Абзац списка Знак"/>
    <w:qFormat/>
    <w:rPr>
      <w:rFonts w:ascii="Calibri" w:hAnsi="Calibri" w:cs="Calibri"/>
      <w:color w:val="00000A"/>
      <w:sz w:val="22"/>
    </w:rPr>
  </w:style>
  <w:style w:type="character" w:styleId="Style19">
    <w:name w:val="Основной текст Знак"/>
    <w:qFormat/>
    <w:rPr>
      <w:rFonts w:ascii="Calibri" w:hAnsi="Calibri" w:cs="Calibri"/>
      <w:color w:val="00000A"/>
      <w:sz w:val="22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12">
    <w:name w:val="Цитата1"/>
    <w:qFormat/>
    <w:rPr>
      <w:i/>
    </w:rPr>
  </w:style>
  <w:style w:type="character" w:styleId="Style20">
    <w:name w:val="Название объекта Знак"/>
    <w:qFormat/>
    <w:rPr>
      <w:rFonts w:ascii="Calibri" w:hAnsi="Calibri" w:cs="Calibri"/>
      <w:i/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3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14">
    <w:name w:val="Заголовок1"/>
    <w:qFormat/>
    <w:rPr>
      <w:rFonts w:ascii="Liberation Sans" w:hAnsi="Liberation Sans" w:cs="Liberation Sans"/>
      <w:color w:val="00000A"/>
      <w:sz w:val="28"/>
    </w:rPr>
  </w:style>
  <w:style w:type="character" w:styleId="Style2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2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Style23">
    <w:name w:val="Нижний колонтитул Знак"/>
    <w:qFormat/>
    <w:rPr>
      <w:rFonts w:ascii="Calibri" w:hAnsi="Calibri" w:cs="Calibri"/>
      <w:color w:val="00000A"/>
      <w:sz w:val="22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ListLabel601">
    <w:name w:val="ListLabel 6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01">
    <w:name w:val="ListLabel 7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2">
    <w:name w:val="ListLabel 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891">
    <w:name w:val="ListLabel 8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31">
    <w:name w:val="ListLabel 3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/>
    <w:rPr/>
  </w:style>
  <w:style w:type="paragraph" w:styleId="ListLabel191">
    <w:name w:val="ListLabel 1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cs="Liberation Mono"/>
      <w:sz w:val="20"/>
    </w:rPr>
  </w:style>
  <w:style w:type="paragraph" w:styleId="ListLabel241">
    <w:name w:val="ListLabel 2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Исходный текст"/>
    <w:qFormat/>
    <w:pPr>
      <w:widowControl/>
      <w:bidi w:val="0"/>
    </w:pPr>
    <w:rPr>
      <w:rFonts w:ascii="Liberation Mono" w:hAnsi="Liberation Mono" w:eastAsia="Times New Roman" w:cs="Liberation Mono"/>
      <w:color w:val="000000"/>
      <w:sz w:val="20"/>
      <w:szCs w:val="20"/>
      <w:lang w:val="ru-RU" w:bidi="ar-SA" w:eastAsia="zh-CN"/>
    </w:rPr>
  </w:style>
  <w:style w:type="paragraph" w:styleId="ListLabel161">
    <w:name w:val="ListLabel 1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51">
    <w:name w:val="ListLabel 5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71">
    <w:name w:val="ListLabel 1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81">
    <w:name w:val="ListLabel 9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ListLabel421">
    <w:name w:val="ListLabel 4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681">
    <w:name w:val="ListLabel 6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ListLabel610">
    <w:name w:val="ListLabel 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441">
    <w:name w:val="ListLabel 4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81">
    <w:name w:val="ListLabel 5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51">
    <w:name w:val="ListLabel 8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61">
    <w:name w:val="ListLabel 4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81">
    <w:name w:val="ListLabel 3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81">
    <w:name w:val="ListLabel 4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1">
    <w:name w:val="ListLabel 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310">
    <w:name w:val="ListLabel 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Style28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ListLabel841">
    <w:name w:val="ListLabel 8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/>
    <w:rPr/>
  </w:style>
  <w:style w:type="paragraph" w:styleId="ListLabel201">
    <w:name w:val="ListLabel 2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10">
    <w:name w:val="ListLabel 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910">
    <w:name w:val="ListLabel 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991">
    <w:name w:val="ListLabel 9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81">
    <w:name w:val="ListLabel 8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91">
    <w:name w:val="ListLabel 2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Label411">
    <w:name w:val="ListLabel 4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31">
    <w:name w:val="ListLabel 9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11">
    <w:name w:val="ListLabel 8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61">
    <w:name w:val="ListLabel 9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21">
    <w:name w:val="ListLabel 6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641">
    <w:name w:val="ListLabel 6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21">
    <w:name w:val="ListLabel 2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ListLabel321">
    <w:name w:val="ListLabel 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801">
    <w:name w:val="ListLabel 8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21">
    <w:name w:val="ListLabel 7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711">
    <w:name w:val="ListLabel 7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11">
    <w:name w:val="ListLabel 5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91">
    <w:name w:val="ListLabel 7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istLabel611">
    <w:name w:val="ListLabel 6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11">
    <w:name w:val="ListLabel 10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10">
    <w:name w:val="ListLabel 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731">
    <w:name w:val="ListLabel 7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61">
    <w:name w:val="ListLabel 6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51">
    <w:name w:val="ListLabel 9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51">
    <w:name w:val="ListLabel 3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51">
    <w:name w:val="ListLabel 2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41">
    <w:name w:val="ListLabel 3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91">
    <w:name w:val="ListLabel 5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11">
    <w:name w:val="ListLabel 9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71">
    <w:name w:val="ListLabel 6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91">
    <w:name w:val="ListLabel 6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71">
    <w:name w:val="ListLabel 3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61">
    <w:name w:val="ListLabel 7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Цитата1"/>
    <w:qFormat/>
    <w:pPr>
      <w:widowControl/>
      <w:bidi w:val="0"/>
    </w:pPr>
    <w:rPr>
      <w:rFonts w:ascii="Calibri" w:hAnsi="Calibri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spacing w:before="120" w:after="120"/>
    </w:pPr>
    <w:rPr>
      <w:i/>
      <w:sz w:val="24"/>
    </w:rPr>
  </w:style>
  <w:style w:type="paragraph" w:styleId="ListLabel110">
    <w:name w:val="ListLabel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831">
    <w:name w:val="ListLabel 8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61">
    <w:name w:val="ListLabel 5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91">
    <w:name w:val="ListLabel 4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61">
    <w:name w:val="ListLabel 8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ListLabel651">
    <w:name w:val="ListLabel 6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01">
    <w:name w:val="ListLabel 10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ListLabel921">
    <w:name w:val="ListLabel 9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751">
    <w:name w:val="ListLabel 7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71">
    <w:name w:val="ListLabel 5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71">
    <w:name w:val="ListLabel 8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01">
    <w:name w:val="ListLabel 5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41">
    <w:name w:val="ListLabel 7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01">
    <w:name w:val="ListLabel 3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ListLabel281">
    <w:name w:val="ListLabel 2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81">
    <w:name w:val="ListLabel 1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31">
    <w:name w:val="ListLabel 2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ListLabel151">
    <w:name w:val="ListLabel 1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01">
    <w:name w:val="ListLabel 9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01">
    <w:name w:val="ListLabel 4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81">
    <w:name w:val="ListLabel 7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41">
    <w:name w:val="ListLabel 5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ListLabel111">
    <w:name w:val="ListLabel 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311">
    <w:name w:val="ListLabel 3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21">
    <w:name w:val="ListLabel 5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971">
    <w:name w:val="ListLabel 9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41">
    <w:name w:val="ListLabel 1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71">
    <w:name w:val="ListLabel 7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51">
    <w:name w:val="ListLabel 4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ListLabel431">
    <w:name w:val="ListLabel 4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61">
    <w:name w:val="ListLabel 2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10">
    <w:name w:val="ListLabel 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391">
    <w:name w:val="ListLabel 3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61">
    <w:name w:val="ListLabel 3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21">
    <w:name w:val="ListLabel 8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211">
    <w:name w:val="ListLabel 2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31">
    <w:name w:val="ListLabel 5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71">
    <w:name w:val="ListLabel 2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41">
    <w:name w:val="ListLabel 9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Label710">
    <w:name w:val="ListLabel 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631">
    <w:name w:val="ListLabel 6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71">
    <w:name w:val="ListLabel 4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10">
    <w:name w:val="ListLabel 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131">
    <w:name w:val="ListLabel 1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4:00Z</dcterms:created>
  <dc:creator>Специалист</dc:creator>
  <dc:description/>
  <dc:language>en-US</dc:language>
  <cp:lastModifiedBy>Специалист</cp:lastModifiedBy>
  <cp:lastPrinted>2024-02-27T10:48:00Z</cp:lastPrinted>
  <dcterms:modified xsi:type="dcterms:W3CDTF">2024-04-01T11:54:00Z</dcterms:modified>
  <cp:revision>2</cp:revision>
  <dc:subject/>
  <dc:title/>
</cp:coreProperties>
</file>