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9.95pt" filled="f" o:ole="">
            <v:imagedata r:id="rId3" o:title=""/>
          </v:shape>
          <o:OLEObject Type="Embed" ProgID="" ShapeID="ole_rId2" DrawAspect="Content" ObjectID="_12944758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 » апреля  2024 года                                                                      №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полянское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Представительное Собрание Никольского муниципального округ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>Утвердить отчет об исполнении бюджета сельского поселения Краснополянское за 2023 год по доходам в сумме 48 296,7 тыс. рублей, по расходам в сумме 48 692,0 тыс. рублей, с превышением расходов над доходами (дефицит) в сумме 395,3 тыс.рублей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Утвердить исполнение за 2023 год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согласно приложению  1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по доходам бюджета поселения по кодам классификации доходов бюджетов  согласно приложению 2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согласно приложению 3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ведомственной структуре расходов бюджета согласно приложению 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3. Настоящее Решение вступает в силу после официального опубликования подлежит размещению на официальном сайте Никольского муниципального округа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Николь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.Н.Бадани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ь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48"/>
        </w:tabs>
        <w:ind w:left="12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08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68"/>
        </w:tabs>
        <w:ind w:left="1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28"/>
        </w:tabs>
        <w:ind w:left="23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88"/>
        </w:tabs>
        <w:ind w:left="2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8"/>
        </w:tabs>
        <w:ind w:left="26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6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2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2"/>
    <w:qFormat/>
    <w:pPr>
      <w:ind w:firstLine="851"/>
      <w:jc w:val="both"/>
    </w:pPr>
    <w:rPr>
      <w:sz w:val="28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BodyTextIndent23">
    <w:name w:val="Body Text Indent 23"/>
    <w:basedOn w:val="Normal2"/>
    <w:qFormat/>
    <w:pPr>
      <w:snapToGrid w:val="true"/>
      <w:ind w:right="-1" w:firstLine="851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9:00Z</dcterms:created>
  <dc:creator>Админ</dc:creator>
  <dc:description/>
  <cp:keywords/>
  <dc:language>en-US</dc:language>
  <cp:lastModifiedBy>User</cp:lastModifiedBy>
  <cp:lastPrinted>2024-04-19T08:30:00Z</cp:lastPrinted>
  <dcterms:modified xsi:type="dcterms:W3CDTF">2024-05-02T07:24:00Z</dcterms:modified>
  <cp:revision>37</cp:revision>
  <dc:subject/>
  <dc:title>ПРОЕКТ</dc:title>
</cp:coreProperties>
</file>