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Никольского муниципального округа              «Об одобрении прогноза социально-экономического развития</w:t>
      </w:r>
    </w:p>
    <w:p>
      <w:pPr>
        <w:pStyle w:val="Normal"/>
        <w:tabs>
          <w:tab w:val="clear" w:pos="708"/>
          <w:tab w:val="left" w:pos="9355" w:leader="none"/>
        </w:tabs>
        <w:ind w:left="-540" w:right="-36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кольского муниципального округа на 2025 г. и плановый период 2026 и 2027 гг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right="-365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8 Устава Никольского муниципального округа отделом экономики и стратегического планирования совместно со структурными подразделениями администрации Никольского муниципального округа разработан проект прогноза социально-экономического развития Никольского муниципального округа на 2025 г. и плановый период 2026 и 2027 годов в соответствии с Порядком разработки и корректировки прогноза социально-экономического развития Никольского муниципального округа, утвержденного Постановлением администрации Никольского муниципального округа  № 131 от 08.02.2024 г. </w:t>
      </w:r>
    </w:p>
    <w:p>
      <w:pPr>
        <w:pStyle w:val="Normal"/>
        <w:ind w:left="-180" w:right="-365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ные показатели рассчитаны по индексам-дефляторам, рекомендованным Минэкономразвития РФ. За основу принят базовый вариант сценарных условий и основных параметров прогноза социально-экономического развития Российской Федерации до 2027 года. В расчет прогноза по базовому сценарию развития заложен ожидаемый уровень инфляции (индекс потребительских цен) в среднем за год в размере: </w:t>
      </w:r>
      <w:r>
        <w:rPr>
          <w:rFonts w:cs="Times New Roman" w:ascii="Times New Roman" w:hAnsi="Times New Roman"/>
          <w:spacing w:val="-20"/>
          <w:sz w:val="28"/>
          <w:szCs w:val="28"/>
        </w:rPr>
        <w:t>2024 г. – 6,6%;  2025 г. –</w:t>
      </w:r>
      <w:r>
        <w:rPr>
          <w:rFonts w:cs="Times New Roman" w:ascii="Times New Roman" w:hAnsi="Times New Roman"/>
          <w:sz w:val="28"/>
          <w:szCs w:val="28"/>
        </w:rPr>
        <w:t xml:space="preserve"> 4,7%; 2026 г. – 4,0%; 2027 г. – 4,0 %.</w:t>
      </w:r>
    </w:p>
    <w:p>
      <w:pPr>
        <w:pStyle w:val="Normal"/>
        <w:ind w:left="-18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, что в 2025 году параметры по основным макроэкономическим показателям социально-экономического развития округа по базовому сценарию состав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, выполненных работ и услуг собственными силами 774,3 млн. рублей, 104,7% к уровню 2024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продукции сельского хозяйства во всех категориях хозяйств – 1142,0 млн. рублей (104,8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и в основной капитал за счет всех источников финансирования – 654,9 млн. рублей (104,3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ыль прибыльных предприятий до налогообложения (без сельского хозяйства) – 15346,0 тыс. рублей (111,2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точная балансовая стоимость основных фондов на конец года по крупным и средним коммерческим организациям, не включая организации сельского хозяйства, с учетом стоимости основных фондов структурных подразделений, находящихся на территории муниципального образования – 70,3 млн. рублей (96,2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ая стоимость земли по категориям земель – 1938 4 млн. рублей (101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дастровая стоимость строений, помещений и сооружений, принадлежащих физическим лицам – 2177,4 (101%)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стоимость земельных участков, принадлежащих юридическим и физическим лицам, кадастровая стоимость строений, помещений и сооружений рассчитана в соответствии с отчетом ФНС «О налоговой базе и структуре начислений по местным налогам» по Никольскому округу за 2023 год, с ростом кадастровой стоимости строений, помещений и сооружений в 2024 году в размере 1%, в 2025 году в размере 1%; кадастровой стоимости земельных участков, принадлежащих юридическим и физическим лицам в 2024 году 1%, в 2025 году в размере 1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заработной платы по крупным, средним и малым предприятиям округа –1802,0 млн. рублей (106,3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списочная численность работников организаций </w:t>
      </w:r>
      <w:r>
        <w:rPr>
          <w:rFonts w:cs="Times New Roman" w:ascii="Times New Roman" w:hAnsi="Times New Roman"/>
          <w:spacing w:val="-20"/>
          <w:sz w:val="28"/>
          <w:szCs w:val="28"/>
        </w:rPr>
        <w:t>– 3,2 тыс.</w:t>
      </w:r>
      <w:r>
        <w:rPr>
          <w:rFonts w:cs="Times New Roman" w:ascii="Times New Roman" w:hAnsi="Times New Roman"/>
          <w:sz w:val="28"/>
          <w:szCs w:val="28"/>
        </w:rPr>
        <w:t xml:space="preserve"> человек (100,1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по крупным, средним и малым предприятиям – 47074,00 рублей (106,2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розничной торговли –  1962,7 млн. рублей (104,3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латных услуг населению – 116,7 млн. рублей (107,4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от общественного питания –59,7 млн. рублей (104,2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на начало года – 18,5 тыс. человек (99,5%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до 18 лет (17 лет включительно) на начало года 3,9 тыс. человек (99,6%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ащихся в высших учебных заведениях (дневная форма обучения) – 292 человека (99,7%)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-18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овлечет признания утратившими силу муниципальных правовых актов и не потребует дополнительного расходования бюджетных средств.</w:t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азмещен на официальном сайте Никольского муниципального округа в информационно-телекоммуникационной сети «Интернет» и доступен заинтересованным лицам для ознакомления. Срок проведения общественного обсуждения 15 дней со дня размещения проекта на официальном сайте Никольского муниципального  округа в информационно-телекоммуникационной сети «Интернет».</w:t>
      </w:r>
    </w:p>
    <w:p>
      <w:pPr>
        <w:pStyle w:val="ConsPlusNormal"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, предложения по проекту просим направлять по адресу:          г. Никольск, ул. 25 Октября, д. 3; а так же по электронной почте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i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con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замечаниям и предложениям представителей общественности к проекту прогноза установлены Федеральным законом от 2 мая 2006 года № 59-ФЗ «О порядке рассмотрения обращений граждан Российской Федерации».</w:t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, поступившие после срока завершения проведения общественного обсуждения проекта прогноза, не учитываются при его доработке и рассматриваются в порядке, установленном Федеральным законом от 2 мая 2006 года № 59-ФЗ «О порядке рассмотрения обращений граждан Российской Федерации».</w:t>
      </w:r>
    </w:p>
    <w:p>
      <w:pPr>
        <w:pStyle w:val="ConsPlusNormal"/>
        <w:ind w:left="-180" w:firstLine="4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лица – Корепина Ольга Владимировна, телефон: 8 (81754) 2-18-2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11 пт полужирный курсив"/>
    <w:basedOn w:val="Normal"/>
    <w:qFormat/>
    <w:pPr>
      <w:jc w:val="center"/>
    </w:pPr>
    <w:rPr>
      <w:b/>
      <w:bCs/>
      <w:i/>
      <w:iCs/>
      <w:szCs w:val="22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next w:val="1"/>
    <w:qFormat/>
    <w:pPr>
      <w:spacing w:lineRule="auto" w:line="240" w:before="0" w:after="0"/>
      <w:ind w:left="0" w:hanging="0"/>
      <w:jc w:val="center"/>
    </w:pPr>
    <w:rPr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.econo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55:00Z</dcterms:created>
  <dc:creator>User</dc:creator>
  <dc:description/>
  <cp:keywords/>
  <dc:language>en-US</dc:language>
  <cp:lastModifiedBy>Пожилова</cp:lastModifiedBy>
  <cp:lastPrinted>2024-10-04T13:57:00Z</cp:lastPrinted>
  <dcterms:modified xsi:type="dcterms:W3CDTF">2024-10-04T10:57:00Z</dcterms:modified>
  <cp:revision>264</cp:revision>
  <dc:subject/>
  <dc:title/>
</cp:coreProperties>
</file>