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Николь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««Благоустройство общественных территор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Ф, постановлением администрации Никольского муниципального округа от 06.06.2024 года № 615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ем Представительного Собрания Никольского муниципального округа Вологодской области от 14.12.2018 года №102 «Об утверждении Стратегии социально-экономического развития Никольского муниципального района Вологодской области на период до 2030 года», у</w:t>
      </w:r>
      <w:r>
        <w:rPr>
          <w:rFonts w:cs="Times New Roman" w:ascii="Times New Roman" w:hAnsi="Times New Roman"/>
          <w:sz w:val="24"/>
        </w:rPr>
        <w:t>тверждается муниципальная программа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лагоустройство общественных территорий Никольского муниципального округ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пециалист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тдела строительства, жилищно- коммунального хозяй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транспорта, благоустройства и эк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дминистрации Никольского муниципального округа                                    М.В. Ширу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34:00Z</dcterms:created>
  <dc:creator>GO_CHS</dc:creator>
  <dc:description/>
  <cp:keywords/>
  <dc:language>en-US</dc:language>
  <cp:lastModifiedBy>user</cp:lastModifiedBy>
  <cp:lastPrinted>2024-10-02T15:39:00Z</cp:lastPrinted>
  <dcterms:modified xsi:type="dcterms:W3CDTF">2024-10-22T05:05:00Z</dcterms:modified>
  <cp:revision>3</cp:revision>
  <dc:subject/>
  <dc:title/>
</cp:coreProperties>
</file>