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467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20.11.2024 года</w:t>
        <w:tab/>
        <w:tab/>
        <w:t xml:space="preserve">                                                                                       № 1226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3684" w:hanging="0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единовременной денежной выпла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и с Порядком предоставления единовременной денежной выплаты гражданам, заключившим контракт на прохождение военной службы в Вооруженных Силах Российской Федерац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ля участия в специальной военной операции, утвержденным постановлением администрации Никольского муниципального округа от 28.02.2024 года  №209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единовременной денежной выплате гражданам, заключившим контракт на прохождение военной службы в Вооруженных Силах Российской Федерации», (далее-Порядок) на основании копии выписки из Приказа начальника пункта отбора на военную службу по контракту (2 разряда) (г. Вологда) по личному составу от 02.11.2024 г. №408, информационного письма Военного комиссариата Никольского муниципального района и Кичменгско-Городецкого округа  от 20 ноября 2024 года за №3092нс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дминистрация Николь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Произвести </w:t>
      </w:r>
      <w:r>
        <w:rPr>
          <w:rFonts w:cs="Times New Roman" w:ascii="Times New Roman" w:hAnsi="Times New Roman"/>
          <w:color w:val="000000"/>
          <w:sz w:val="26"/>
          <w:szCs w:val="26"/>
        </w:rPr>
        <w:t>единовременную денежную выплату в размере 405000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рублей (четыреста пять тысяч рублей) Шиловскому Виталию Николаевичу, 02.01.1994 года рожд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ившему контракт на прохождение военной службы в Вооруженных Силах Российской Федерации для участия в специальной военной оп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 Администрации Никольского муниципального округа  обеспечить перечисление выплаты Шиловскому В.Н. в сроки, предусмотренные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 в силу со дня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униципального округа</w:t>
        <w:tab/>
        <w:tab/>
        <w:t xml:space="preserve">     </w:t>
        <w:tab/>
        <w:t xml:space="preserve">                                                            В.В. Панов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5:00Z</dcterms:created>
  <dc:creator>GO_CHS</dc:creator>
  <dc:description/>
  <dc:language>en-US</dc:language>
  <cp:lastModifiedBy>Специалист</cp:lastModifiedBy>
  <cp:lastPrinted>2024-11-20T13:58:00Z</cp:lastPrinted>
  <dcterms:modified xsi:type="dcterms:W3CDTF">2024-11-21T11:15:00Z</dcterms:modified>
  <cp:revision>2</cp:revision>
  <dc:subject/>
  <dc:title/>
</cp:coreProperties>
</file>