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1</w:t>
      </w:r>
    </w:p>
    <w:p>
      <w:pPr>
        <w:pStyle w:val="ConsPlusTitle"/>
        <w:jc w:val="right"/>
        <w:rPr/>
      </w:pPr>
      <w:r>
        <w:rPr>
          <w:b w:val="false"/>
          <w:bCs/>
        </w:rPr>
        <w:t>к постановлению</w:t>
      </w:r>
    </w:p>
    <w:p>
      <w:pPr>
        <w:pStyle w:val="ConsPlusTitle"/>
        <w:jc w:val="right"/>
        <w:rPr/>
      </w:pPr>
      <w:r>
        <w:rPr>
          <w:b w:val="false"/>
          <w:bCs/>
        </w:rPr>
        <w:t>администрации Никольского</w:t>
      </w:r>
    </w:p>
    <w:p>
      <w:pPr>
        <w:pStyle w:val="ConsPlusTitl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/>
        </w:rPr>
        <w:t xml:space="preserve">№ </w:t>
      </w:r>
      <w:r>
        <w:rPr>
          <w:rFonts w:cs="Times New Roman" w:ascii="Times New Roman" w:hAnsi="Times New Roman"/>
          <w:b w:val="false"/>
          <w:bCs/>
        </w:rPr>
        <w:t>1254 от 27.11.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 И (ИЛИ) УСЛУГ ПО УПРАВЛЕНИЮ МНОГОКВАРТИРНЫМ</w:t>
      </w:r>
    </w:p>
    <w:p>
      <w:pPr>
        <w:pStyle w:val="ConsPlusTitle"/>
        <w:jc w:val="center"/>
        <w:rPr/>
      </w:pPr>
      <w:r>
        <w:rPr/>
        <w:t>ДОМОМ, УСЛУГ И РАБОТ ПО СОДЕРЖАНИЮ И РЕМОНТУ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Title"/>
        <w:jc w:val="center"/>
        <w:rPr/>
      </w:pPr>
      <w:r>
        <w:rPr/>
        <w:t>ПО АДРЕСУ: Г. НИКОЛЬСК, УЛ. МАРШАЛА КОНЕВА, Д. 135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Работы, необходимые для надлежащего содержания несущих и ненесущ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rPr/>
            </w:pPr>
            <w:r>
              <w:rPr/>
              <w:t>признаков неравномерных осадок фундаментов всех типов;</w:t>
            </w:r>
          </w:p>
          <w:p>
            <w:pPr>
              <w:pStyle w:val="ConsPlusNormal"/>
              <w:rPr/>
            </w:pPr>
            <w:r>
              <w:rPr/>
              <w:t>коррозии арматуры, расслаивания, трещин, выпучивания, отклонения от вертик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гидроизоляции фундаментов и систем водоотвода фундамента; при выявлении нарушений - восстановление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для надлежащего содержания стен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е защитного слоя бетона и оголения арматуры, коррозии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от скопления снега, наледи,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и эксплуатационных качеств несущих конструкций, гидроизоляции, козырьках, просту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фасадов от самовольно размещенных на них рисунков,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Работы и услуги по содержанию иного обще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я и влажная уборка тамбуров, холлов, коридоров,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я - 2 раз в неделю, влажная - 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раз в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ж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крышек люков колодцев и пожарных гидрантов от снега и льда толщиной слоя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сдвигание свежевыпавшего снега и очистка придомовой территории от снега и льда при наличии колейности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придомовой территории от снега наносного происхождения (или подметание такой территории, свободной от снежного покрова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чистка придомовой территории от наледи и льда;</w:t>
            </w:r>
          </w:p>
          <w:p>
            <w:pPr>
              <w:pStyle w:val="ConsPlusNormal"/>
              <w:tabs>
                <w:tab w:val="clear" w:pos="708"/>
                <w:tab w:val="left" w:pos="45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от мусора урн, установленных возле подъездов, и их промывк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уборка крыльца и площадки перед входом в подъез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 И (ИЛИ) УСЛУГ ПО УПРАВЛЕНИЮ МНОГОКВАРТИРНЫМ</w:t>
      </w:r>
    </w:p>
    <w:p>
      <w:pPr>
        <w:pStyle w:val="ConsPlusTitle"/>
        <w:jc w:val="center"/>
        <w:rPr/>
      </w:pPr>
      <w:r>
        <w:rPr/>
        <w:t>ДОМОМ, УСЛУГ И РАБОТ ПО СОДЕРЖАНИЮ И РЕМОНТУ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Title"/>
        <w:jc w:val="center"/>
        <w:rPr/>
      </w:pPr>
      <w:r>
        <w:rPr/>
        <w:t>ПО АДРЕСУ: Г. НИКОЛЬСК, УЛ. ЭНЕРГЕТИКОВ, Д. 23В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Работы, необходимые для надлежащего содержания несущих и ненесущ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rPr/>
            </w:pPr>
            <w:r>
              <w:rPr/>
              <w:t>признаков неравномерных осадок фундаментов всех типов;</w:t>
            </w:r>
          </w:p>
          <w:p>
            <w:pPr>
              <w:pStyle w:val="ConsPlusNormal"/>
              <w:rPr/>
            </w:pPr>
            <w:r>
              <w:rPr/>
              <w:t>коррозии арматуры, расслаивания, трещин, выпучивания, отклонения от вертик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гидроизоляции фундаментов и систем водоотвода фундамента; при выявлении нарушений - восстановление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для надлежащего содержания стен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е защитного слоя бетона и оголения арматуры, коррозии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от скопления снега, наледи,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и эксплуатационных качеств несущих конструкций, гидроизоляции, козырьках, просту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фасадов от самовольно размещенных на них рисунков,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Работы и услуги по содержанию иного обще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я и влажная уборка тамбуров, холлов, коридоров,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я - 2 раз в неделю, влажная - 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раз в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ж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крышек люков колодцев и пожарных гидрантов от снега и льда толщиной слоя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сдвигание свежевыпавшего снега и очистка придомовой территории от снега и льда при наличии колейности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придомовой территории от снега наносного происхождения (или подметание такой территории, свободной от снежного покрова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чистка придомовой территории от наледи и льда;</w:t>
            </w:r>
          </w:p>
          <w:p>
            <w:pPr>
              <w:pStyle w:val="ConsPlusNormal"/>
              <w:tabs>
                <w:tab w:val="clear" w:pos="708"/>
                <w:tab w:val="left" w:pos="45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от мусора урн, установленных возле подъездов, и их промывк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уборка крыльца и площадки перед входом в подъез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 И (ИЛИ) УСЛУГ ПО УПРАВЛЕНИЮ МНОГОКВАРТИРНЫМ</w:t>
      </w:r>
    </w:p>
    <w:p>
      <w:pPr>
        <w:pStyle w:val="ConsPlusTitle"/>
        <w:jc w:val="center"/>
        <w:rPr/>
      </w:pPr>
      <w:r>
        <w:rPr/>
        <w:t>ДОМОМ, УСЛУГ И РАБОТ ПО СОДЕРЖАНИЮ И РЕМОНТУ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Title"/>
        <w:jc w:val="center"/>
        <w:rPr/>
      </w:pPr>
      <w:r>
        <w:rPr/>
        <w:t>ПО АДРЕСУ: Г. НИКОЛЬСК, ПЕР. ЗАВОДСКОЙ, Д. 9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Работы, необходимые для надлежащего содержания несущих и ненесущ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rPr/>
            </w:pPr>
            <w:r>
              <w:rPr/>
              <w:t>признаков неравномерных осадок фундаментов всех типов;</w:t>
            </w:r>
          </w:p>
          <w:p>
            <w:pPr>
              <w:pStyle w:val="ConsPlusNormal"/>
              <w:rPr/>
            </w:pPr>
            <w:r>
              <w:rPr/>
              <w:t>коррозии арматуры, расслаивания, трещин, выпучивания, отклонения от вертик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гидроизоляции фундаментов и систем водоотвода фундамента; при выявлении нарушений - восстановление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для надлежащего содержания стен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е защитного слоя бетона и оголения арматуры, коррозии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от скопления снега, наледи,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и эксплуатационных качеств несущих конструкций, гидроизоляции, козырьках, просту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фасадов от самовольно размещенных на них рисунков,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Работы и услуги по содержанию иного обще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я и влажная уборка тамбуров, холлов, коридоров,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я - 2 раз в неделю, влажная - 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раз в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ж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крышек люков колодцев и пожарных гидрантов от снега и льда толщиной слоя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сдвигание свежевыпавшего снега и очистка придомовой территории от снега и льда при наличии колейности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придомовой территории от снега наносного происхождения (или подметание такой территории, свободной от снежного покрова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чистка придомовой территории от наледи и льда;</w:t>
            </w:r>
          </w:p>
          <w:p>
            <w:pPr>
              <w:pStyle w:val="ConsPlusNormal"/>
              <w:tabs>
                <w:tab w:val="clear" w:pos="708"/>
                <w:tab w:val="left" w:pos="45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от мусора урн, установленных возле подъездов, и их промывк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уборка крыльца и площадки перед входом в подъез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 И (ИЛИ) УСЛУГ ПО УПРАВЛЕНИЮ МНОГОКВАРТИРНЫМ</w:t>
      </w:r>
    </w:p>
    <w:p>
      <w:pPr>
        <w:pStyle w:val="ConsPlusTitle"/>
        <w:jc w:val="center"/>
        <w:rPr/>
      </w:pPr>
      <w:r>
        <w:rPr/>
        <w:t>ДОМОМ, УСЛУГ И РАБОТ ПО СОДЕРЖАНИЮ И РЕМОНТУ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Title"/>
        <w:jc w:val="center"/>
        <w:rPr/>
      </w:pPr>
      <w:r>
        <w:rPr/>
        <w:t>ПО АДРЕСУ: Г. НИКОЛЬСК, УЛ. МАРШАЛА КОНЕВА, Д. 153В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Работы, необходимые для надлежащего содержания несущих и ненесущ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rPr/>
            </w:pPr>
            <w:r>
              <w:rPr/>
              <w:t>признаков неравномерных осадок фундаментов всех типов;</w:t>
            </w:r>
          </w:p>
          <w:p>
            <w:pPr>
              <w:pStyle w:val="ConsPlusNormal"/>
              <w:rPr/>
            </w:pPr>
            <w:r>
              <w:rPr/>
              <w:t>коррозии арматуры, расслаивания, трещин, выпучивания, отклонения от вертик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гидроизоляции фундаментов и систем водоотвода фундамента; при выявлении нарушений - восстановление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для надлежащего содержания стен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е защитного слоя бетона и оголения арматуры, коррозии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от скопления снега, наледи,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и эксплуатационных качеств несущих конструкций, гидроизоляции, козырьках, просту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фасадов от самовольно размещенных на них рисунков,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Работы и услуги по содержанию иного обще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я и влажная уборка тамбуров, холлов, коридоров,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я - 2 раз в неделю, влажная - 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раз в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ж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крышек люков колодцев и пожарных гидрантов от снега и льда толщиной слоя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сдвигание свежевыпавшего снега и очистка придомовой территории от снега и льда при наличии колейности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придомовой территории от снега наносного происхождения (или подметание такой территории, свободной от снежного покрова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чистка придомовой территории от наледи и льда;</w:t>
            </w:r>
          </w:p>
          <w:p>
            <w:pPr>
              <w:pStyle w:val="ConsPlusNormal"/>
              <w:tabs>
                <w:tab w:val="clear" w:pos="708"/>
                <w:tab w:val="left" w:pos="45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от мусора урн, установленных возле подъездов, и их промывк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уборка крыльца и площадки перед входом в подъез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 И (ИЛИ) УСЛУГ ПО УПРАВЛЕНИЮ МНОГОКВАРТИРНЫМ</w:t>
      </w:r>
    </w:p>
    <w:p>
      <w:pPr>
        <w:pStyle w:val="ConsPlusTitle"/>
        <w:jc w:val="center"/>
        <w:rPr/>
      </w:pPr>
      <w:r>
        <w:rPr/>
        <w:t>ДОМОМ, УСЛУГ И РАБОТ ПО СОДЕРЖАНИЮ И РЕМОНТУ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Title"/>
        <w:jc w:val="center"/>
        <w:rPr/>
      </w:pPr>
      <w:r>
        <w:rPr/>
        <w:t>ПО АДРЕСУ: Г. НИКОЛЬСК, УЛ. ЛЕНИНА, Д. 16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Работы, необходимые для надлежащего содержания несущих и ненесущ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rPr/>
            </w:pPr>
            <w:r>
              <w:rPr/>
              <w:t>признаков неравномерных осадок фундаментов всех типов;</w:t>
            </w:r>
          </w:p>
          <w:p>
            <w:pPr>
              <w:pStyle w:val="ConsPlusNormal"/>
              <w:rPr/>
            </w:pPr>
            <w:r>
              <w:rPr/>
              <w:t>коррозии арматуры, расслаивания, трещин, выпучивания, отклонения от вертик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гидроизоляции фундаментов и систем водоотвода фундамента; при выявлении нарушений - восстановление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для надлежащего содержания стен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е защитного слоя бетона и оголения арматуры, коррозии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от скопления снега, наледи,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и эксплуатационных качеств несущих конструкций, гидроизоляции, козырьках, просту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фасадов от самовольно размещенных на них рисунков,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Работы и услуги по содержанию иного обще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я и влажная уборка тамбуров, холлов, коридоров,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я - 2 раз в неделю, влажная - 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раз в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ж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крышек люков колодцев и пожарных гидрантов от снега и льда толщиной слоя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сдвигание свежевыпавшего снега и очистка придомовой территории от снега и льда при наличии колейности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придомовой территории от снега наносного происхождения (или подметание такой территории, свободной от снежного покрова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чистка придомовой территории от наледи и льда;</w:t>
            </w:r>
          </w:p>
          <w:p>
            <w:pPr>
              <w:pStyle w:val="ConsPlusNormal"/>
              <w:tabs>
                <w:tab w:val="clear" w:pos="708"/>
                <w:tab w:val="left" w:pos="45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от мусора урн, установленных возле подъездов, и их промывк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уборка крыльца и площадки перед входом в подъез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 И (ИЛИ) УСЛУГ ПО УПРАВЛЕНИЮ МНОГОКВАРТИРНЫМ</w:t>
      </w:r>
    </w:p>
    <w:p>
      <w:pPr>
        <w:pStyle w:val="ConsPlusTitle"/>
        <w:jc w:val="center"/>
        <w:rPr/>
      </w:pPr>
      <w:r>
        <w:rPr/>
        <w:t>ДОМОМ, УСЛУГ И РАБОТ ПО СОДЕРЖАНИЮ И РЕМОНТУ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Title"/>
        <w:jc w:val="center"/>
        <w:rPr/>
      </w:pPr>
      <w:r>
        <w:rPr/>
        <w:t>ПО АДРЕСУ: Г. НИКОЛЬСК, УЛ. ЭНЕРГЕТИКОВ, Д. 21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Работы, необходимые для надлежащего содержания несущих и ненесущ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rPr/>
            </w:pPr>
            <w:r>
              <w:rPr/>
              <w:t>признаков неравномерных осадок фундаментов всех типов;</w:t>
            </w:r>
          </w:p>
          <w:p>
            <w:pPr>
              <w:pStyle w:val="ConsPlusNormal"/>
              <w:rPr/>
            </w:pPr>
            <w:r>
              <w:rPr/>
              <w:t>коррозии арматуры, расслаивания, трещин, выпучивания, отклонения от вертик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гидроизоляции фундаментов и систем водоотвода фундамента; при выявлении нарушений - восстановление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для надлежащего содержания стен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е защитного слоя бетона и оголения арматуры, коррозии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от скопления снега, наледи,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и эксплуатационных качеств несущих конструкций, гидроизоляции, козырьках, просту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фасадов от самовольно размещенных на них рисунков,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Работы и услуги по содержанию иного обще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я и влажная уборка тамбуров, холлов, коридоров,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я - 2 раз в неделю, влажная - 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раз в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ловых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ж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крышек люков колодцев и пожарных гидрантов от снега и льда толщиной слоя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раз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сдвигание свежевыпавшего снега и очистка придомовой территории от снега и льда при наличии колейности свыше 5 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придомовой территории от снега наносного происхождения (или подметание такой территории, свободной от снежного покрова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чистка придомовой территории от наледи и льда;</w:t>
            </w:r>
          </w:p>
          <w:p>
            <w:pPr>
              <w:pStyle w:val="ConsPlusNormal"/>
              <w:tabs>
                <w:tab w:val="clear" w:pos="708"/>
                <w:tab w:val="left" w:pos="45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очистка от мусора урн, установленных возле подъездов, и их промывк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уборка крыльца и площадки перед входом в подъез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раз в неделю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2:00Z</dcterms:created>
  <dc:creator>user</dc:creator>
  <dc:description/>
  <dc:language>en-US</dc:language>
  <cp:lastModifiedBy>Специалист</cp:lastModifiedBy>
  <cp:lastPrinted>2024-10-21T10:40:00Z</cp:lastPrinted>
  <dcterms:modified xsi:type="dcterms:W3CDTF">2024-12-02T05:22:00Z</dcterms:modified>
  <cp:revision>2</cp:revision>
  <dc:subject/>
  <dc:title/>
</cp:coreProperties>
</file>