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footer6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1 к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кольского муниципального округ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13.10.2023 года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№ 727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СПОРТ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Развитие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икольского муниципального округа на 2024-2026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8334"/>
      </w:tblGrid>
      <w:tr>
        <w:trPr>
          <w:trHeight w:val="844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ы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 администрации Никольского муниципального округа</w:t>
            </w:r>
          </w:p>
        </w:tc>
      </w:tr>
      <w:tr>
        <w:trPr>
          <w:trHeight w:val="1578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исполнители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ы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казенное учреждение «Центр обслуживания бюджетных учреждений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казенное учреждение «Центр бухгалтерского учета и отчетности Никольского муниципального округа»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ники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ы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е бюджетные образовательные организации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ли и задачи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ы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Цель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государственных гарантий доступности и равных возможностей получения качественного образования всех уровней для формирования успешной, социально активной личности, отвечающей требованиям современного общества и экономики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Задачи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1. Дошкольное образование: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 Обеспечение доступности и качества дошкольного образования вне зависимости от места жительства детей;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1.2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рнизация образовательной среды в соответствии с ФГОС ДО;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 Удовлетворение потребностей детей-инвалидов, детей с ограниченными возможностями здоровья в инклюзивном образовании;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. Обеспечение повышения доступности дошкольного образования для детей в возрасте от 2 месяцев до 3 лет за счет создания дополнительных мест в образовательных организациях, осуществляющих образовательную деятельность по образовательным программам дошкольного образования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6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. Создание условий для раннего развития детей в возрасте до 3 лет, реализация программы психоло</w:t>
              <w:softHyphen/>
              <w:t>го-педагогической, методической и консультативной помощи родителям детей, получающих дошкольное образование в семье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 Приобретение услуг распределительно-логистического центра на поставки продовольственных товаров для муниципальных образовательных организаций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. Общее и дополнительное образован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2.1. Развитие сети и инфраструктуры организаций общего и дополнительного образования для обеспечения доступности образовательных услуг и качественных условий обучения, независимо от территории проживания и возможностей здоровь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ие потребностей детей-инвалидов, детей с ограниченными возможностями здоровья в инклюзивном образовании. Создание в системе общего образования равных возможностей для современного качественного образования и позитивной социализации для отдельных категорий детей (детей-инвалидов, обучающихся на дому; обучение детей в малокомплектных школах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.2. Модернизация содержания образования и образовательной среды в соответствии с обновленными ФГОС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.3. Выявление, развитие и поддержка молодых талантов, целевая поддержка одарённых детей. Создание условий, обеспечивающих доступность дополнительных общеобразовательных общеразвивающих програм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.4. Развитие независимой и прозрачной для общества оценки качества образования, гласности и коллегиальности в области оценки качества образовани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.5. Усиление социальной защищённости педагогических работников округа, создание условий для закрепления педагогических кадров образовательных организаций, обеспечение сферы образования квалифицированными кадрам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 Обеспечение персонифицированного учета и персонифицированного финансирования дополнительного образова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 Обеспечение в спортивной организации сферы образования переход на программы спортивной подготовки, в детско-юношеской спортивной школе не менее 10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2.8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гионального проекта «Успех каждого ребенк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 Реализация регионального проекта «Цифровая образовательная сред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 Реализация регионального проекта «Современная школ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. Предоставление бесплатного горячего питания обучающимся, получающих начальное общее образование в муниципальных образовательных организаци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. Приобретение услуг распределительно-логического центра на поставки продовольственных товаров для муниципальных образовательных организаций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. Реализация регионального проекта «Патриотическое воспитание граждан Российской Федерации».</w:t>
            </w:r>
          </w:p>
        </w:tc>
      </w:tr>
      <w:tr>
        <w:trPr>
          <w:trHeight w:val="1456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программы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ы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программа 1.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азвитие дошкольного образовани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программа 2.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азвитие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бщего и дополнительного образования детей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программа 3.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беспечение реализации подпрограмм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но-целевые инструменты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ы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ют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и этапы реализации Программы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- 2026 годы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ые показатели Программы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1. Дошкольное образование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 Процент охвата детей в возрасте 3-7 лет программами дошкольного образования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 Удельный вес численности обучающихся в соответствии с федеральным государственным образовательным стандартом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 Доля дошкольных образовательных организаций, в которых создана универсальная безбарьерная среда для инклюзивного образования детей-инвалидов, в общем количестве дошкольных образовательных организаций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. Доля детей - инвалидов в возрасте от 1,5 до 7 лет, охваченных дошкольным образованием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. Процент доступности дошкольного образования для детей в возрасте от 2 месяцев до 3 лет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. Численность воспитанников в возрасте до трех лет, посещающих муниципальные организации, осуществляющие образовательную деятельность по образовательным программам дошкольного образования, присмотр и уход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. Количество услуг психолого-педагогической, методической и социальной помощи родителям (законным представителям) детей, а также гражданам, желающим принять на воспитание в свои семьи детей, оставшихся без попечения родителей, в том числе с привлечением некоммерческих организаций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8. Доля граждан, положительно оценивших качество услуг психолого-педагогической, методической и консультативной помощи, от общего числа обратившихся за получением услуги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9. Количество муниципальных образовательных организаций, организация питания обучающихся в которых обеспечивается муниципальными образовательными организациями и/или некоммерческими организациями, созданными муниципальными образованиями области в целях содействия организации питания в муниципальных образовательных учреждениях муниципальных образований области, осуществляющих закупку услуг распределительно-логистического центра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. Общее и дополнительное образова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.1. Средняя наполняемость классов в городской мест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.2. Средняя наполняемость классов в сельской местности;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.3. Доля общеобразовательных организаций, в которых создана универсальная безбарьерная среда для инклюзивного образования детей – инвалидов, в общем количестве общеобразовательных организаций;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.4. Доля детей – инвалидов, которым созданы условия для получения качественного начального общего, основного общего, среднего общего образования, в общей численности детей – инвалидов школьного возраста;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.5. Доля детей – инвалидов в возрасте от 5 до 18 лет, получающих дополнительное образование, в общей численности детей - инвалидов такого возрас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 Количество зданий общеобразовательных организаций, в которых выполнены мероприятия по благоустройству зданий (ед.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 Количество общеобразовательных организаций, осуществляющих образовательную деятельность по адаптированным основным общеобразовательным программам, в которых внедрена система мониторинга здоровья обучающихся на основе отечественной технологической платформ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.8. Доля обучающихся, в том числе детей-инвалидов и детей с ОВЗ, охваченных профориентационной работой, в общей численности обучающих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.9. Доля школьников, которым предоставлена возможность обучаться в соответствии с основными современными требованиями, в общей численности школьни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.10. Доля школьников, обучающихся по ФГОС, в общей численности школьни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.11. Доля учителей, эффективно использующих современные образовательные технологии (в том числе информационно - коммуникационные технологии) в профессиональной деятельности, в общей численности учите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.12. Доля детей, охваченных мероприятиями муниципального, регионального, уровня в общей численности детей в возрасте от 7 до 18 ле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.13. Удельный вес численности обучающихся, участников всероссийской олимпиады школьников на региональном этапе ее проведения от общей численности обучающихся 9-11 классов;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. Доля детей, охваченных образовательными программами дополнительного образования детей, в общей численности детей и молодежи в возрасте 5-18 лет;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.15. Доля выпускников муниципальных общеобразовательных организаций, не сдавших единый государственный экзамен по русскому языку и математике, в общей численности выпускников муниципальных общеобразовательных организаций;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6. Удельный вес численности учителей общеобразовательных организаций в возрасте до 35 лет в общей численности учителей общеобразовательных организац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7. Доля детей в возрасте от 5 до 18 лет, получающих дополнительное образование с использованием сертификата дополнительного образования, в общей численности детей, получающих дополнительное образование за счет бюджетных средст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8. Доля детей в возрасте от 5 до 18 лет, обучающихся по дополнительным общеразвивающим программам за счет социального сертификата на получение муниципальной услуги в социальной сфер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9. Количество обучающихся, осуществляющих программы спортивной подготов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0. Численность детей в возрасте от 5 до 18 лет, обучающихся за счет средств бюджетов субъектов Российской Федерации и (или) местных бюджетов по дополнительным общеобразовательным программам на базе новых мест (человек в год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1. Доля отдельных групп сотрудников, прошедших переподготовку (повышение квалификации) по программам (курсам, модулям)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едагогические работники, в том числе наставники без педагогическо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руководител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ривлекаемые специалисты, в том числе из предприятий реального сектора экономики, образовательные волонтеры и др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2. Участие в региональных этапах всероссийских и международных мероприятиях различной направленности, в которых примут участие обучающиеся на новых местах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число мероприятий (ед. в год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в них участников (чел. в год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3. Количество общеобразовательных организаций, внедривших целевую модель цифровой образовательной среды в образовательных организациях и профессиональных образовательных организациях во всех субъектах Российской Федерации (ед., количество ОО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4. Доля обучающихся по программам общего образования, дополнительного образования для детей и среднего профессионального образования, для которых формируется цифровой образовательный профиль и индивидуальный план обучения с использованием федеральной информационно - сервисной платформы цифровой образовательной среды, в общем числе обучающихся по указанным программам (%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5. Доля образовательных организаций, реализующих программы общего образования, дополнительного образования детей и среднего профессионального образования, осуществляющих образовательную деятельность с использованием федеральной информационно - сервисной платформы цифровой образовательной среды, в общем числе образовательных организаций (%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6. Доля обучающихся по программам общего образования и среднего профессионального образования, использующих федеральную информационно-сервисную платформу цифровой образовательной среды для «горизонтального» обучения и неформального образования, в общем числе обучающихся по указанным программам (%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7. Доля педагогических работников общего образования, прошедших повышение квалификации в рамках периодической аттестации в цифровой форме с использованием информационного ресурса «одного окна» («Современная цифровая образовательная среда в Российской Федерации»), в общем числе педагогических работников общего образования (%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8. Доля общеобразовательных организаций, внедривших целевую модель цифровой образовательной среды в отчетном году (%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9. Доля общеобразовательных организаций, оснащенных в целях внедрения цифровой образовательной сре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0. Доля обучающихся, для которых созданы ранее условия получения качественного образования вне зависимости от места их нахождения посредством предоставления доступа к федеральной информационно - сервисной платформе цифровой образовательной сре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1. Доля педагогических работников, использующих сервисы федеральной информационно-сервисной платформы цифровой образовательной сре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2. Доля образовательных организаций, использующих сервисы федеральной информационно - сервисной платформы цифровой образовательной среды при реализации программ основного обще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3. Численность детей, осваивающих учебных предмет «Технология» на базе Центров образования цифрового и гуманитарного профилей «Точка роста» (чел.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4. Численность детей, осваивающих учебных предмет «Основы безопасности жизнедеятельности» на базе Центров образования цифрового и гуманитарного профилей «Точка роста» (чел.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5. Численность детей, осваивающих учебных предмет «Информатика» на базе Центров образования цифрового и гуманитарного профилей «Точка роста» (чел.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6. Численность детей, охваченных дополнительными общеобразовательными программами на базе Центров образования цифрового и гуманитарного профилей «Точка роста» (чел.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7. Численность детей, занимающихся шахматами на постоянной основе, на базе Центров образования цифрового и гуманитарного профилей «Точка роста» (чел.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8. Численность человек, ежемесячно использующих инфраструктуру Центров образования цифрового и гуманитарного профилей «Точка роста» для дистанционного образования (чел.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9. Численность человек, ежемесячно вовлеченных в программу социально - культурных компетенций (чел.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0. Количество проведенных на площадке Центров образования цифрового и гуманитарного профилей «Точка роста» социокультурных мероприятий (ед.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1. Повышение квалификации педагогов Центров образования цифрового и гуманитарного профилей «Точка роста» по предмету «Технология», ежегодно (%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2. Повышение квалификации иных сотрудников Центров образования цифрового и гуманитарного профилей «Точка роста», ежегодно (%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3. Число общеобразовательных организаций, расположенных в сельской местности и малых городах, обновивших материально - техническую базу для реализации основных и дополнительных общеобразовательных программ цифрового и гуманитарного профилей (ед.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4. Количество общеобразовательных организаций, расположенных в сельской местности и малых городах, в которых созданы и функционируют центры образования естественно - научной и технологической направленност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5. Численность обучающихся общеобразовательной организации, охваченных образовательными программами общего образования естественно-научной и технологической направленностей на базе центра «Точка роста» (человек в год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6. Численность детей, обучающихся программам дополнительного образования естественно - научной и технической направленностей на базе центра «Точка роста» (человек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7. Численность обучающихся, ежемесячно использующих инфраструктуру центров «Точка роста» для дистанционного образования (человек в год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8. Доля педагогических работников центра «Точка роста», прошедших обучение по программам из реестра программ повышения квалификации федерального операто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9. Доля обучающихся, получающих начальное общее образование в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муниципальных образовательных организаци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0. Количество муниципальных образовательных организаций, организация питания обучающихся в которых обеспечивается муниципальными образовательными организациями и/или некоммерческими организациями, созданными муниципальными образованиями области в целях содействия организации питания в муниципальных образовательных учреждениях муниципальных образований области, осуществляющих закупку услуг распределительно - логистического цент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1. Количество общеобразовательных организаций обеспеченных деятельностью советников директора по воспитанию и взаимодействию с детскими общественными объединениями в общеобразовательных организациях.</w:t>
            </w:r>
          </w:p>
        </w:tc>
      </w:tr>
      <w:tr>
        <w:trPr>
          <w:trHeight w:val="134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финансового обеспечен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ы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3"/>
                <w:szCs w:val="23"/>
                <w:lang w:eastAsia="ru-RU"/>
              </w:rPr>
              <w:t>«Общий объем бюджетных ассигнований на реализацию муниципальной программы составляет 1 938 802,5 тыс. руб., в том числе по годам реализации: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3"/>
                <w:szCs w:val="23"/>
                <w:lang w:eastAsia="ru-RU"/>
              </w:rPr>
              <w:t>2024 год – 643 118,9 тыс. руб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  <w:szCs w:val="23"/>
                <w:lang w:eastAsia="ru-RU"/>
              </w:rPr>
              <w:t>2025 год – 647 841,8 тыс. руб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  <w:szCs w:val="23"/>
                <w:lang w:eastAsia="ru-RU"/>
              </w:rPr>
              <w:t>2026 год – 647 841,8 тыс. руб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3"/>
                <w:szCs w:val="23"/>
                <w:lang w:eastAsia="ru-RU"/>
              </w:rPr>
              <w:t>в том числе за счет субвенций и субсидий из областного бюджета за счет средств федерального бюджета – 91 112,7 тыс. рублей, в том числе по годам реализации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  <w:szCs w:val="23"/>
                <w:lang w:eastAsia="ru-RU"/>
              </w:rPr>
              <w:t>2024 год – 38 482,9 тыс. руб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  <w:szCs w:val="23"/>
                <w:lang w:eastAsia="ru-RU"/>
              </w:rPr>
              <w:t>2025 год – 26 314,9 тыс. руб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  <w:szCs w:val="23"/>
                <w:lang w:eastAsia="ru-RU"/>
              </w:rPr>
              <w:t>2026 год – 26 314,9 тыс. руб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  <w:szCs w:val="23"/>
                <w:lang w:eastAsia="ru-RU"/>
              </w:rPr>
              <w:t>в том числе за счет субвенций и субсидий из областного бюджета за счет собственных средств областного бюджета – 1 152 205,6 тыс. рублей, в том числе по годам реализации: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3"/>
                <w:szCs w:val="23"/>
                <w:lang w:eastAsia="ru-RU"/>
              </w:rPr>
              <w:t>2024 год – 371 652,2 тыс. руб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  <w:szCs w:val="23"/>
                <w:lang w:eastAsia="ru-RU"/>
              </w:rPr>
              <w:t>2025 год – 390 276,7 тыс. руб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  <w:szCs w:val="23"/>
                <w:lang w:eastAsia="ru-RU"/>
              </w:rPr>
              <w:t>2026 год – 390 276,7 тыс. руб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3"/>
                <w:szCs w:val="23"/>
                <w:lang w:eastAsia="ru-RU"/>
              </w:rPr>
              <w:t>в том числе за счет собственных доходов бюджета – 695 484,2 тыс. рублей, в том числе по годам реализации: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3"/>
                <w:szCs w:val="23"/>
                <w:lang w:eastAsia="ru-RU"/>
              </w:rPr>
              <w:t>2024 год – 232 983,8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3"/>
                <w:szCs w:val="23"/>
                <w:lang w:eastAsia="ru-RU"/>
              </w:rPr>
              <w:t>2025 год – 231 250,2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3"/>
                <w:szCs w:val="23"/>
                <w:lang w:eastAsia="ru-RU"/>
              </w:rPr>
              <w:t>2026 год – 231 250,2 тыс. руб.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ые результаты реализации Программы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За период с 2024 года по 2026 год планируется достижение следующих результатов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1. Дошкольное образование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1. Процент охвата детей в возрасте 3 - 7 лет программами дошкольного образования -100%;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 Удельный вес численности обучающихся в соответствии с федеральным государственным образовательным стандартом- 100%;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 Доля дошкольных образовательных организаций, в которых создана универсальная безбарьерная среда для инклюзивного образования детей -инвалидов, в общем количестве дошкольных образовательных организаций – 30 %;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. Доля детей-инвалидов в возрасте от 1,5 до 7 лет, охваченных дошкольным образованием – 95 %;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5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цент доступности дошкольного образования для детей в возрасте от 2 месяцев до 3 лет - 100 %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. Сохранение численности воспитанников в возрасте до трех лет, посещаю</w:t>
              <w:softHyphen/>
              <w:t>щих муниципальные организации, осуществляющие образо</w:t>
              <w:softHyphen/>
              <w:t>вательную деятельность по образовательным программам дошкольного образования, присмотр и уход, на уровне не менее 200 человек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. Увеличение количества услуг психолого - педагогической, методической и социальной помощи родителям (законным представителям) детей, а также гра</w:t>
              <w:softHyphen/>
              <w:t>жданам, желающим принять на воспитание в свои семьи детей, оставшихся без попечения родителей, в том числе с привлечением некоммерческих организаций до 3090 единиц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8. Сохранение доли граждан, положительно оценивших качество услуг психолого - педагогической, методической и консультативной помощи, от общего числа обратившихся за получением услуги, на уровне не менее 100%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9. Количество муниципальных образовательных организаций, организация питания обучающихся в которых обеспечивается муниципальными образовательными организациями и/или некоммерческими организациями, созданными муниципальными образованиями области в целях содействия организации питания в муниципальных образовательных учреждениях муниципальных образований области, осуществляющих закупку услуг распределительно - логистического центра - 9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. Общее и дополнительное образова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.1. Увеличение средней наполняемости классов в городской местности до 24 челове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.2. Увеличение средней наполняемости классов в сельской местности до 6 человек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.3. Доля общеобразовательных организаций, в которых создана универсальная безбарьерная среда для инклюзивного образования детей – инвалидов, в общем количестве общеобразовательных организаций – 42,9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.4. Доля детей – инвалидов, которым созданы условия для получения качественного начального общего, основного общего, среднего общего образования, в общей численности детей – инвалидов школьного возраста – 100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.5. Доля детей – инвалидов в возрасте от 5 до 18 лет, получающих дополнительное образование, в общей численности детей - инвалидов такого возраста – 45,0 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 Количество зданий общеобразовательных организаций, в которых выполнены мероприятия по благоустройству зданий (1 ед.);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.7. Количество общеобразовательных организаций, осуществляющих образовательную деятельность по адаптированным основным общеобразовательным программам, в которых внедрена система мониторинга здоровья обучающихся на основе отечественной технологической платформы – 1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 Доля обучающихся, в том числе детей-инвалидов и детей с ОВЗ, охваченных профориентационной работой, в общей численности обучающихся – 95 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.9. Рост доли школьников, которым предоставлена возможность обучаться в соответствии с основными современными требованиями, в общей численности школьников, до 93,3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.10. Рост доли школьников, обучающихся по федеральным государственным образовательным стандартам, в общей численности школьников – до 100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.11. Рост доли учителей, эффективно использующих современные образовательные технологии (в том числе информационные коммуникационные технологии) в профессиональной деятельности, в общей численности учителей - до 95,0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.12. Рост доли детей, охваченных мероприятиями муниципального и регионального уровня в общей численности детей в возрасте от 7 до 18 лет - до 95,0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.13. Удельный вес численности обучающихся, участников всероссийской олимпиады школьников на региональном этапе ее проведения от общей численности обучающихся 9 - 11 классов до 5 %;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. Доля детей, охваченных образовательными программами дополнительного образования детей, в общей численности детей и молодежи в возрасте 5 - 18 лет - 77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.15. Доля выпускников муниципальных общеобразовательных организаций, не сдавших единый государственный экзамен по русскому языку и математике, в общей численности выпускников муниципальных общеобразовательных организаций - 0,0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6. Увеличение доли численности учителей общеобразовательных организаций в возрасте до 35 лет в общей численности учителей общеобразовательных организаций до 10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7. Увеличение доли детей в возрасте от 5 до 18 лет, получающих дополнительное образование с использованием сертификата дополнительного образования, в общей численности детей, получающих дополнительное образование за счет бюджетных средств до 25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8. Увеличение доли детей в возрасте от 5 до 18 лет, обучающихся по дополнительным общеразвивающим программам за счет социального сертификата на получение муниципальной услуги в социальной сфере до 25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9. 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личество обучающихся, осуществляющих программы спортивной подготовки не менее 10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0. Численность детей в возрасте от 5 до 18 лет, обучающихся за счет средств бюджетов субъектов Российской Федерации и (или) местных бюджетов по дополнительным общеобразовательным программам на базе новых мест (654 человека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1. Доля отдельных групп сотрудников, прошедших переподготовку (повышение квалификации) по программам (курсам, модулям)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едагогические работники, в том числе наставники без педагогического образования (100 %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руководители (100 %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ривлекаемые специалисты, в том числе из предприятий реального сектора экономики, образовательные волонтеры и др. (100 %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2. Участие в региональных этапах всероссийских и международных мероприятиях различной направленности, в которых примут участие обучающиеся на новых места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число мероприятий (20 ед. в год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число участников (327 человек в год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3. Количество общеобразовательных организаций, внедривших целевую модель цифровой образовательной среды в образовательных организациях и профессиональных образовательных организациях во всех субъектах Российской Федерации (от 1 до 10 ед., количество общеобразовательных организаций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4. Доля обучающихся по программам общего образования, дополнительного образования для детей и среднего профессионального образования, для которых формируется цифровой образовательный профиль и индивидуальный план обучения с использованием федеральной информационно-сервисной платформы цифровой образовательной среды, в общем числе обучающихся по указанным программам (от 7% до 16%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5. Доля образовательных организаций, реализующих программы общего образования, дополнительного образования детей и среднего профессионального образования, осуществляющих образовательную деятельность с использованием федеральной информационно - сервисной платформы цифровой образовательной среды, в общем числе образовательных организаций (от 7% до 71%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6. Доля обучающихся по программам общего образования и среднего профессионального образования, использующих федеральную информационно - сервисную платформу цифровой образовательной среды для «горизонтального» обучения и неформального образования, в общем числе обучающихся по указанным программам (от 4% до 35 %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7. Доля педагогических работников общего образования, прошедших повышение квалификации в рамках периодической аттестации в цифровой форме с использованием информационного ресурса «одного окна» («Современная цифровая образовательная среда в Российской Федерации»), в общем числе педагогических работников общего образования (от 4% до 15%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8. Доля общеобразовательных организаций, внедривших целевую модель цифровой образовательной среды в отчетном году (от 6% до 20%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9. Доля общеобразовательных организаций, оснащенных в целях внедрения цифровой образовательной среды – 20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0. Доля обучающихся, для которых созданы ранее условия получения качественного образования вне зависимости от места их нахождения посредством предоставления доступа к федеральной информационно - сервисной платформе цифровой образовательной среды – 15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1. Доля педагогических работников, использующих сервисы федеральной информационно - сервисной платформы цифровой образовательной среды – 20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2. Доля образовательных организаций, использующих сервисы федеральной информационно - сервисной платформы цифровой образовательной среды при реализации программ основного общего образования – 20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3. Численность детей, осваивающих учебных предмет «Технология» на базе Центров образования цифрового и гуманитарного профилей «Точка роста» (от 1218 человек до 1834 человека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4. Численность детей, осваивающих учебных предмет «Основы безопасности жизнедеятельности» на базе Центров образования цифрового и гуманитарного профилей «Точка роста» (от 275 человек до 440 человек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5. Численность детей, осваивающих учебных предмет «Информатика» на базе Центров образования цифрового и гуманитарного профилей «Точка роста» (от 535 человек до 814 человек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6. Численность детей, охваченных дополнительными общеобразовательными программами на базе Центров образования цифрового и гуманитарного профилей «Точка роста» (от 1144 человек до 1746 человек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7. Численность детей, занимающихся шахматами на постоянной основе, на базе Центров образования цифрового и гуманитарного профилей «Точка роста» (от 40 человек до 280 человек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8. Численность человек, ежемесячно использующих инфраструктуру Центров образования цифрового и гуманитарного профилей «Точка роста» для дистанционного образования (от 200 человек до 1400 человек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9. Численность человек, ежемесячно вовлеченных в программу социально - культурных компетенций (от 200 человек до 1400 человек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0. Количество проведенных на площадке Центров образования цифрового и гуманитарного профилей «Точка роста» социокультурных мероприятий (от 10 ед. до 70 ед.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1. Повышение квалификации педагогов Центров образования цифрового и гуманитарного профилей «Точка роста» по предмету «Технология», ежегодно (100 %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2. Повышение квалификации иных сотрудников Центров образования цифрового и гуманитарного профилей «Точка роста», ежегодно (100%);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3. Число общеобразовательных организаций, расположенных в сельской местности и малых городах, обновивших материально - техническую базу для реализации основных и дополнительных общеобразовательных программ цифрового и гуманитарного профилей - 2 ед.;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4. Количество общеобразовательных организаций, расположенных в сельской местности и малых городах, в которых созданы и функционируют центры образования естественно - научной и технологической направленностей – 5 ед.;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5. Численность обучающихся общеобразовательной организации, охваченных образовательными программами общего образования естественно-научной и технологической направленностей на базе центра «Точка роста» (человек в год) – 421;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6. Численность детей, обучающихся программам дополнительного образования естественно-научной и технической направленностей на базе центра «Точка роста» (человек) – 270;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7. Численность обучающихся, ежемесячно использующих инфраструктуру центров «Точка роста» для дистанционного образования (человек в год) – 135;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8. Доля педагогических работников центра «Точка роста», прошедших обучение по программам из реестра программ повышения квалификации федерального оператора – 100%;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9. Доля обучающихся, получающих начальное общее образование в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муниципальных образовательных организациях (100%);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0. Количество муниципальных образовательных организаций, организация питания обучающихся в которых обеспечивается муниципальными образовательными организациями и/или некоммерческими организациями, созданными муниципальными образованиями области в целях содействия организации питания в муниципальных образовательных учреждениях муниципальных образований области, осуществляющих закупку услуг распределительно - логистического центра – 7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1. Количество общеобразовательных организаций обеспеченных деятельностью советников директора по воспитанию и взаимодействию с детскими общественными объединениями в общеобразовательных организациях – 6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  <w:lang w:eastAsia="zh-CN"/>
        </w:rPr>
      </w:pPr>
      <w:r>
        <w:rPr>
          <w:rFonts w:cs="Times New Roman" w:ascii="Times New Roman" w:hAnsi="Times New Roman"/>
          <w:bCs/>
          <w:sz w:val="20"/>
          <w:szCs w:val="20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дел 1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характеристика сферы реализации муниципальной программы.</w:t>
      </w:r>
    </w:p>
    <w:p>
      <w:pPr>
        <w:pStyle w:val="Normal"/>
        <w:autoSpaceDE w:val="false"/>
        <w:spacing w:lineRule="auto" w:line="240" w:before="0" w:after="0"/>
        <w:ind w:left="426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ая Программа направлена на реализацию мероприятий по модернизации образования, введение федеральных государственных образовательных стандартов и реализацию мероприятий по устойчивому развитию Никольского муниципального округа Вологод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состоит из трех взаимосвязанных подпрограмм, предполагающих комплексное изменение системы образования в течение заданного периода времени, при установленном бюджете с ориентацией на приоритетное требование к качеству результато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мероприятия подпрограмм направлены на улучшение материально-технических, учебно-методических, кадровых, информационных условий, обеспечивающих развитие образовательной инфраструктуры в соответствии с требованиями времени, комплексную безопасность образовательных учреждений, а также обеспечение преемственности всех ступеней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состоянию на 1 сентября 2023 года образовательное пространство Никольского муниципального округа включает 23 муниципальные образовательные организа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 дошкольных образовательных организац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72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 общеобразовательных организаций: 4 средних, 7 основных, 1-ОШИ с ОВЗ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72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организации дополнительного образования.</w:t>
      </w:r>
    </w:p>
    <w:p>
      <w:pPr>
        <w:pStyle w:val="Normal"/>
        <w:spacing w:lineRule="auto" w:line="240" w:before="0" w:after="0"/>
        <w:ind w:right="60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а общего и дополнительного образования округа характеризуется достаточно высоким качеством образования, о чем свидетельствуют результаты ЕГЭ и ОГЭ, которые по большинству предметов выше среднеобластных показателей, увеличением количества участников предметных олимпиад, творческих конкурсов и фестива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овышения качества образования и снижения уровня неравенства в получении качественного образования городскими и сельскими школьниками, а также детьми с ограниченными возможностями здоровья в округе принимаются следующие мер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ход всех школ округа на обновленные федеральные государственные образовательные стандарты начального, основного общего образования и введение оценки качества образования в соответствии с требованиями ФГОС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ние материально-технической и реабилитационной базы специальных школ, способствующее реализации дистанционных технологий обучения и созданию системы социокультурной адаптации детей с ограниченными возможностями здоровья и детей-инвалидов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Несмотря на предпринимаемые меры, для муниципальной системы общего образования и дополнительного образования характерен ряд проблем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ия в условиях осуществления образовательной деятельности и качестве образовательных результатов между общеобразовательными организациями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дленный процесс обновления учебно-материальной базы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зкий спектр условий для удовлетворения потребностей детей с ограниченными возможностями здоровья в программах инклюзивного образования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ный уровень неэффективных расходов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растной и гендерный дисбаланс кадрового корпуса муниципальной системы образования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достаточная гибкость и мобильность системы повышения квалификации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достаточное финансирование ряда мероприятий Программ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рограммные мероприятия ориентированы на следующие прогнозные характеристики развития системы общего и дополнительного образования: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нижение неравенства между учениками городских и сельских образовательных организаций в доступе к качественным услугам общего и дополнительного образования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качества образования за счет модернизации содержания и технологий образования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еличение количества образовательных организаций, обеспечивающих современные условия обучения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ю персонифицированной системы повышения квалификации.</w:t>
      </w:r>
    </w:p>
    <w:p>
      <w:pPr>
        <w:pStyle w:val="Normal"/>
        <w:autoSpaceDE w:val="false"/>
        <w:spacing w:lineRule="auto" w:line="240" w:before="0" w:after="0"/>
        <w:ind w:firstLine="45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икольском муниципальном округе потребность в местах в детских садах для детей 3 - 7 лет удовлетворена полностью. Все желающие дети в возрасте до 3-х лет также посещают дошкольные учреждения. Обеспеченность местами в городе не менее 90 мест на 100 детей. В сельской местности потребность в местах в детских садах закрыта полностью.</w:t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проблемы муниципальной системы дошкольного образования связаны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отставанием ресурсного обеспечения учреждений (материально - техническая и образовательная обеспеченность) от современных требований.</w:t>
      </w:r>
    </w:p>
    <w:p>
      <w:pPr>
        <w:pStyle w:val="Normal"/>
        <w:spacing w:lineRule="auto" w:line="240" w:before="0" w:after="0"/>
        <w:ind w:firstLine="43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ные мероприятия направлены на обеспечение общедоступного качественного дошкольного образования посредством оптимизации сети и количества мест в муниципальных дошкольных образовательных организациях, реализации федерального государственного образовательного стандарта дошкольного образования, создания универсальной безбарьерной среды для получения качественного дошкольного образования детьми - инвалидами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формировании Программы учитывались цели и задачи основных стратегических документов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Федерального закона от 29.12.2012 года № 273-ФЗ "Об образовании в Российской Федерации" (с изменениями и дополнениями)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циональной образовательной инициативы «Наша новая школа» (утверждена Президентом РФ 4 февраля 2010 г.);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за Президента Российской Федерации от 7 мая 2018 г. № 204 «О национальных целях и стратегических задачах развития РФ на период до 2024 года»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ой программы РФ «Развитие образования», утвержденной Постановлением правительства РФ от 26.12.2017 №1642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ой программы «Развитие образования Вологодской области на 2021 - 2025 годы», утвержденной постановлением Правительства Вологодской области от 28.01.2019 №74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атегии социально-экономического развития Никольского муниципального района Вологодской области на период до 2030 года», утвержденной решением Представительного Собрания Никольского муниципального района от14.12.2018 № 102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113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а мероприятий по реализации «Стратегии социально - экономического развития Никольского муниципального района Вологодской области на период до 2030 года», утвержденной постановлением администрации Никольского муниципального района от 21.03.2019 г. № 237.</w:t>
      </w:r>
    </w:p>
    <w:p>
      <w:pPr>
        <w:pStyle w:val="Normal"/>
        <w:spacing w:lineRule="auto" w:line="240" w:before="0" w:after="0"/>
        <w:ind w:right="11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дел 2.</w:t>
      </w:r>
    </w:p>
    <w:p>
      <w:pPr>
        <w:pStyle w:val="Normal"/>
        <w:spacing w:lineRule="auto" w:line="240" w:before="0" w:after="0"/>
        <w:ind w:right="11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и, задачи, целевые показатели, основные ожидаемые конечные результаты</w:t>
      </w:r>
    </w:p>
    <w:p>
      <w:pPr>
        <w:pStyle w:val="Normal"/>
        <w:spacing w:lineRule="auto" w:line="240" w:before="0" w:after="0"/>
        <w:ind w:right="11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й программы, сроки и этапы реализации муниципальной программы.</w:t>
      </w:r>
    </w:p>
    <w:p>
      <w:pPr>
        <w:pStyle w:val="Normal"/>
        <w:spacing w:lineRule="auto" w:line="240" w:before="0" w:after="0"/>
        <w:ind w:right="113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43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 Программы сформулирована с учетом Указа Президента Российской Федерации от 7 мая 2018 г. № 204 «О национальных целях и стратегических задачах развития РФ на период до 2024 года».</w:t>
      </w:r>
    </w:p>
    <w:p>
      <w:pPr>
        <w:pStyle w:val="Normal"/>
        <w:spacing w:lineRule="auto" w:line="240" w:before="0" w:after="0"/>
        <w:ind w:firstLine="43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ю Программы является обеспечение государственных гарантий доступности и равных возможностей получения качественного образования всех уровней для формирования успешной, социально активной личности, отвечающей требованиям современного общества.</w:t>
      </w:r>
    </w:p>
    <w:p>
      <w:pPr>
        <w:pStyle w:val="Normal"/>
        <w:spacing w:lineRule="auto" w:line="240" w:before="0" w:after="0"/>
        <w:ind w:firstLine="435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а предусматривает реализацию ряда задач и достижение соответствующих задачам показателей: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. Дошкольное образование:</w:t>
      </w:r>
    </w:p>
    <w:p>
      <w:pPr>
        <w:pStyle w:val="Normal"/>
        <w:tabs>
          <w:tab w:val="clear" w:pos="708"/>
          <w:tab w:val="left" w:pos="17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Обеспечение доступности и качества дошкольного образования вне зависимости от места жительства детей;</w:t>
      </w:r>
    </w:p>
    <w:p>
      <w:pPr>
        <w:pStyle w:val="Normal"/>
        <w:tabs>
          <w:tab w:val="clear" w:pos="708"/>
          <w:tab w:val="left" w:pos="60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1.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дернизация образовательной среды в соответствии с ФГОС ДО;</w:t>
      </w:r>
    </w:p>
    <w:p>
      <w:pPr>
        <w:pStyle w:val="Normal"/>
        <w:tabs>
          <w:tab w:val="clear" w:pos="708"/>
          <w:tab w:val="left" w:pos="60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Удовлетворение потребностей детей-инвалидов, детей с ограниченными возможностями здоровья в инклюзивном образовании;</w:t>
      </w:r>
    </w:p>
    <w:p>
      <w:pPr>
        <w:pStyle w:val="Normal"/>
        <w:tabs>
          <w:tab w:val="clear" w:pos="708"/>
          <w:tab w:val="left" w:pos="17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Обеспечение повышения доступности дошкольного образования для детей в возрасте от 2 месяцев до 3 лет за счет создания дополнительных мест в образовательных организациях, осуществляющих образовательную деятельность по образовательным программам дошкольного образования;</w:t>
      </w:r>
    </w:p>
    <w:p>
      <w:pPr>
        <w:pStyle w:val="Normal"/>
        <w:widowControl w:val="false"/>
        <w:spacing w:lineRule="auto" w:line="240" w:before="0" w:after="0"/>
        <w:ind w:right="1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5. Создание условий для раннего развития детей в возрасте до 3 лет, реализация программы психолого - педагогической, методической и консультативной помощи родителям детей, получающих дошкольное образование в семье;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Приобретение услуг распределительно-логистического центра на поставки продовольственных товаров для муниципальных образовательных организаций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. Общее и дополнительное образовани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2.1. Развитие сети и инфраструктуры организаций общего и дополнительного образования для обеспечения доступности образовательных услуг и качественных условий обучения, независимо от территории проживания и возможностей здоровья. </w:t>
      </w:r>
      <w:r>
        <w:rPr>
          <w:rFonts w:cs="Times New Roman" w:ascii="Times New Roman" w:hAnsi="Times New Roman"/>
          <w:sz w:val="24"/>
          <w:szCs w:val="24"/>
        </w:rPr>
        <w:t>Удовлетворение потребностей детей-инвалидов, детей с ограниченными возможностями здоровья в инклюзивном образовании. Создание в системе общего образования равных возможностей для современного качественного образования и позитивной социализации для отдельных категорий детей (детей-инвалидов, обучающихся на дому; обучение детей в малокомплектных школах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2.2. Модернизация содержания образования и образовательной среды в соответствии с обновленными ФГОС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2.3. Выявление, развитие и поддержка молодых талантов, целевая поддержка одарённых детей. Создание условий, обеспечивающих доступность дополнительных общеобразовательных общеразвивающих програм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2.4. Развитие независимой и прозрачной для общества оценки качества образования, гласности и коллегиальности в области оценки качества образования</w:t>
      </w:r>
      <w:r>
        <w:rPr>
          <w:rFonts w:cs="Times New Roman" w:ascii="Times New Roman" w:hAnsi="Times New Roman"/>
          <w:iCs/>
          <w:sz w:val="24"/>
          <w:szCs w:val="24"/>
          <w:lang w:eastAsia="zh-CN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2.5. Усиление социальной защищённости педагогических работников округа, создание условий для закрепления педагогических кадров образовательных организаций, обеспечение сферы образования квалифицированными кадрам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Обеспечение персонифицированного учета и персонифицированного финансирования дополнительного образова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Обеспечение в спортивной организации сферы образования переход на программы спортивной подготовки, в детско-юношеской спортивной школе не менее 10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2.8. </w:t>
      </w:r>
      <w:r>
        <w:rPr>
          <w:rFonts w:cs="Times New Roman" w:ascii="Times New Roman" w:hAnsi="Times New Roman"/>
          <w:sz w:val="24"/>
          <w:szCs w:val="24"/>
        </w:rPr>
        <w:t>Реализация регионального проекта «Успех каждого ребенк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Реализация регионального проекта «Цифровая образовательная сред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Реализация регионального проекта «Современная школ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Предоставление бесплатного горячего питания обучающимся, получающих начальное общее образование в муниципальных образовательных организац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Приобретение услуг распределительно-логистического центра на поставки продовольственных товаров для муниципальных образовательных организац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2.13. Реализация регионального проекта «Патриотическое воспитание граждан Российской Федерации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роки реализации муниципальной программы: 2024 - 2026 годы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роприятия муниципальной программы будут реализовываться на территории Никольского муниципального округа согласно сформированным стратегическим направлениям при федеральной, региональной поддержке для обеспечения последовательных изменений в системе образ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дел 3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формация о финансовом обеспечении реализ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й программы за счет средств бюджета муниципального образовани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sz w:val="23"/>
          <w:szCs w:val="23"/>
          <w:lang w:eastAsia="ru-RU"/>
        </w:rPr>
        <w:t>«Общий объем бюджетных ассигнований на реализацию муниципальной программы составляет 1 938 802,5 тыс. руб., в том числе по годам реализации: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sz w:val="23"/>
          <w:szCs w:val="23"/>
          <w:lang w:eastAsia="ru-RU"/>
        </w:rPr>
        <w:t>2024 год – 643 118,9 тыс. руб.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sz w:val="23"/>
          <w:szCs w:val="23"/>
          <w:lang w:eastAsia="ru-RU"/>
        </w:rPr>
        <w:t>2025 год – 647 841,8 тыс. руб.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sz w:val="23"/>
          <w:szCs w:val="23"/>
          <w:lang w:eastAsia="ru-RU"/>
        </w:rPr>
        <w:t>2026 год – 647 841,8 тыс. руб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sz w:val="23"/>
          <w:szCs w:val="23"/>
          <w:lang w:eastAsia="ru-RU"/>
        </w:rPr>
        <w:t>в том числе за счет субвенций и субсидий из областного бюджета за счет средств федерального бюджета – 91 112,7 тыс. рублей, в том числе по годам реализации: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sz w:val="23"/>
          <w:szCs w:val="23"/>
          <w:lang w:eastAsia="ru-RU"/>
        </w:rPr>
        <w:t>2024 год – 38 482,9 тыс. руб.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sz w:val="23"/>
          <w:szCs w:val="23"/>
          <w:lang w:eastAsia="ru-RU"/>
        </w:rPr>
        <w:t>2025 год – 26 314,9 тыс. руб.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sz w:val="23"/>
          <w:szCs w:val="23"/>
          <w:lang w:eastAsia="ru-RU"/>
        </w:rPr>
        <w:t>2026 год – 26 314,9 тыс. руб.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3"/>
          <w:szCs w:val="23"/>
          <w:lang w:eastAsia="ru-RU"/>
        </w:rPr>
        <w:t>в том числе за счет субвенций и субсидий из областного бюджета за счет собственных средств областного бюджета – 1 152 205,6 тыс. рублей, в том числе по годам реализации: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3"/>
          <w:szCs w:val="23"/>
          <w:lang w:eastAsia="ru-RU"/>
        </w:rPr>
        <w:t>2024 год – 371 652,2 тыс. руб.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sz w:val="23"/>
          <w:szCs w:val="23"/>
          <w:lang w:eastAsia="ru-RU"/>
        </w:rPr>
        <w:t>2025 год – 390 276,7 тыс. руб.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sz w:val="23"/>
          <w:szCs w:val="23"/>
          <w:lang w:eastAsia="ru-RU"/>
        </w:rPr>
        <w:t>2026 год – 390 276,7 тыс. руб.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3"/>
          <w:szCs w:val="23"/>
          <w:lang w:eastAsia="ru-RU"/>
        </w:rPr>
        <w:t>в том числе за счет собственных доходов бюджета – 695 484,2 тыс. рублей, в том числе по годам реализации: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3"/>
          <w:szCs w:val="23"/>
          <w:lang w:eastAsia="ru-RU"/>
        </w:rPr>
        <w:t>2024 год – 232 983,8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sz w:val="23"/>
          <w:szCs w:val="23"/>
          <w:lang w:eastAsia="ru-RU"/>
        </w:rPr>
        <w:t>2025 год – 231 250,2 тыс. руб.</w:t>
      </w:r>
    </w:p>
    <w:p>
      <w:pPr>
        <w:pStyle w:val="Normal"/>
        <w:tabs>
          <w:tab w:val="clear" w:pos="708"/>
          <w:tab w:val="left" w:pos="-54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3"/>
          <w:szCs w:val="23"/>
          <w:lang w:eastAsia="ru-RU"/>
        </w:rPr>
        <w:t>2026 год – 231 250,2 тыс. руб.</w:t>
      </w:r>
    </w:p>
    <w:p>
      <w:pPr>
        <w:pStyle w:val="Normal"/>
        <w:tabs>
          <w:tab w:val="clear" w:pos="708"/>
          <w:tab w:val="left" w:pos="-54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нансовое обеспечение муниципальной программы за счет средств бюджета округа представлено в приложении № 3 к муниципальной программе.</w:t>
      </w:r>
    </w:p>
    <w:p>
      <w:pPr>
        <w:pStyle w:val="Normal"/>
        <w:tabs>
          <w:tab w:val="clear" w:pos="708"/>
          <w:tab w:val="left" w:pos="-54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-540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дел 4.</w:t>
      </w:r>
    </w:p>
    <w:p>
      <w:pPr>
        <w:pStyle w:val="Normal"/>
        <w:tabs>
          <w:tab w:val="clear" w:pos="708"/>
          <w:tab w:val="left" w:pos="-540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гнозная (справочная) оценка привлечения средств областного бюджета, организаций для реализации муниципальной программы.</w:t>
      </w:r>
    </w:p>
    <w:p>
      <w:pPr>
        <w:pStyle w:val="Normal"/>
        <w:tabs>
          <w:tab w:val="clear" w:pos="708"/>
          <w:tab w:val="left" w:pos="-54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-54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о прогнозной (справочной) оценке привлечения средств областного бюджета за счет средств федерального бюджета и собственных средств областного бюджета, организаций на реализацию целей муниципальной программы представлены в приложении 4 к муниципальной программе.</w:t>
      </w:r>
    </w:p>
    <w:p>
      <w:pPr>
        <w:pStyle w:val="Normal"/>
        <w:tabs>
          <w:tab w:val="clear" w:pos="708"/>
          <w:tab w:val="left" w:pos="-54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-540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дел 5.</w:t>
      </w:r>
    </w:p>
    <w:p>
      <w:pPr>
        <w:pStyle w:val="Normal"/>
        <w:tabs>
          <w:tab w:val="clear" w:pos="708"/>
          <w:tab w:val="left" w:pos="-540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характеристика подпрограмм муниципальной программы.</w:t>
      </w:r>
    </w:p>
    <w:p>
      <w:pPr>
        <w:pStyle w:val="Normal"/>
        <w:tabs>
          <w:tab w:val="clear" w:pos="708"/>
          <w:tab w:val="left" w:pos="-540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включает в себя три подпрограммы, содержащие основные мероприятия, направленные на решение поставленных задач, а также на реализацию поручений Президента Российской Федерации и Правительства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 рамках программы будут реализованы следующие подпрограмм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программа 1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Развитие дошкольного образовани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Цель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Обеспечение государственных гарантий доступности и равных возможностей получения качественного образования всех уровней для формирования успешной, социально активной личности, отвечающей требованиям современного общества и экономи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zh-CN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zh-CN"/>
        </w:rPr>
        <w:t>Задачи:</w:t>
      </w:r>
    </w:p>
    <w:p>
      <w:pPr>
        <w:pStyle w:val="Normal"/>
        <w:tabs>
          <w:tab w:val="clear" w:pos="708"/>
          <w:tab w:val="left" w:pos="17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беспечение доступности и качества дошкольного образования вне зависимости от места жительства детей.</w:t>
      </w:r>
    </w:p>
    <w:p>
      <w:pPr>
        <w:pStyle w:val="Normal"/>
        <w:tabs>
          <w:tab w:val="clear" w:pos="708"/>
          <w:tab w:val="left" w:pos="60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дернизация образовательной среды в соответствии с ФГОС ДО.</w:t>
      </w:r>
    </w:p>
    <w:p>
      <w:pPr>
        <w:pStyle w:val="Normal"/>
        <w:tabs>
          <w:tab w:val="clear" w:pos="708"/>
          <w:tab w:val="left" w:pos="60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Удовлетворение потребностей детей-инвалидов, детей с ограниченными возможностями здоровья в инклюзивном образовании.</w:t>
      </w:r>
    </w:p>
    <w:p>
      <w:pPr>
        <w:pStyle w:val="Normal"/>
        <w:tabs>
          <w:tab w:val="clear" w:pos="708"/>
          <w:tab w:val="left" w:pos="17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Обеспечение повышения доступности дошкольного образования для детей в возрасте от 2 месяцев до 3 лет за счет создания дополнительных мест в образовательных организациях, осуществляющих образовательную деятельность по образовательным программам дошкольного образования.</w:t>
      </w:r>
    </w:p>
    <w:p>
      <w:pPr>
        <w:pStyle w:val="Normal"/>
        <w:widowControl w:val="false"/>
        <w:spacing w:lineRule="auto" w:line="240" w:before="0" w:after="0"/>
        <w:ind w:right="1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Создание условий для раннего развития детей в возрасте до 3 лет, реализация программы психоло</w:t>
        <w:softHyphen/>
        <w:t>го-педагогической, методической и консультативной помощи родителям детей, получающих дошкольное образование в семь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6. Приобретение услуг распределительно-логистического центра на поставки продовольственных товаров для муниципальных образовательных организ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программа 2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Развитие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о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бщего и дополнительного образования детей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Це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государственных гарантий доступности и равных возможностей получения качественного образования всех уровней для формирования успешной, социально активной личности, отвечающей требованиям современного общества и экономик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zh-CN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zh-CN"/>
        </w:rPr>
        <w:t>Задач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1. Развитие сети и инфраструктуры учреждений общего и дополнительного образования детей для обеспечения доступности образовательных услуг и качественных условий обучения, независимо от территории проживания и возможностей здоровья. </w:t>
      </w:r>
      <w:r>
        <w:rPr>
          <w:rFonts w:cs="Times New Roman" w:ascii="Times New Roman" w:hAnsi="Times New Roman"/>
          <w:sz w:val="24"/>
          <w:szCs w:val="24"/>
        </w:rPr>
        <w:t>Удовлетворение потребностей детей - инвалидов, детей с ограниченными возможностями здоровья в инклюзивном образовании. Создание в системе общего образования равных возможностей для современного качественного образования и позитивной социализации для отдельных категорий детей (детей - инвалидов, обучающихся на дому; обучение детей в малокомплектных школах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2. Модернизация содержания образования и образовательной среды в соответствии с обновленными ФГОС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3. Выявление, развитие и поддержка молодых талантов, целевая поддержка одарённых детей. Создание условий, обеспечивающих доступность дополнительных общеобразовательных общеразвивающих програм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4. Развитие независимой и прозрачной для общества оценки качества образования, гласности и коллегиальности в области оценки качества образования</w:t>
      </w:r>
      <w:r>
        <w:rPr>
          <w:rFonts w:cs="Times New Roman" w:ascii="Times New Roman" w:hAnsi="Times New Roman"/>
          <w:i/>
          <w:iCs/>
          <w:sz w:val="24"/>
          <w:szCs w:val="24"/>
          <w:lang w:eastAsia="zh-CN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5. Усиление социальной защищённости педагогических работников округа, создание условий для закрепления педагогических кадров образовательных организаций, обеспечение сферы образования квалифицированными кадрам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Обеспечение персонифицированного учета и персонифицированного финансирования дополнительного образова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Обеспечение в спортивной организации сферы образования переход на программы спортивной подготовки, в детско - юношеской спортивной школе не менее 10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8. </w:t>
      </w:r>
      <w:r>
        <w:rPr>
          <w:rFonts w:cs="Times New Roman" w:ascii="Times New Roman" w:hAnsi="Times New Roman"/>
          <w:sz w:val="24"/>
          <w:szCs w:val="24"/>
        </w:rPr>
        <w:t>Реализация регионального проекта «Успех каждого ребен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Реализация регионального проекта «Цифровая образовательная сред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Реализация регионального проекта «Современная школ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Предоставление бесплатного горячего питания обучающимся, получающих начальное общее образование в муниципальных образовательных организаци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Приобретение услуг распределительно-логистического центра на поставки продовольственных товаров для муниципальных образовательных организац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Реализация регионального проекта «Патриотическое воспитание граждан Российской Федерац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дпрограмма 3.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Обеспечение реализации подпрограмм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Цель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организационных, информационных, методических, финансово – экономических условий для эффективной реализации мероприятий муниципальной программы, обеспечение эффективной деятельности Управления образования администрации Никольского муниципального округа, муниципальных организаций в сфере образова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Задач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Обеспечение исполнения Управлением образования администрации Никольского муниципального округа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муниципальным казенным учреждением «Центр бюджетного учета и отчетности Никольского муниципального округа», муниципальным казенным учреждением «Центр обслуживания бюджетных учреждений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ложенных полномоч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беспечение выполнения муниципального задания на оказание муниципальных услуг и выполнение работ муниципальными организациями округа в сфере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Увеличение доли государственных (муниципальных) услуг, предоставленных в электронной фор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усмотренные в каждой из подпрограмм системы целей, задач и мероприятий в комплексе наиболее полным образом охватывают весь диапазон заданных приоритетных направлений экономического развития и в максимальной степени будут способствовать достижению целей и конечных результатов настоящей муниципальной программы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вление образования администрации Никольского муниципального округа и муниципальное казенное учреждение «Центр обслуживания бюджетных учреждений» обеспечивают создание условий для реализации мероприятий Программ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ая характеристика сферы реализации подпрограмм, текущее состояние, основные проблемы подробно приведены в текстовых частях подпрограмм, являющимися неотъемлемыми частями настоящей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и реализации подпрограмм: 2024-2026 годы.</w:t>
      </w:r>
    </w:p>
    <w:p>
      <w:pPr>
        <w:pStyle w:val="Normal"/>
        <w:tabs>
          <w:tab w:val="clear" w:pos="708"/>
          <w:tab w:val="left" w:pos="-540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-540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дел 6.</w:t>
      </w:r>
    </w:p>
    <w:p>
      <w:pPr>
        <w:pStyle w:val="Normal"/>
        <w:tabs>
          <w:tab w:val="clear" w:pos="708"/>
          <w:tab w:val="left" w:pos="-540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нформация об участии в реализации муниципальной программы </w:t>
      </w:r>
    </w:p>
    <w:p>
      <w:pPr>
        <w:pStyle w:val="Normal"/>
        <w:tabs>
          <w:tab w:val="clear" w:pos="708"/>
          <w:tab w:val="left" w:pos="-540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ганизаций, в том числе организаций с государственным и муниципальным участием, общественных, научных и иных организаций, внебюджетных фондов.</w:t>
      </w:r>
    </w:p>
    <w:p>
      <w:pPr>
        <w:pStyle w:val="Normal"/>
        <w:tabs>
          <w:tab w:val="clear" w:pos="708"/>
          <w:tab w:val="left" w:pos="-54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-54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ализации муниципальной программы участие организаций с государственным и муниципальным участием, общественных, научных и иных организаций, внебюджетных фондов не предусмотрено.</w:t>
      </w:r>
    </w:p>
    <w:p>
      <w:pPr>
        <w:sectPr>
          <w:headerReference w:type="default" r:id="rId2"/>
          <w:type w:val="nextPage"/>
          <w:pgSz w:w="11906" w:h="16838"/>
          <w:pgMar w:left="567" w:right="56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целевых показателях (индикаторах) муниципальной 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zh-CN"/>
        </w:rPr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414"/>
        <w:gridCol w:w="3402"/>
        <w:gridCol w:w="992"/>
        <w:gridCol w:w="1422"/>
        <w:gridCol w:w="1422"/>
        <w:gridCol w:w="1934"/>
        <w:gridCol w:w="1934"/>
        <w:gridCol w:w="1935"/>
      </w:tblGrid>
      <w:tr>
        <w:trPr>
          <w:trHeight w:val="260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zh-C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zh-CN"/>
              </w:rPr>
              <w:t>п/п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zh-CN"/>
              </w:rPr>
              <w:t>Задача, направленная на достижение цел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Наименование индикатора (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zh-CN"/>
              </w:rPr>
              <w:t>Ед. измерения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zh-CN"/>
              </w:rPr>
              <w:t>Значение целевого показателя</w:t>
            </w:r>
          </w:p>
        </w:tc>
      </w:tr>
      <w:tr>
        <w:trPr>
          <w:trHeight w:val="291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zh-CN"/>
              </w:rPr>
              <w:t>Фактическое</w:t>
            </w:r>
          </w:p>
        </w:tc>
        <w:tc>
          <w:tcPr>
            <w:tcW w:w="142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zh-CN"/>
              </w:rPr>
              <w:t>Оценка</w:t>
            </w:r>
          </w:p>
        </w:tc>
        <w:tc>
          <w:tcPr>
            <w:tcW w:w="5803" w:type="dxa"/>
            <w:gridSpan w:val="3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zh-CN"/>
              </w:rPr>
              <w:t>Плановое</w:t>
            </w:r>
          </w:p>
        </w:tc>
      </w:tr>
      <w:tr>
        <w:trPr>
          <w:trHeight w:val="36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zh-CN"/>
              </w:rPr>
              <w:t>2022 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zh-CN"/>
              </w:rPr>
              <w:t>2023 год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zh-CN"/>
              </w:rPr>
              <w:t>2024 год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zh-CN"/>
              </w:rPr>
              <w:t>2025 го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zh-CN"/>
              </w:rPr>
              <w:t>2026 год</w:t>
            </w:r>
          </w:p>
        </w:tc>
      </w:tr>
      <w:tr>
        <w:trPr>
          <w:trHeight w:val="302" w:hRule="atLeast"/>
        </w:trPr>
        <w:tc>
          <w:tcPr>
            <w:tcW w:w="1601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. Дошкольное образование.</w:t>
            </w:r>
          </w:p>
        </w:tc>
      </w:tr>
      <w:tr>
        <w:trPr>
          <w:trHeight w:val="106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1.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Задача 1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оступности и качества дошкольного образования вне зависимости от места жительства дет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ar-SA"/>
              </w:rPr>
              <w:t>Целевой показатель 1.1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Процент охвата детей в возрасте 3-7 лет программами дошкольного образ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%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1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1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1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100</w:t>
            </w:r>
          </w:p>
        </w:tc>
      </w:tr>
      <w:tr>
        <w:trPr>
          <w:trHeight w:val="97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1.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zh-CN"/>
              </w:rPr>
              <w:t>Задача 2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Модернизация образовательной среды в соответствии с ФГОС Д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Целевой показатель 1.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ельный вес численности обучающихся в соответствии с федеральным государственным образовательным стандар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%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1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1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1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100</w:t>
            </w:r>
          </w:p>
        </w:tc>
      </w:tr>
      <w:tr>
        <w:trPr>
          <w:trHeight w:val="1488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1.3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Задача 3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овлетворение потребностей детей-инвалидов, детей с ограниченными возможностями здоровья в инклюзивном образован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 xml:space="preserve">Целевой показател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zh-CN"/>
              </w:rPr>
              <w:t>1.3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Доля дошкольных образовательных организаций, в которых создана универсальная безбарьерная среда для инклюзивного образования детей – инвалидов, в общем количестве дошкольных образовате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%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33,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33,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33,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33,3</w:t>
            </w:r>
          </w:p>
        </w:tc>
      </w:tr>
      <w:tr>
        <w:trPr>
          <w:trHeight w:val="841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 xml:space="preserve">Целевой показател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zh-CN"/>
              </w:rPr>
              <w:t>1.4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Доля детей – инвалидов в возрасте от 1,5 до 7 лет, охваченных дошкольным образов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%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9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9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9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95</w:t>
            </w:r>
          </w:p>
        </w:tc>
      </w:tr>
      <w:tr>
        <w:trPr>
          <w:trHeight w:val="49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1.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Задача 4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повышения доступности дошкольного образования для детей в возрасте от 2 месяцев до 3 лет за счет создания дополнительных мест в образовательных организациях, осуществляющих образовательную деятельность по образовательным программам дошкольного образова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 xml:space="preserve">Целевой показател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ar-SA"/>
              </w:rPr>
              <w:t>1.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роцент доступности дошкольного образования для детей в возрасте от 2 месяцев до 3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%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1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1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1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100</w:t>
            </w:r>
          </w:p>
        </w:tc>
      </w:tr>
      <w:tr>
        <w:trPr>
          <w:trHeight w:val="1047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1.5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Задача 5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условий для раннего развития детей в возрасте до 3 лет, реализация программы психолого-педагогической, методической и консультативной помощи родителям детей, получающих дошкольное образование в семь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 xml:space="preserve">Целевой показател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ar-SA"/>
              </w:rPr>
              <w:t>1.6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Численность воспитанников в возрасте до трех лет, посещающих  муниципальные организации, осуществляющие образовательную деятельность по образовательным программам дошкольного образования, присмотр и ух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</w:tr>
      <w:tr>
        <w:trPr>
          <w:trHeight w:val="104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 xml:space="preserve">Целевой показател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ar-SA"/>
              </w:rPr>
              <w:t>1.7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Количество услуг психолого-педагогической, методической и социальной помощи родителям (законным представителям) детей, а также гражданам, желающим принять на воспитание в свои семьи детей, оставшихся без попечения родителей, в том числе с привлечением некоммерческих организаций нарастающим итог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4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9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90</w:t>
            </w:r>
          </w:p>
        </w:tc>
      </w:tr>
      <w:tr>
        <w:trPr>
          <w:trHeight w:val="104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 xml:space="preserve">Целевой показател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ar-SA"/>
              </w:rPr>
              <w:t>1.8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Доля граждан, положительно оценивших качество услуг психолого-педагогической, методической и консультативной помощи, от общего числа обратившихся за получением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77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Задача 6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услуг распределительно-логистического центра на поставки продовольственных товаров для муниципальных образовательных организац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 xml:space="preserve">Целевой показатель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.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униципальных образовательных организаций, организация питания обучающихся в которых обеспечивается муниципальными образовательными организациями и/или некоммерческими организациями, созданными муниципальными образованиями области в целях содействия организации питания в муниципальных образовательных учреждениях муниципальных образований области, осуществляющих закупку услуг распределительно-логистического цент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9</w:t>
            </w:r>
          </w:p>
        </w:tc>
      </w:tr>
      <w:tr>
        <w:trPr>
          <w:trHeight w:val="370" w:hRule="atLeast"/>
        </w:trPr>
        <w:tc>
          <w:tcPr>
            <w:tcW w:w="16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. Общее и дополнительное образование.</w:t>
            </w:r>
          </w:p>
        </w:tc>
      </w:tr>
      <w:tr>
        <w:trPr>
          <w:trHeight w:val="669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zh-CN"/>
              </w:rPr>
              <w:t>Задача 1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Развитие сети и инфраструктуры организаций общего и дополнительного образования для обеспечения доступности образовательных услуг и качественных условий обучения, независимо от территории проживания и возможностей здоровья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ение потребностей детей-инвалидов, детей с ограниченными возможностями здоровья в инклюзивном образовании. Создание в системе общего образования равных возможностей для современного качественного образования и позитивной социализации для отдельных категорий детей (детей-инвалидов, обучающихся на дому; обучение детей в малокомплектных школах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 xml:space="preserve">Целевой показатель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наполняемость классов в городской мест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</w:tr>
      <w:tr>
        <w:trPr>
          <w:trHeight w:val="56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 xml:space="preserve">Целевой показатель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.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наполняемость классов в сельской мест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</w:tr>
      <w:tr>
        <w:trPr>
          <w:trHeight w:val="104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 xml:space="preserve">Целевой показатель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.3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щеобразовательных организаций, в которых создана универсальная безбарьерная среда для инклюзивного образования детей-инвалидов, в общем количестве общеобразовате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9</w:t>
            </w:r>
          </w:p>
        </w:tc>
      </w:tr>
      <w:tr>
        <w:trPr>
          <w:trHeight w:val="104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 xml:space="preserve">Целевой показатель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.4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-инвалидов, которым созданы условия для получения качественного начального общего, основного общего, среднего общего образования, от общей численности детей-инвалидов школьного возра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104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 xml:space="preserve">Целевой показатель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.5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-инвалидов в возрасте от 5 до 18 лет, получающих дополнительное образование, от общей численности детей-инвалидов данного возра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</w:tr>
      <w:tr>
        <w:trPr>
          <w:trHeight w:val="104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 xml:space="preserve">Целевой показатель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.6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зданий общеобразовательных организаций, в которых выполнены мероприятия по благоустройству зд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04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 xml:space="preserve">Целевой показатель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.7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щеобразовательных организаций, осуществляющих образовательную деятельность по адаптированным основным общеобразовательным программам, в которых внедрена система мониторинга здоровья обучающихся на основе отечественной технологической платфор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04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 xml:space="preserve">Целевой показатель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.8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учающихся, в том числе детей-инвалидов и детей с ОВЗ, охваченных профориентационной работой, в общей численности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0</w:t>
            </w:r>
          </w:p>
        </w:tc>
      </w:tr>
      <w:tr>
        <w:trPr>
          <w:trHeight w:val="1047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zh-CN"/>
              </w:rPr>
              <w:t>Задача 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одернизация содержания образования и образовательной среды в соответствии с обновленными ФГО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 xml:space="preserve">Целевой показатель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.9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школьников, которым предоставлена возможность обучаться в соответствии с основными современными требованиями в общей численности школь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3</w:t>
            </w:r>
          </w:p>
        </w:tc>
      </w:tr>
      <w:tr>
        <w:trPr>
          <w:trHeight w:val="104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Целевой показатель 2.10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школьников, обучающихся по федеральным государственным образовательным стандартам, в общей численности школь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104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Целевой показатель 2.11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учителей, эффективно использующих современные образовательные технологии (в том числе информационно- коммуникационные технологии) в профессиональной деятельности, в общей численности уч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0</w:t>
            </w:r>
          </w:p>
        </w:tc>
      </w:tr>
      <w:tr>
        <w:trPr>
          <w:trHeight w:val="633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zh-CN"/>
              </w:rPr>
              <w:t>Задача 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Выявление, развитие и поддержка молодых талантов, целевая поддержка одарённых детей. Создание условий, обеспечивающих доступность дополнительных общеобразовательных общеразвивающих програм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 xml:space="preserve">Целевой показатель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.12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, охваченных мероприятиями муниципального, регионального, всероссийского уровня в общей численности детей в возрасте от 7 до 18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0</w:t>
            </w:r>
          </w:p>
        </w:tc>
      </w:tr>
      <w:tr>
        <w:trPr>
          <w:trHeight w:val="104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zh-CN"/>
              </w:rPr>
              <w:t>Целевой показатель 2.1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Удельный вес численности обучающихся, участников всероссийской олимпиады школьников на региональном этапе ее проведения от общей численности обучающихся 9-11 клас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>
          <w:trHeight w:val="104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 xml:space="preserve">Целевой показатель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.14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, охваченных образовательными программами дополнительного образования детей, в общей численности детей и молодежи в возрасте 5-18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0</w:t>
            </w:r>
          </w:p>
        </w:tc>
      </w:tr>
      <w:tr>
        <w:trPr>
          <w:trHeight w:val="10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Задача 4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независимой и прозрачной для общества оценки качества образования, гласности и коллегиальности в области оценки качества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Целевой показатель 2.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выпускников муниципальных общеобразовательных организаций, не сдавших единый государственный экзамен по русскому языку и математике, в общей численности выпускников муниципальных общеобразовате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0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Задача 5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иление социальной защищённости педагогических работников округа, создание условий для закрепления педагогических кадров образовательных учреждений, обеспечение сферы образования квалифицированными кадра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 xml:space="preserve">Целевой показатель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.16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численности учителей общеобразовательных организаций в возрасте до 35 лет в общей численности учителей общеобразовательных организац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  <w:tr>
        <w:trPr>
          <w:trHeight w:val="1047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Задача 6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ерсонифицированного учета и персонифицированного финансирования дополнительного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Целевой показатель 2.17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 в возрасте от 5 до 18 лет, получающих дополнительное образование с использованием сертификата дополнительного образования, в общей численности детей, получающих дополнительное образование за счет бюджетных средст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</w:tr>
      <w:tr>
        <w:trPr>
          <w:trHeight w:val="104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 xml:space="preserve">Целевой показатель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.1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 в возрасте от 5 до 18 лет, обучающихся по дополнительным общеразвивающим программам за счет социального сертификата на получение муниципальной услуги в социальной сфер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</w:tr>
      <w:tr>
        <w:trPr>
          <w:trHeight w:val="10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Задача 7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 спортивной организации сферы образования переход на программы спортивной подготовки, в детско-юношеской спортивной школ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 xml:space="preserve">Целевой показатель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.19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учающихся, осуществляющие программы спортивной подгот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1047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Задача 8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регионального проекта «Успех каждого ребенка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Целевой показатель 2.20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детей в возрасте от 5 до 18 лет, обучающихся за счет средств бюджетов субъектов Российской Федерации и (или) местных бюджетов по дополнительным общеобразовательным программам на базе новых мест (человек в го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</w:t>
            </w:r>
          </w:p>
        </w:tc>
      </w:tr>
      <w:tr>
        <w:trPr>
          <w:trHeight w:val="104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Целевой показатель 2.21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тдельных групп сотрудников, прошедших переподготовку (повышение квалификации) по программам (курсам, модулям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61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педагогические работники, в том числе наставники без педагогического образования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548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 руководи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104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) привлекаемые специалисты, в том числе из предприятий реального сектора экономики, образовательные волонтеры и д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104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 xml:space="preserve">Целевой показатель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.22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региональных этапах всероссийских и международных мероприятиях различной направленности, в которых примут участие обучающиеся на новых местах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число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42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 число учас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</w:t>
            </w:r>
          </w:p>
        </w:tc>
      </w:tr>
      <w:tr>
        <w:trPr>
          <w:trHeight w:val="1047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9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Задача 9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регионального проекта «Цифровая образовательная сред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Целевой показатель 2.23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щеобразовательных организаций, внедривших целевую модель цифровой образовательной среды в образовательных организациях и профессиональных образовательных организациях во всех субъектах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491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Целевой показатель 2.24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учающихся по программам общего образования, дополнительного образования для детей и среднего профессионального образования, для которых формируется цифровой образовательный профиль и индивидуальный план обучения с использованием федеральной информационно-сервисной платформы цифровой образовательной среды, в общем числе обучающихся по указанным программ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>
          <w:trHeight w:val="35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Целевой показатель 2.25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разовательных организаций, реализующих программы общего образования, дополнительного образования детей и среднего профессионального образования, осуществляющих образовательную деятельность с использованием федеральной информационно-сервисной платформы цифровой образовательной среды, в общем числе образовате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</w:tr>
      <w:tr>
        <w:trPr>
          <w:trHeight w:val="491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 xml:space="preserve">Целевой показатель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.26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учающихся по программам общего образования и среднего профессионального образования, использующих федеральную информационно-сервисную платформу цифровой образовательной среды для «горизонтального» обучения и неформального образования, в общем числе обучающихся по указанным программ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</w:tr>
      <w:tr>
        <w:trPr>
          <w:trHeight w:val="104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 xml:space="preserve">Целевой показатель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.27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едагогических работников общего образования, прошедших повышение квалификации в рамках периодической аттестации в цифровой форме с использованием информационного ресурса «одного окна» («Современная цифровая образовательная среда в Российской Федерации»), в общем числе педагогических работников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104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 xml:space="preserve">Целевой показатель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.28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щеобразовательных организаций, внедривших целевую модель цифровой образовательной среды в отчетном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4</w:t>
            </w:r>
          </w:p>
        </w:tc>
      </w:tr>
      <w:tr>
        <w:trPr>
          <w:trHeight w:val="104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Целевой показатель 2.29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щеобразовательных организаций, оснащенных в целях внедрения цифровой образовательно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4</w:t>
            </w:r>
          </w:p>
        </w:tc>
      </w:tr>
      <w:tr>
        <w:trPr>
          <w:trHeight w:val="349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 xml:space="preserve">Целевой показатель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.30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учающихся, для которых созданы ранее условия получения качественного образования вне зависимости от места их нахождения посредством предоставления доступа к федеральной информационно- сервисной платформе цифровой образовательно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104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 xml:space="preserve">Целевой показатель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.31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едагогических работников, использующих сервисы федеральной информационно-сервисной платформы цифровой образовательно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104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Целевой показатель 2.32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разовательных организаций, использующих сервисы федеральной информационно-сервисной платформы цифровой образовательной среды при реализации программ основного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1047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0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Задача 10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регионального проекта «Современная школ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Целевой показатель 2.33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детей, осваивающих учебных предмет «Технология» на базе Центров образования цифрового и гуманитарного профилей «Точка рост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4</w:t>
            </w:r>
          </w:p>
        </w:tc>
      </w:tr>
      <w:tr>
        <w:trPr>
          <w:trHeight w:val="104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Целевой показатель 2.34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детей, осваивающих учебных предмет «Основы безопасности жизнедеятельности» на базе Центров образования цифрового и гуманитарного профилей «Точка рост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</w:t>
            </w:r>
          </w:p>
        </w:tc>
      </w:tr>
      <w:tr>
        <w:trPr>
          <w:trHeight w:val="104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Целевой показатель 2.35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детей, осваивающих учебных предмет «Информатика» на базе Центров образования цифрового и гуманитарного профилей «Точка рост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4</w:t>
            </w:r>
          </w:p>
        </w:tc>
      </w:tr>
      <w:tr>
        <w:trPr>
          <w:trHeight w:val="104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Целевой показатель 2.36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детей, охваченных дополнительными общеобразовательными программами на базе Центров образования цифрового и гуманитарного профилей «Точка рост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6</w:t>
            </w:r>
          </w:p>
        </w:tc>
      </w:tr>
      <w:tr>
        <w:trPr>
          <w:trHeight w:val="104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Целевой показатель 2.37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детей, занимающихся шахматами на постоянной основе, на базе Центров образования цифрового и гуманитарного профилей «Точка рост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</w:t>
            </w:r>
          </w:p>
        </w:tc>
      </w:tr>
      <w:tr>
        <w:trPr>
          <w:trHeight w:val="104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 xml:space="preserve">Целевой показатель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.38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человек, ежемесячно использующих инфраструктуру Центров образования цифрового и гуманитарного профилей «Точка роста» для дистанцион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</w:t>
            </w:r>
          </w:p>
        </w:tc>
      </w:tr>
      <w:tr>
        <w:trPr>
          <w:trHeight w:val="661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Целевой показатель 2.39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человек, ежемесячно вовлеченных в программу социально-культурных компетен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</w:t>
            </w:r>
          </w:p>
        </w:tc>
      </w:tr>
      <w:tr>
        <w:trPr>
          <w:trHeight w:val="104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Целевой показатель 2.40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оведенных на площадке Центров образования цифрового и гуманитарного профилей «Точка роста» социокультур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</w:tr>
      <w:tr>
        <w:trPr>
          <w:trHeight w:val="104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Целевой показатель 2.41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валификации педагогов Центров образования цифрового и гуманитарного профилей «Точка роста» по предмету «Технология», 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104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Целевой показатель 2.42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валификации иных сотрудников Центров образования цифрового и гуманитарного профилей «Точка роста», 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35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Целевой показатель 2.43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общеобразовательных организаций, расположенных в сельской местности и малых городах, обновивших материально-техническую базу для реализации основных и дополнительных общеобразовательных программ цифрового и гуманитарного профи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491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Целевой показатель 2.44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щеобразовательных организаций, расположенных в сельской местности и малых городах, в которых созданы и функционируют центры образования естественно - научной и технологической направленнос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104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Целевой показатель 2.45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обучающихся общеобразовательной организации, охваченных образовательными программами общего образования естественно-научной и технологической направленностей на базе центра «Точка рост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</w:t>
            </w:r>
          </w:p>
        </w:tc>
      </w:tr>
      <w:tr>
        <w:trPr>
          <w:trHeight w:val="104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Целевой показатель 2.46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детей, обучающихся программам дополнительного образования естественно-научной и технической направленностей на базе центра «Точка рост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</w:t>
            </w:r>
          </w:p>
        </w:tc>
      </w:tr>
      <w:tr>
        <w:trPr>
          <w:trHeight w:val="104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Целевой показатель 2.47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обучающихся, ежемесячно использующих инфраструктуру центров «Точка роста» для дистанцион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</w:t>
            </w:r>
          </w:p>
        </w:tc>
      </w:tr>
      <w:tr>
        <w:trPr>
          <w:trHeight w:val="104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Целевой показатель 2.48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едагогических работников центра «Точка роста», прошедших обучение по программам из реестра программ повышения квалификации федерального операт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10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Задача 11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бесплатного горячего питания обучающим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Целевой показатель 2.49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учающихся, получающих начальное общее образование в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10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Задача 12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услуг распределительно-логистического центра на поставки продовольственных товаров для муниципальных образовательных организац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Целевой показатель 2.50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униципальных образовательных организаций, организация питания обучающихся в которых обеспечивается муниципальными образовательными организациями и/или некоммерческими организациями, созданными муниципальными образованиями области в целях содействия организации питания в муниципальных образовательных учреждениях муниципальных образований области, осуществляющих закупку услуг распределительно-логистического цент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10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Задача 13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регионального проекта «Патриотическое воспитание граждан Российской Федераци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Целевой показатель 2.51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щеобразовательных организаций обеспеченных деятельностью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  <w:lang w:eastAsia="zh-CN"/>
        </w:rPr>
      </w:pPr>
      <w:r>
        <w:rPr>
          <w:rFonts w:cs="Times New Roman" w:ascii="Times New Roman" w:hAnsi="Times New Roman"/>
          <w:bCs/>
          <w:sz w:val="20"/>
          <w:szCs w:val="20"/>
          <w:lang w:eastAsia="zh-CN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к муниципальной програм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  <w:lang w:eastAsia="zh-CN"/>
        </w:rPr>
      </w:pPr>
      <w:r>
        <w:rPr>
          <w:rFonts w:cs="Times New Roman" w:ascii="Times New Roman" w:hAnsi="Times New Roman"/>
          <w:bCs/>
          <w:sz w:val="20"/>
          <w:szCs w:val="20"/>
          <w:lang w:eastAsia="zh-C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орядке сбора информации и методике расчета целевых показателей муниципальной 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zh-CN"/>
        </w:rPr>
      </w:r>
    </w:p>
    <w:tbl>
      <w:tblPr>
        <w:tblW w:w="15838" w:type="dxa"/>
        <w:jc w:val="left"/>
        <w:tblInd w:w="1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1"/>
        <w:gridCol w:w="2073"/>
        <w:gridCol w:w="708"/>
        <w:gridCol w:w="2410"/>
        <w:gridCol w:w="1701"/>
        <w:gridCol w:w="1985"/>
        <w:gridCol w:w="1984"/>
        <w:gridCol w:w="1276"/>
        <w:gridCol w:w="1134"/>
        <w:gridCol w:w="992"/>
        <w:gridCol w:w="1134"/>
      </w:tblGrid>
      <w:tr>
        <w:trPr>
          <w:trHeight w:val="73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  <w:br/>
              <w:t>целевого показателя (индикатор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целевого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ременные характеристики целевого показ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лгоритм формирования (формула) показателя и методические пояснения к целевому показател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е показатели, используемые в форму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етод сбора и индекс формы отче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кт и единица наблю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хват единиц совокуп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тветственный за сбор данных по целевому показателю</w:t>
            </w:r>
          </w:p>
        </w:tc>
      </w:tr>
      <w:tr>
        <w:trPr>
          <w:trHeight w:val="11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>
          <w:trHeight w:val="116" w:hRule="atLeast"/>
        </w:trPr>
        <w:tc>
          <w:tcPr>
            <w:tcW w:w="158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Дошкольное образование.</w:t>
            </w:r>
          </w:p>
        </w:tc>
      </w:tr>
      <w:tr>
        <w:trPr>
          <w:trHeight w:val="11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  <w:t>Целевой показатель 1.1.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Процент охвата детей в возрасте 3 - 7 лет программами дошкольного образова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69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Показатель характеризует  доступность дошкольного образования, позволяет  в динамике оценить результаты реализации мероприятий, направленных на увеличения охвата детей дошкольным образованием.</w:t>
              <w:br/>
              <w:t>Определяется как отношение численности  детей 3 - 7 лет, которым предоставлена возможность получать дошкольное образование, к численности детей 3 - 7 лет, стоящих в очереди на получение места в дошкольных организациях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Показатель в  целом определяется как среднее значение показателей по округ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Годовая, за отчетный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zh-CN"/>
              </w:rPr>
              <w:t>С=А/В*100%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 xml:space="preserve"> гд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С- Процент охвата детей в возрасте  3-7 лет программами дошко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zh-CN"/>
              </w:rPr>
              <w:t>Базовый показатель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А – численность детей 3-7 лет, которым предоставлена возможность получать дошкольное образование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zh-CN"/>
              </w:rPr>
              <w:t>Базовый показатель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В – численность детей 3-7 лет, нуждающихся в устройст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3- ведомственная отче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Доля детей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Сплош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администрации Никольского муниципального округа</w:t>
            </w:r>
          </w:p>
        </w:tc>
      </w:tr>
      <w:tr>
        <w:trPr>
          <w:trHeight w:val="11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  <w:t>Целевой показатель 1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дельный вес численности обучающихся в соответствии с федеральным государственным образовательным стандарт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69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" w:firstLine="231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Показатель характеризует уровень обеспечения доступность качественного дошкольного образования, позволяет в динамике оценить результаты реализации мероприятий, направленных на улучшение качества дошкольного образования. Определяется как отношение численности дошкольников, обучающихся по программам дошкольного образования, соответствующих требованиям стандарта дошкольного образования к общему числу дошкольников, обучающихся по программам дошкольного образования</w:t>
              <w:br/>
              <w:t>Показатель в  целом определяется как среднее значение показателей по округ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Годовая, за отчетный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zh-CN"/>
              </w:rPr>
              <w:t>С= А/В*100%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, гд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zh-CN"/>
              </w:rPr>
              <w:t>С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дельный вес численности обучающихся в соответствии с федеральным государственным образовательным стандарт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zh-CN"/>
              </w:rPr>
              <w:t>Базовый показатель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А – численность дошкольников, обучающихся по программам дошкольного образования, соответствующих требованиям стандарта дошкольного образован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zh-CN"/>
              </w:rPr>
              <w:t>Базовый показатель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В – численность дошкольников, обучающихся по программам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3- ведомственная отче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Доля детей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Сплош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администрации Никольского муниципального округа</w:t>
            </w:r>
          </w:p>
        </w:tc>
      </w:tr>
      <w:tr>
        <w:trPr>
          <w:trHeight w:val="11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  <w:t>Целевой показатель 1.3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Доля дошкольных образовательных организаций, в которых создана универсальная безбарьерная среда для инклюзивного образования детей – инвалидов в общем количестве дошкольных организац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Показатель характеризуют доступность дошкольного образования для детей - инвалидов, определяется как средний по округу, показывает динамику совершенствования условий в Д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69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За отчетный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zh-CN"/>
              </w:rPr>
              <w:t>С= А/В*100%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, гд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С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доля дошкольных образовательных организаций, в которых создана универсальная безбарьерная среда для инклюзивного образования детей – инвалидов, в общем количестве дошкольных о образовательных организ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zh-CN"/>
              </w:rPr>
              <w:t>Базовый показатель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А – количество организаций, где создана безбарьерная сред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zh-CN"/>
              </w:rPr>
              <w:t>Базовый показатель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В – общее количество образовательных организаций в округ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3- ведомственная отче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Доля организаций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Сплош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администрации Никольского муниципального округа</w:t>
            </w:r>
          </w:p>
        </w:tc>
      </w:tr>
      <w:tr>
        <w:trPr>
          <w:trHeight w:val="11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  <w:t>Целевой показатель 1.4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Доля детей – инвалидов в возрасте от 1,5 до 7 лет, охваченных дошкольным образова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Показатель характеризуют доступность дошкольного образования для детей - инвалидов, определяется как средний по району, позволяет в динамике оценить результаты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69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За отчетный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zh-CN"/>
              </w:rPr>
              <w:t>С=А/В*100%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, гд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С -доля детей – инвалидов в возрасте от 1,5 до 7 лет, охваченных дошкольным образовани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zh-CN"/>
              </w:rPr>
              <w:t>Базовый показатель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А – количество детей – инвалидов, посещающих ДОО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zh-CN"/>
              </w:rPr>
              <w:t>Базовый показатель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В 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 xml:space="preserve"> количество детей – инвалидов этого возраста, проживающих на территории района  (по данным ПФ РФ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3- ведомственная отче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Доля детей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Сплош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администрации Никольского муниципального округа</w:t>
            </w:r>
          </w:p>
        </w:tc>
      </w:tr>
      <w:tr>
        <w:trPr>
          <w:trHeight w:val="11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  <w:t>Целевой показатель 1.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Процент доступности дошкольного образования для детей в возрасте от 2 месяцев до 3 л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69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Показатель характеризует уровень обеспечения доступности дошкольного образования, позволяет  в динамике оценить результаты реализации мероприятий, направленных на увеличения охвата населения услугами дошкольного образования.</w:t>
              <w:br/>
              <w:t>Определяется как отношение численности  детей  от 0 до 3  лет, которым предоставлена возможность получать услуги дошкольного образования,  в общей численности детей от 0 до 3 ле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Показатель в  целом определяется как среднее значение показателей по округ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6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Годовая,</w:t>
            </w:r>
          </w:p>
          <w:p>
            <w:pPr>
              <w:pStyle w:val="Normal"/>
              <w:spacing w:lineRule="auto" w:line="240" w:before="0" w:after="0"/>
              <w:ind w:left="26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за отчетный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zh-CN"/>
              </w:rPr>
              <w:t>С=А/В*100%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 xml:space="preserve"> гд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С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  Процент доступности дошкольного образования для детей в возрасте от 2 месяцев до 3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zh-CN"/>
              </w:rPr>
              <w:t>Базовый показатель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А – численность детей от 0 до 3 лет, которым предоставлена возможность получать услуги дошко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zh-CN"/>
              </w:rPr>
              <w:t>Базовый показатель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В –общая численность желающих детей от 2 мес. до 3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3- ведомственная отче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Доля детей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Сплош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администрации Никольского муниципального округа</w:t>
            </w:r>
          </w:p>
        </w:tc>
      </w:tr>
      <w:tr>
        <w:trPr>
          <w:trHeight w:val="11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  <w:t>Целевой показатель 1.6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исленность воспитанников в возрасте до трех лет, посещающих муниципальные организации, осуществляющие образовательную деятельность по образовательным программам дошкольного образования, присмотр и ухо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челов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" w:firstLine="23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 xml:space="preserve">Показатель характеризует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ч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исленность воспитанников в возрасте до трех лет, посещающих муниципальные организации, осуществляющие образовательную деятельность по образовательным программам дошкольного образования, присмотр и ух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Годовая, за отчетный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6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Численность воспитан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6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zh-CN"/>
              </w:rPr>
              <w:t>Базовый показател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ь</w:t>
            </w:r>
          </w:p>
          <w:p>
            <w:pPr>
              <w:pStyle w:val="Normal"/>
              <w:spacing w:lineRule="auto" w:line="240" w:before="0" w:after="0"/>
              <w:ind w:left="26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исленность воспитан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3- ведомственная отче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Численность детей,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Сплош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администрации Никольского муниципального округа</w:t>
            </w:r>
          </w:p>
        </w:tc>
      </w:tr>
      <w:tr>
        <w:trPr>
          <w:trHeight w:val="11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  <w:t>Целевой показатель 1.7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личество услуг психолого-педагогической, методической и социальной помощи родителям (законным представителям) детей, а также гражданам, желающим принять на воспитание в свои семьи детей, оставшихся без попечения родителей, в том числе с привлечением некоммерческих организац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един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" w:firstLine="23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 xml:space="preserve">Показатель характеризует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оличество услуг психолого-педагогической, методической и социальной помощи родителям (законным представителям) детей, а также гражданам, желающим принять на воспитание в свои семьи детей, оставшихся без попечения родителей, в том числе с привлечением некоммерческих организац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Годовая, за отчетный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Количество услуг психолого-педагогической, методической и социальной помощ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zh-CN"/>
              </w:rPr>
              <w:t>Базовый показ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оличество услуг психолого-педагогической, методической и социальной помощ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3- ведомственная отче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Количество услуг, 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Сплош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администрации Никольского муниципального округа</w:t>
            </w:r>
          </w:p>
        </w:tc>
      </w:tr>
      <w:tr>
        <w:trPr>
          <w:trHeight w:val="11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  <w:t>Целевой показатель 1.8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я граждан, положительно оценивших качество услуг психолого-педагогической, методической и консультативной помощи, от общего числа обратившихся за получением услуг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69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 xml:space="preserve">Показатель характеризует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долю граждан, положительно оценивших качество услуг психолого-педагогической, методической и консультативной помощи, от общего числа обратившихся за получением услуг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Годовая, за отчетный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=А/В*100%, гд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 –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я граждан, положительно оценивших качество услуг психолого-педагогической, методической и консультативной помощ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zh-CN"/>
              </w:rPr>
              <w:t>Базовый показатель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-численност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аждан, положительно оценивших качество услуг психолого-педагогическо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чителей в возрасте до 35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zh-CN"/>
              </w:rPr>
              <w:t>Базовый показатель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-общая численност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граждан, положительно оценивших качество услуг психолого-педагогичес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ведомственная отче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граждан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лош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администрации Никольского муниципального округа</w:t>
            </w:r>
          </w:p>
        </w:tc>
      </w:tr>
      <w:tr>
        <w:trPr>
          <w:trHeight w:val="11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  <w:t>Целевой показатель 1.9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муниципальных образовательных организаций, организация питания обучающихся в которых обеспечивается муниципальными образовательными организациями и/или некоммерческими организациями, созданными муниципальными образованиями области в целях содействия организации питания в муниципальных образовательных учреждениях муниципальных образований области, осуществляющих закупку услуг распределительно-логистического центр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казатель характеризует количество муниципальных образовательных организаций, организация питания обучающихся в которых обеспечивается муниципальными образовательными организациями и/или некоммерческими организациями, созданными муниципальными образованиями области в целях содействия организации питания в муниципальных образовательных учреждениях муниципальных образований области, осуществляющих закупку услуг распределительно-логистического центр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овая, за отчетный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муниципальных образовательных организаций, организация питания обучающихся в которых обеспечивается муниципальными образовательными организациями и/или некоммерческими организациями, созданными муниципальными образованиями области в целях содействия организации питания в муниципальных образовательных учреждениях муниципальных образований области, осуществляющих закупку услуг распределительно-логистического центр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zh-CN"/>
              </w:rPr>
              <w:t>Базовый показате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муниципальных образовательных организаций, организация питания обучающихся в которых обеспечивается муниципальными образовательными организациями и/или некоммерческими организациями, созданными муниципальными образованиями области в целях содействия организации питания в муниципальных образовательных учреждениях муниципальных образований области, осуществляющих закупку услуг распределительно-логистического цент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ведомственная отче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муниципальных образовательных организаций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лош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администрации Никольского муниципального округа</w:t>
            </w:r>
          </w:p>
        </w:tc>
      </w:tr>
      <w:tr>
        <w:trPr>
          <w:trHeight w:val="116" w:hRule="atLeast"/>
        </w:trPr>
        <w:tc>
          <w:tcPr>
            <w:tcW w:w="158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Общее и дополнительное образование.</w:t>
            </w:r>
          </w:p>
        </w:tc>
      </w:tr>
      <w:tr>
        <w:trPr>
          <w:trHeight w:val="11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  <w:t>Целевой показатель 2.1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яя наполняемость классов в городской мест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характеризует наполняемость классов в общеобразовательных организациях городской местност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в целом определяется как среднее значение показателей по округ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овая, за отчетный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=А/В, где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– средняя наполняемость классов в городской мест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zh-CN"/>
              </w:rPr>
              <w:t>Базовый показатель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 – численность детей в общеобразовательных организациях городской мест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zh-CN"/>
              </w:rPr>
              <w:t>Базовый показатель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– количество классов в общеобразовательных организациях городской мес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омственная отче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 дете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лош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администрации Никольского муниципального округа</w:t>
            </w:r>
          </w:p>
        </w:tc>
      </w:tr>
      <w:tr>
        <w:trPr>
          <w:trHeight w:val="11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  <w:t>Целевой показатель 2.2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яя наполняемость классов в сельской мест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характеризует наполняемость классов в общеобразовательных организациях сельской местност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в целом определяется как среднее значение показателей по округ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овая, за отчетный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=А/В, где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– средняя наполняемость классов в сельской мест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zh-CN"/>
              </w:rPr>
              <w:t>Базовый показатель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 – численность детей в общеобразовательных организациях сельской мест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zh-CN"/>
              </w:rPr>
              <w:t>Базовый показатель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– количество классов в общеобразовательных организациях сельской мест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ведомственная отче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 дете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лош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администрации Никольского муниципального округа</w:t>
            </w:r>
          </w:p>
        </w:tc>
      </w:tr>
      <w:tr>
        <w:trPr>
          <w:trHeight w:val="11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  <w:t>Целевой показатель 2.3.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Доля общеобразовательных организаций, в которых создана универсальная безбарьерная среда для инклюзивного образования детей – инвалидов, в общем количестве общеобразовательн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казатель характеризует 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долю общеобразовательных организаций, в которых создана универсальная безбарьерная среда для инклюзивного образования детей – инвали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овая, за отчетный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=А/В*100%, гд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 – 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 xml:space="preserve"> доля общеобразовательных организаций, в которых создана универсальная безбарьерная среда для инклюзивного образования детей – инвали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zh-CN"/>
              </w:rPr>
              <w:t>Базовый показатель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 – количество общеобразовательных организаций, где создана 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безбарьерная среда для инклюзивного образования детей – инвали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zh-CN"/>
              </w:rPr>
              <w:t>Базовый показатель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В – общее количество обще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ведомственная отче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бщеобразовательных организаций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лош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администрации Никольского муниципального округа</w:t>
            </w:r>
          </w:p>
        </w:tc>
      </w:tr>
      <w:tr>
        <w:trPr>
          <w:trHeight w:val="116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  <w:t>Целевой показатель 2.4.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Доля детей – инвалидов, которым созданы условия для получения качественного начального общего, основного общего, среднего общего образования, в общей численности детей – инвалидов школьного возраст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характеризует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 xml:space="preserve"> долю детей – инвалидов, которым созданы условия для получения качественного начального общего, основного общего, среднего общего образ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овая, за отчетный перио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=А/В*100%, гд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 – 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доля детей – инвалидов, которым созданы условия для получения качественного начального общего, основного общего, среднего обще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zh-CN"/>
              </w:rPr>
              <w:t>Базовый показатель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 – количество детей-инвалидов, 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которым созданы условия для получения качественного начального общего, основного общего, среднего обще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zh-CN"/>
              </w:rPr>
              <w:t>Базовый показатель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В – общее количество детей-инвалидов школьного возра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ведомственная отче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детей-инвалидов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лош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администрации Никольского муниципального округа</w:t>
            </w:r>
          </w:p>
        </w:tc>
      </w:tr>
      <w:tr>
        <w:trPr>
          <w:trHeight w:val="116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  <w:t xml:space="preserve">Целевой показатель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eastAsia="zh-CN"/>
              </w:rPr>
              <w:t>2.5.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Доля детей – инвалидов в возрасте от 5 до 18 лет, получающих дополнительное образование, в общей численности детей - инвалидов такого возраст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казатель характеризует 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 xml:space="preserve"> долю детей – инвалидов в возрасте от 5 до 18 лет, получающих дополнительное образовани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овая, за отчетный перио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=А/В*100%, гд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 – 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доля детей – инвалидов в возрасте от 5 до 18 лет, получающих дополнительное 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zh-CN"/>
              </w:rPr>
              <w:t>Базовый показатель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 – количество детей-инвалидов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 xml:space="preserve"> в возрасте от 5 до 18 лет, получающих дополнительно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zh-CN"/>
              </w:rPr>
              <w:t>Базовый показатель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В – общее количество детей-инвалидов  такого возрас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ведомственная отче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детей-инвалидов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лош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администрации Никольского муниципального округа</w:t>
            </w:r>
          </w:p>
        </w:tc>
      </w:tr>
      <w:tr>
        <w:trPr>
          <w:trHeight w:val="116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6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  <w:t>Целевой показатель 2.6.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зданий общеобразовательных организаций, в которых выполнены мероприятия по благоустройству здан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характеризует  количество зданий общеобразовательных организаций, в которых выполнены мероприятия по благоустройству зда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овая, за отчетный перио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зданий общеобразовательных организаций, в которых выполнены мероприятия по благоустройству зд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zh-CN"/>
              </w:rPr>
              <w:t>Базовый показате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зданий общеобразовательных организаций, в которых выполнены мероприятия по благоустройству з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ведомственная отче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зданий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лош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администрации Никольского муниципального округа</w:t>
            </w:r>
          </w:p>
        </w:tc>
      </w:tr>
      <w:tr>
        <w:trPr>
          <w:trHeight w:val="116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7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  <w:t>Целевой показатель 2.7.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общеобразовательных организаций, осуществляющих образовательную деятельность по адаптированным основным общеобразовательным программам, в которых внедрена система мониторинга здоровья обучающихся на основе отечественной технологической платформ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казатель характеризует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общеобразовательных организаций, осуществляющих образовательную деятельность по адаптированным основным общеобразовательным программам, в которых внедрена система мониторинга здоровья обучающихся на основе отечественной технологической платформ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овая, за отчетный перио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общеобразовательных организаций, осуществляющих образовательную деятельность по адаптированным основным общеобразовательным программам, в которых внедрена система мониторинга здоровья обучающихся на основе отечественной технологической платформ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zh-CN"/>
              </w:rPr>
              <w:t>Базовый показате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общеобразовательных организаций, осуществляющих образовательную деятельность по адаптированным основным общеобразовательным программам, в которых внедрена система мониторинга здоровья обучающихся на основе отечественной технологической платфор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ведомственная отче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общеобразовательных организаций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лош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администрации Никольского муниципального округа</w:t>
            </w:r>
          </w:p>
        </w:tc>
      </w:tr>
      <w:tr>
        <w:trPr>
          <w:trHeight w:val="116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8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  <w:t>Целевой показатель 2.8.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бучающихся, в том числе детей-инвалидов и детей с ОВЗ, охваченных профориентационной работой, в общей численности обучающихс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характеризует  долю обучающихся, в том числе детей-инвалидов и детей с ОВЗ, охваченных профориентационной работ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овая, за отчетный перио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=А/В*100%, где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 – 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 xml:space="preserve">дол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учающихся, в том числе детей-инвалидов и детей с ОВЗ, охваченных профориентационной работ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zh-CN"/>
              </w:rPr>
              <w:t>Базовый показатель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 – количество обучающихся, в том числе детей-инвалидов и детей с ОВЗ, охваченных профориентационной работ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zh-CN"/>
              </w:rPr>
              <w:t>Базовый показатель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В – общее количество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ведомственная отче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бучающихся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лош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администрации Никольского муниципального округа</w:t>
            </w:r>
          </w:p>
        </w:tc>
      </w:tr>
      <w:tr>
        <w:trPr>
          <w:trHeight w:val="116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  <w:t>Целевой показатель 2.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Доля школьников, которым предоставлена возможность обучаться в соответствии с основными современными требованиями, в общей численности школьни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характеризует уровень качества образования, позволяет в динамике оценить результаты реализации мероприятий, направленных на улучшение качества образования. Определяется как отношение численности школьников общеобразовательных организаций, которым предоставлена возможность обучаться в соответствии с основными современными требованиями, в общей численности школьников. Показатель в целом определяется как среднее значение показателей по округ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овая, за отчетный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=А/В*100%, где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 – 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доля школьников, которым предоставлена возможность обучаться в соответствии с основными современными требованиям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школь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zh-CN"/>
              </w:rPr>
              <w:t>Базовый показатель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 – численность 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школьников, которым предоставлена возможность обучаться в соответствии с основными современными требованиям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школь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zh-CN"/>
              </w:rPr>
              <w:t>Базовый показатель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В – общее количество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ведомственная отче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бучающихся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лош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администрации Никольского муниципального округа</w:t>
            </w:r>
          </w:p>
        </w:tc>
      </w:tr>
      <w:tr>
        <w:trPr>
          <w:trHeight w:val="11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  <w:t>Целевой показатель 2.10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школьников, обучающихся по ФГОС, в общей численности школьни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характеризует содержание образования, позволяет в динамике оценить результаты реализации мероприятий, направленных на обновление содержания образования. Определяется как отношение численности школьников образовательных организаций общего образования, обучающихся в соответствии с новыми федеральными государственными образовательными стандартами к общей численности школьников. Показатель в целом определяется как среднее значение показателей по округ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овая, за отчетный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=А/В*100%, где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– доля школьников, обучающихся по ФГ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zh-CN"/>
              </w:rPr>
              <w:t>Базовый показатель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 – численность школьников, обучающихся по ФГ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zh-CN"/>
              </w:rPr>
              <w:t>Базовый показатель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В – общее количество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ведомственная отче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бучающихся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лош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администрации Никольского муниципального округа</w:t>
            </w:r>
          </w:p>
        </w:tc>
      </w:tr>
      <w:tr>
        <w:trPr>
          <w:trHeight w:val="11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  <w:t>Целевой показатель 2.11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учителей, эффективно использующих современные образовательные технологии (в том числе информационно- коммуникационные технологии) в профессиональной деятельности, в общей численности учите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характеризует уровень охвата учителей, использующих современные образовательные технологии. Показатель в целом определяется как среднее значение показателей по округ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овая, за отчетный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=А/В*100%, где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– доля учителей, эффективно использующих современные образовательные технологии (в том числе информационно- коммуникационные технологии) в профессиональ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zh-CN"/>
              </w:rPr>
              <w:t>Базовый показатель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 – численность учителей, использующих современные образовательные технолог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zh-CN"/>
              </w:rPr>
              <w:t>Базовый показатель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– общая численность учителей по округ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ведомственная отче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учителей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лош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администрации Никольского муниципального округа</w:t>
            </w:r>
          </w:p>
        </w:tc>
      </w:tr>
      <w:tr>
        <w:trPr>
          <w:trHeight w:val="11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  <w:t>Целевой показатель 2.12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детей, охваченных мероприятиями муниципального, регионального, всероссийского уровня в общей численности детей в возрасте от 7 до 18 л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характеризует охват детей мероприятиями муниципального, регионального, всероссийского уровня. Показатель в целом определяется как среднее значение показателей по округ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овая, за отчетный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=А/В*100%, где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– доля детей, охваченных мероприятиями муниципального, регионального, всероссийского уров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zh-CN"/>
              </w:rPr>
              <w:t>Базовый показатель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 – количество детей, охваченных мероприятиями муниципального, регионального, всероссийского уров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zh-CN"/>
              </w:rPr>
              <w:t>Базовый показатель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– общая численность детей от 7 до 18 ле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ведомственная отче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детей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лош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администрации Никольского муниципального округа</w:t>
            </w:r>
          </w:p>
        </w:tc>
      </w:tr>
      <w:tr>
        <w:trPr>
          <w:trHeight w:val="11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  <w:t>Целевой показатель 2.13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ельный вес численности обучающихся, участников всероссийской олимпиады школьников на региональном этапе ее проведения от общей численности обучающихся 9-11 клас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характеризует охват детей,  участников всероссийской олимпиады школьников на региональном этапе ее проведения от общей численности обучающихся 9-11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овая, за отчетный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=А/В*100%, где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– удельный вес численности обучающихся, участников всероссийской олимпиады школьников на региональном этапе ее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zh-CN"/>
              </w:rPr>
              <w:t>Базовый показатель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 – количество обучающихся, участников всероссийской олимпиады школьников на региональном этапе ее 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zh-CN"/>
              </w:rPr>
              <w:t>Базовый показатель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– общая численность обучающихся 9-11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ведомственная отче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бучающихся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лош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администрации Никольского муниципального округа</w:t>
            </w:r>
          </w:p>
        </w:tc>
      </w:tr>
      <w:tr>
        <w:trPr>
          <w:trHeight w:val="11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  <w:t>Целевой показатель 2.14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детей, охваченных образовательными программами дополнительного образования детей, в общей численности детей и молодежи в возрасте 5-18 л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характеризует долю детей, охваченных образовательными программами дополнительного образования детей, в общей численности детей и молодежи в возрасте 5-18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овая, за отчетный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=А/В*100%, где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– доля детей, охваченных образовательными программами дополнительного образования детей, в общей численности детей и молодежи в возрасте 5-18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zh-CN"/>
              </w:rPr>
              <w:t>Базовый показатель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 – количество детей, охваченных образовательными программами дополнительного образования де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zh-CN"/>
              </w:rPr>
              <w:t>Базовый показатель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– общая численность детей и молодежи в возрасте 5-18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ведомственная отче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детей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лош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администрации Никольского муниципального округа</w:t>
            </w:r>
          </w:p>
        </w:tc>
      </w:tr>
      <w:tr>
        <w:trPr>
          <w:trHeight w:val="11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  <w:t>Целевой показатель 2.1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выпускников муниципальных общеобразовательных организаций, не сдавших единый государственный экзамен по русскому языку и математике, в общей численности выпускников муниципальных общеобразовательн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характеризует уровень качества реализации общеобразовательных программ, позволяет в динамике оценить результаты реализации мероприятий, направленных на улучшение качества образова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еделяется как отношение численности выпускников муниципальных общеобразовательных организаций, не сдавших единый государственный экзамен по русскому языку и математике, к общей численности выпускников муниципальных общеобразовательных организаций. Показатель в целом определяется как среднее значение показателей по округ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овая, за отчетный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=А/В*100%, где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– доля выпускников муниципальных общеобразовательных организаций, не сдавших единый государственный экзамен по русскому языку и математи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zh-CN"/>
              </w:rPr>
              <w:t>Базовый показатель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 – численность выпускников муниципальных общеобразовательных организаций, не сдавших единый государственный экзамен по русскому языку и математи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zh-CN"/>
              </w:rPr>
              <w:t>Базовый показатель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– численность выпускников муниципальных обще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ведомственная отче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выпускников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лош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администрации Никольского муниципального округа</w:t>
            </w:r>
          </w:p>
        </w:tc>
      </w:tr>
      <w:tr>
        <w:trPr>
          <w:trHeight w:val="11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  <w:t xml:space="preserve">Целевой показатель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2.1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ельный вес численности учителей общеобразовательных организаций в возрасте до 35 лет в общей численности учителей общеобразовательн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характеризует уровень обеспеченности общеобразовательных организаций педагогами в возрасте до 3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овая, за отчетный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=А/В*100%, где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– удельный вес численности учителей общеобразовательных организаций в возрасте до 35 лет в общей численности учителей общеобразовательных организац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zh-CN"/>
              </w:rPr>
              <w:t>Базовый показатель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-численность учителей в возрасте до 35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zh-CN"/>
              </w:rPr>
              <w:t>Базовый показатель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-общая численность учителей обще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ведомственная отче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учителей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лош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администрации Никольского муниципального округа</w:t>
            </w:r>
          </w:p>
        </w:tc>
      </w:tr>
      <w:tr>
        <w:trPr>
          <w:trHeight w:val="11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  <w:t>Целевой показатель 2.1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детей в возрасте от 5 до 18 лет, получающих дополнительное образование с использованием сертификата дополнительного образования, в общей численности детей, получающих дополнительное образование за счет бюджетных сред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характеризует  долю детей в возрасте от 5 до 18 лет, получающих дополнительное образование с использованием сертификата дополнительного образования, в общей численности детей, получающих дополнительное образование за счет бюджет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овая, за отчетный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=А/В*100%, гд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– доля детей в возрасте от 5 до 18 лет, получающих дополнительное образование с использованием сертификата дополнительного образования, в общей численности детей, получающих дополнительное образование за счет бюджетных сред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zh-CN"/>
              </w:rPr>
              <w:t>Базовый показатель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-количество детей в возрасте от 5 до 18 лет, получающих дополнительное образование с использованием сертификата дополните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zh-CN"/>
              </w:rPr>
              <w:t>Базовый показатель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-общая численность  детей в возрасте от 5 до 18 лет, получающих дополнительное образование за счет бюджет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ведомственная отче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детей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лош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администрации Никольского муниципального округа</w:t>
            </w:r>
          </w:p>
        </w:tc>
      </w:tr>
      <w:tr>
        <w:trPr>
          <w:trHeight w:val="11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  <w:t>Целевой показатель 2.18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я детей в возрасте от 5 до 18 лет, обучающихся по дополнительным общеразвивающим программам за счет социального сертификата на получение муниципальной услуги в социальной сфер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характеризует долю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детей в возрасте от 5 до 18 лет, обучающихся по дополнительным общеразвивающим программам за счет социального сертификата на получение муниципальной услуги в социальной сфе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овая, за отчетный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=А/В*100%, гд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 – доля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тей в возрасте от 5 до 18 лет, обучающихся по дополнительным общеразвивающим программам за счет социального сертификата на получение муниципальной услуги в социальной сфер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zh-CN"/>
              </w:rPr>
              <w:t>Базовый показатель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-количество детей в возрасте от 5 до 18 лет, обучающихся по дополнительным общеразвивающим программам за счет социального сертификата на получение муниципальной услуги в социальной сфе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zh-CN"/>
              </w:rPr>
              <w:t>Базовый показатель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-общая численность  детей в возрасте от 5 до 18 лет, обучающихся по дополнительным общеразвивающим программам за счет социального сертификата на получение муниципальной услуги в социальной сфе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ведомственная отче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детей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лош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администрации Никольского муниципального округа</w:t>
            </w:r>
          </w:p>
        </w:tc>
      </w:tr>
      <w:tr>
        <w:trPr>
          <w:trHeight w:val="11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  <w:t>Целевой показатель 2.19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обучающихся, осуществляющих программы спортивной подготов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характеризует количество обучающихся, занимающихся по программам спортивной подгот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овая, за отчетный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обучающихся, осуществляющих программы спортивной подготов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zh-CN"/>
              </w:rPr>
              <w:t>Базовый показате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обучающихся, осуществляющих программы спортивной подготов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ведомственная отче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лош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администрации Никольского муниципального округа</w:t>
            </w:r>
          </w:p>
        </w:tc>
      </w:tr>
      <w:tr>
        <w:trPr>
          <w:trHeight w:val="11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  <w:t>Целевой показатель 2.20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 детей в возрасте от 5 до 18 лет, обучающихся за счет средств бюджетов субъектов Российской Федерации и (или) местных бюджетов по дополнительным общеобразовательным программам на базе новых мест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характеризует численность детей в возрасте от 5 до 18 лет, обучающихся за счет средств бюджетов субъектов Российской Федерации и (или) местных бюджетов по дополнительным общеобразовательным программам на базе новых мес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овая, за отчетный перио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 детей в возрасте от 5 до 18 лет, обучающихся за счет средств бюджетов субъектов Российской Федерации и (или) местных бюджетов по дополнительным общеобразовательным программам на базе новых ме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zh-CN"/>
              </w:rPr>
              <w:t>Базовый показате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 детей в возрасте от 5 до 18 лет, обучающихся за счет средств бюджетов субъектов Российской Федерации и (или) местных бюджетов по дополнительным общеобразовательным программам на базе новых м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ведомственная отче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 детей,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лош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администрации Никольского муниципального округа</w:t>
            </w:r>
          </w:p>
        </w:tc>
      </w:tr>
      <w:tr>
        <w:trPr>
          <w:trHeight w:val="116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  <w:t>Целевой показатель 2.21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тдельных групп сотрудников, прошедших переподготовку (повышение квалификации) по программам (курсам, модулям):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) педагогические работники, в том числе наставники без педагогического образ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характеризует долю педагогических работников, в том числе наставники без педагогического образования прошедших переподготовку (повышение квалификации) по программам (курсам, модулям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овая, за отчетный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=А/В*100%, где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– доля педагогических работников, в том числе наставники без педагогическ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zh-CN"/>
              </w:rPr>
              <w:t>Базовый показатель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-численность педагогических работников, в том числе наставники без педагогического образования прошедших переподготовку (повышение квалификации) по программам (курсам, модуля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zh-CN"/>
              </w:rPr>
              <w:t>Базовый показатель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-общая численность  педагогических рабо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ведомственная отче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педагогических работников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лош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администрации Никольского муниципального округа</w:t>
            </w:r>
          </w:p>
        </w:tc>
      </w:tr>
      <w:tr>
        <w:trPr>
          <w:trHeight w:val="116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) руководител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характеризует долю руководителей прошедших переподготовку (повышение квалификации) по программам (курсам, модулям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овая, за отчетный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=А/В*100%, где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– доля руководителей прошедших переподготовку (повышение квалификации) по программам (курсам, модуля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zh-CN"/>
              </w:rPr>
              <w:t>Базовый показатель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-численность руководителей, прошедших переподготовку (повышение квалификации) по программам (курсам, модуля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zh-CN"/>
              </w:rPr>
              <w:t>Базовый показатель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-общая численность  руков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ведомственная отче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руководителей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лош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администрации Никольского муниципального округа</w:t>
            </w:r>
          </w:p>
        </w:tc>
      </w:tr>
      <w:tr>
        <w:trPr>
          <w:trHeight w:val="116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) привлекаемые специалисты, в том числе из предприятий реального сектора экономики, образовательные волонтеры и др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характеризует долю привлекаемых специалистов, в том числе из предприятий реального сектора экономики, образовательные волонтеры и др. прошедших переподготовку (повышение квалификации) по программам (курсам, модулям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овая, за отчетный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=А/В*100%, где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– доля привлекаемых специалистов, в том числе из предприятий реального сектора экономики, образовательные волонтеры и др. прошедших переподготовку (повышение квалификации) по программам (курсам, модуля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zh-CN"/>
              </w:rPr>
              <w:t>Базовый показател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 xml:space="preserve">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-численность привлекаемых специалистов, в том числе из предприятий реального сектора экономики, образовательные волонтеры и др. прошедших переподготовку (повышение квалификации) по программам (курсам, модуля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zh-CN"/>
              </w:rPr>
              <w:t>Базовый показатель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-общая численность   привлекаемых специалистов, в том числе из предприятий реального сектора экономики, образовательные волонтеры и д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ведомственная отче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привлекаемых специалистов, в том числе из предприятий реального сектора экономики, образовательные волонтеры и др.)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лош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администрации Никольского муниципального округа</w:t>
            </w:r>
          </w:p>
        </w:tc>
      </w:tr>
      <w:tr>
        <w:trPr>
          <w:trHeight w:val="116" w:hRule="atLeast"/>
        </w:trPr>
        <w:tc>
          <w:tcPr>
            <w:tcW w:w="4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  <w:t>Целевой показатель 2.22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ие в региональных этапах всероссийских и международных мероприятиях различной направленности, в которых примут участие обучающиеся на новых местах: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) число мероприят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характеризует число мероприятий по участию в региональных этапах всероссийских и международных мероприятиях различной направленности, в которых примут участие обучающиеся на новых места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овая, за отчетный перио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zh-CN"/>
              </w:rPr>
              <w:t>Базовый показ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ведомственная отче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мероприятий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лош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администрации Никольского муниципального округа</w:t>
            </w:r>
          </w:p>
        </w:tc>
      </w:tr>
      <w:tr>
        <w:trPr>
          <w:trHeight w:val="116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) число участник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характеризует количество участников по участию в региональных этапах всероссийских и международных мероприятиях различной направленности, в которых примут участие обучающиеся на новых места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овая, за отчетный перио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участ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zh-CN"/>
              </w:rPr>
              <w:t>Базовый показате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учас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ведомственная отче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участников,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лош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администрации Никольского муниципального округа</w:t>
            </w:r>
          </w:p>
        </w:tc>
      </w:tr>
      <w:tr>
        <w:trPr>
          <w:trHeight w:val="11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  <w:t>Целевой показатель 2.23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общеобразовательных организаций, внедривших целевую модель цифровой образовательной среды в образовательных организациях и профессиональных образовательных организациях во всех субъектах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характеризует внедрение целевой модели цифровой образовательной среды в образовательных организациях и профессиональных образовательных организациях во всех субъектах Российской Федер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отчетном финансовом г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общеобразовательных организаций, внедривших целевую модель цифровой образовательной сре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zh-CN"/>
              </w:rPr>
              <w:t>Базовый показате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общеобразовательных организаций, внедривших целевую модель цифровой образовательно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ведомственная отче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 организаций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лош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администрации Никольского муниципального округа</w:t>
            </w:r>
          </w:p>
        </w:tc>
      </w:tr>
      <w:tr>
        <w:trPr>
          <w:trHeight w:val="11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  <w:t>Целевой показатель 2.24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бучающихся по программам общего образования, дополнительного образования для детей и среднего профессионального образования, для которых формируется цифровой образовательный профиль и индивидуальный план обучения с использованием федеральной информационно-сервисной платформы цифровой образовательной среды, в общем числе обучающихся по указанным программ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характеризует долю обучающихся по программам общего образования, дополнительного образования для детей и среднего профессионального образования, для которых формируется цифровой образовательный профиль и индивидуальный план обучения с использованием федеральной информационно-сервисной платформы цифровой образовательной среды, в общем числе обучающихся по указанным программ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овая, за отчетный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=А/В*100%, гд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- доля обучающихся по программам общего образования, дополнительного образования для детей и среднего профессионального образования, для которых формируется цифровой образовательный профиль и индивидуальный план обучения с использованием федеральной информационно-сервисной платформы цифровой образовательной сре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zh-CN"/>
              </w:rPr>
              <w:t>Базовый показатель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-количество обучающихся по программам общего образования, дополнительного образования для детей и среднего профессионального образования, для которых формируется цифровой образовательный профиль и индивидуальный план обучения с использованием федеральной информационно-сервисной платформы цифровой образовательной среды, в общем числе обучающихся по указанным программ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zh-CN"/>
              </w:rPr>
              <w:t>Базовый показатель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– общее количество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ведомственная отче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бучающихся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лош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администрации Никольского муниципального округа</w:t>
            </w:r>
          </w:p>
        </w:tc>
      </w:tr>
      <w:tr>
        <w:trPr>
          <w:trHeight w:val="11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  <w:t>Целевой показатель 2.25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бразовательных организаций, реализующих программы общего образования, дополнительного образования детей и среднего профессионального образования, осуществляющих образовательную деятельность с использованием федеральной информационно-сервисной платформы цифровой образовательной среды, в общем числе образовательн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характеризует долю образовательных организаций, реализующих программы общего образования, дополнительного образования детей и среднего профессионального образования, осуществляющих образовательную деятельность с использованием федеральной информационно-сервисной платформы цифровой образовательной среды, в общем числе 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овая, за отчетный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=А/В*100%, где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– доля образовательных организаций, реализующих программы общего образования, дополнительного образования детей и среднего профессионального образования, осуществляющих образовательную деятельность с использованием федеральной информационно-сервисной платформы цифровой образовательной сре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zh-CN"/>
              </w:rPr>
              <w:t>Базовый показатель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 – количество образовательных организаций, реализующих программы общего образования, дополнительного образования детей и среднего профессионального образования, осуществляющих образовательную деятельность с использованием федеральной информационно-сервисной платформы цифровой образовательной сре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zh-CN"/>
              </w:rPr>
              <w:t>Базовый показатель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– общее количество обще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ведомственная отче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бразовательных организаций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лош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администрации Никольского муниципального округа</w:t>
            </w:r>
          </w:p>
        </w:tc>
      </w:tr>
      <w:tr>
        <w:trPr>
          <w:trHeight w:val="11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  <w:t>Целевой показатель 2.26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бучающихся по программам общего образования и среднего профессионального образования, использующих федеральную информационно-сервисную платформу цифровой образовательной среды для «горизонтального» обучения и неформального образования, в общем числе обучающихся по указанным программ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характеризует долю обучающихся по программам общего образования и среднего профессионального образования, использующих федеральную информационно-сервисную платформу цифровой образовательной среды для «горизонтального» обучения и неформального образования, в общем числе обучающихся по указанным программ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овая, за отчетный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=А/В*100%, где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– доля обучающихся по программам общего образования и среднего профессионального образования, использующих федеральную информационно-сервисную платформу цифровой образовательной среды для «горизонтального» обучения и неформ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zh-CN"/>
              </w:rPr>
              <w:t>Базовый показатель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 – количество обучающихся по программам общего образования и среднего профессионального образования, использующих федеральную информационно-сервисную платформу цифровой образовательной среды для «горизонтального» обучения и неформального образования, в общем числе обучающихся по указанным программ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zh-CN"/>
              </w:rPr>
              <w:t>Базовый показатель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– общее количество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ведомственная отче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бучающихся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лош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администрации Никольского муниципального округа</w:t>
            </w:r>
          </w:p>
        </w:tc>
      </w:tr>
      <w:tr>
        <w:trPr>
          <w:trHeight w:val="11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  <w:t>Целевой показатель 2.27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педагогических работников общего образования, прошедших повышение квалификации в рамках периодической аттестации в цифровой форме с использованием информационного ресурса «одного окна» («Современная цифровая образовательная среда в Российской Федерации»), в общем числе педагогических работников обще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характеризует долю педагогических работников общего образования, прошедших повышение квалификации в рамках периодической аттестации в цифровой форме с использованием информационного ресурса «одного окна» («Современная цифровая образовательная среда в Российской Федерации»), в общем числе педагогических работников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овая, за отчетный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=А/В*100%, где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– доля педагогических работников общего образования, прошедших повышение квалификации в рамках периодической аттестации в цифровой форме с использованием информационного ресурса «одного окна» («Современная цифровая образовательная среда в Российской Федерации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zh-CN"/>
              </w:rPr>
              <w:t>Базовый показатель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 – количество педагогических работников общего образования, прошедших повышение квалификации в рамках периодической аттестации в цифровой форме с использованием информационного ресурса «одного окна» («Современная цифровая образовательная среда в Российской Федерации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zh-CN"/>
              </w:rPr>
              <w:t>Базовый показатель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– общее количество педагогических рабо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ведомственная отче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педагогических работников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лош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администрации Никольского муниципального округа</w:t>
            </w:r>
          </w:p>
        </w:tc>
      </w:tr>
      <w:tr>
        <w:trPr>
          <w:trHeight w:val="11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  <w:t>Целевой показатель 2.28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бщеобразовательных организаций, внедривших целевую модель цифровой образовательной среды в отчетном год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характеризует долю общеобразовательных организаций, внедривших целевую модель цифровой образовательной среды  в отчетном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овая, за отчетный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=А/В*100%, где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– доля общеобразовательных организаций, внедривших целевую модель цифровой образовательной среды в отчетном г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zh-CN"/>
              </w:rPr>
              <w:t>Базовый показатель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 – количество общеобразовательных организаций, внедривших целевую модель цифровой образовательной среды в отчетном го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zh-CN"/>
              </w:rPr>
              <w:t>Базовый показатель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– общее количество обще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ведомственная отче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бщеобразовательных организаций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лош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администрации Никольского муниципального округа</w:t>
            </w:r>
          </w:p>
        </w:tc>
      </w:tr>
      <w:tr>
        <w:trPr>
          <w:trHeight w:val="11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  <w:t>Целевой показатель 2.29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бщеобразовательных организаций, оснащенных в целях внедрения цифровой образовательной ср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характеризует долю общеобразовательных организаций, оснащенных в целях внедрения цифровой образовательной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овая, за отчетный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=А/В*100%, где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– доля общеобразовательных организаций, оснащенных в целях внедрения цифровой образовательной сре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zh-CN"/>
              </w:rPr>
              <w:t>Базовый показатель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 – количество общеобразовательных организаций, оснащенных в целях внедрения цифровой образовательной сре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zh-CN"/>
              </w:rPr>
              <w:t>Базовый показатель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– общее количество обще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ведомственная отче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бщеобразовательных организаций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лош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администрации Никольского муниципального округа</w:t>
            </w:r>
          </w:p>
        </w:tc>
      </w:tr>
      <w:tr>
        <w:trPr>
          <w:trHeight w:val="11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  <w:t>Целевой показатель 2.30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бучающихся, для которых созданы ранее условия получения качественного образования вне зависимости от места их нахождения посредством предоставления доступа к федеральной информационно - сервисной платформе цифровой образовательной ср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характеризует долю обучающихся, для которых созданы ранее условия получения качественного образования вне зависимости от места их нахождения посредством предоставления доступа к федеральной информационно - сервисной платформе цифр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овая, за отчетный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=А/В*100%, где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– доля обучающихся, для которых созданы ранее условия получения качественного образования вне зависимости от места их нахождения посредством предоставления доступа к федеральной информационно - сервисной платформе цифровой образовательной сре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zh-CN"/>
              </w:rPr>
              <w:t>Базовый показатель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 – количество обучающихся, для которых созданы ранее условия получения качественного образования вне зависимости от места их нахождения посредством предоставления доступа к федеральной информационно - сервисной платформе цифровой образовательной сре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zh-CN"/>
              </w:rPr>
              <w:t>Базовый показатель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– общее количество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ведомственная отче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бучающихся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лош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администрации Никольского муниципального округа</w:t>
            </w:r>
          </w:p>
        </w:tc>
      </w:tr>
      <w:tr>
        <w:trPr>
          <w:trHeight w:val="11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1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  <w:t xml:space="preserve">Целевой показатель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2.31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педагогических работников, использующих сервисы федеральной информационно-сервисной платформы цифровой образовательной сред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характеризует долю педагогических работников, использующих сервисы федеральной информационно-сервисной платформы цифровой образовательной сред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овая, за отчетный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=А/В*100%, где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– доля педагогических работников, использующих сервисы федеральной информационно-сервисной платформы цифровой образовательной сре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zh-CN"/>
              </w:rPr>
              <w:t>Базовый показатель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 – количество педагогических работников, использующих сервисы федеральной информационно-сервисной платформы цифровой образовательной сре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zh-CN"/>
              </w:rPr>
              <w:t>Базовый показатель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– общее количество педагогических работник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ведомственная отчетность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педагогических работников, 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лошн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администрации Никольского муниципального округа</w:t>
            </w:r>
          </w:p>
        </w:tc>
      </w:tr>
      <w:tr>
        <w:trPr>
          <w:trHeight w:val="11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  <w:t>Целевой показатель 2.32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бразовательных организаций, использующих сервисы федеральной информационно-сервисной платформы цифровой образовательной среды при реализации программ основного обще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характеризует долю образовательных организаций, использующих сервисы федеральной информационно-сервисной платформы цифровой образовательной среды при реализации программ основно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овая, за отчетный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=А/В*100%, где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– доля образовательных организаций, использующих сервисы федеральной информационно-сервисной платформы цифровой образовательной среды при реализации программ основного обще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zh-CN"/>
              </w:rPr>
              <w:t>Базовый показатель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 – количество образовательных организаций, использующих сервисы федеральной информационно-сервисной платформы цифровой образовательной среды при реализации программ основного обще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zh-CN"/>
              </w:rPr>
              <w:t>Базовый показатель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– общее количество 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ведомственная отче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бразовательных организаций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лош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администрации Никольского муниципального округа</w:t>
            </w:r>
          </w:p>
        </w:tc>
      </w:tr>
      <w:tr>
        <w:trPr>
          <w:trHeight w:val="11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  <w:t>Целевой показатель 2.33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 детей, осваивающих учебных предмет «Технология» на базе Центров образования цифрового и гуманитарного профилей «Точка рос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характеризует численность детей, осваивающих учебных предмет «Технология» на базе Центров образования цифрового и гуманитарного профилей «Точка ро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овая, за отчетный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zh-CN"/>
              </w:rPr>
              <w:t>Базовый показ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ведомственная отче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 детей,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лош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администрации Никольского муниципального округа</w:t>
            </w:r>
          </w:p>
        </w:tc>
      </w:tr>
      <w:tr>
        <w:trPr>
          <w:trHeight w:val="11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  <w:t>Целевой показатель 2.34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 детей, осваивающих учебных предмет «Основы безопасности жизнедеятельности» на базе Центров образования цифрового и гуманитарного профилей «Точка рос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характеризует численность детей, осваивающих учебных предмет «Основы безопасности жизнедеятельности» на базе Центров образования цифрового и гуманитарного профилей «Точка рос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овая, за отчетный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zh-CN"/>
              </w:rPr>
              <w:t>Базовый показ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ведомственная отче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 детей,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лош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администрации Никольского муниципального округа</w:t>
            </w:r>
          </w:p>
        </w:tc>
      </w:tr>
      <w:tr>
        <w:trPr>
          <w:trHeight w:val="11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  <w:t>Целевой показатель 2.35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 детей, осваивающих учебных предмет «Информатика» на базе Центров образования цифрового и гуманитарного профилей «Точка рос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характеризует численность детей, осваивающих учебных предмет «Информатика» на базе Центров образования цифрового и гуманитарного профилей «Точка рос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овая, за отчетный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zh-CN"/>
              </w:rPr>
              <w:t>Базовый показ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ведомственная отче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 детей,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лош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администрации Никольского муниципального округа</w:t>
            </w:r>
          </w:p>
        </w:tc>
      </w:tr>
      <w:tr>
        <w:trPr>
          <w:trHeight w:val="11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  <w:t>Целевой показатель 2.36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 детей, охваченных дополнительными общеобразовательными программами  на базе Центров образования цифрового и гуманитарного профилей «Точка рос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характеризует численность детей, охваченных дополнительными общеобразовательными программами  на базе Центров образования цифрового и гуманитарного профилей «Точка рос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овая, за отчетный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zh-CN"/>
              </w:rPr>
              <w:t>Базовый показ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ведомственная отче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 детей,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лош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администрации Никольского муниципального округа</w:t>
            </w:r>
          </w:p>
        </w:tc>
      </w:tr>
      <w:tr>
        <w:trPr>
          <w:trHeight w:val="11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  <w:t xml:space="preserve">Целевой показатель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2.37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 детей, занимающихся шахматами на постоянной основе, на базе Центров образования цифрового и гуманитарного профилей «Точка рос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характеризует численность детей, занимающихся шахматами на постоянной основе, на базе Центров образования цифрового и гуманитарного профилей «Точка рос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овая, за отчетный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zh-CN"/>
              </w:rPr>
              <w:t>Базовый показ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ведомственная отче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 детей,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лош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администрации Никольского муниципального округа</w:t>
            </w:r>
          </w:p>
        </w:tc>
      </w:tr>
      <w:tr>
        <w:trPr>
          <w:trHeight w:val="11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  <w:t>Целевой показатель 2.38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 человек, ежемесячно использующих инфраструктуру Центров образования цифрового и гуманитарного профилей «Точка роста» для дистанцион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характеризует численность человек, ежемесячно использующих инфраструктуру Центров образования цифрового и гуманитарного профилей «Точка роста» для дистанцион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овая, за отчетный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zh-CN"/>
              </w:rPr>
              <w:t>Базовый показ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ведомственная отче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 детей,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лош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администрации Никольского муниципального округа</w:t>
            </w:r>
          </w:p>
        </w:tc>
      </w:tr>
      <w:tr>
        <w:trPr>
          <w:trHeight w:val="11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  <w:t>Целевой показатель 2.39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 человек, ежемесячно вовлеченных в программу социально-культурных компетен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характеризует численность человек, ежемесячно вовлеченных в программу социально-культурных компетен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овая, за отчетный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zh-CN"/>
              </w:rPr>
              <w:t>Базовый показ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ведомственная отче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 детей,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лош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администрации Никольского муниципального округа</w:t>
            </w:r>
          </w:p>
        </w:tc>
      </w:tr>
      <w:tr>
        <w:trPr>
          <w:trHeight w:val="11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  <w:t>Целевой показатель 2.41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роведенных на площадке Центров образования цифрового и гуманитарного профилей «Точка роста» социокультур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характеризует количество проведенных на площадке Центров образования цифрового и гуманитарного профилей «Точка роста» социокультур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овая, за отчетный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роведенных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zh-CN"/>
              </w:rPr>
              <w:t>Базовый показате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роведенн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ведомственная отче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роведенных мероприятий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лош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администрации Никольского муниципального округа</w:t>
            </w:r>
          </w:p>
        </w:tc>
      </w:tr>
      <w:tr>
        <w:trPr>
          <w:trHeight w:val="11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  <w:t>Целевой показатель 2.41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квалификации педагогов Центров образования цифрового и гуманитарного профилей «Точка роста», по предмету «Технология», ежегод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характеризует повышение квалификации педагогов по предмету «Технология», ежег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овая, за отчетный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едагогов ,повысивших квалификац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zh-CN"/>
              </w:rPr>
              <w:t>Базовый показате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едагогов ,повысивших квалификац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ведомственная отче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едагогов ,повысивших квалификацию,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лош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администрации Никольского муниципального округа</w:t>
            </w:r>
          </w:p>
        </w:tc>
      </w:tr>
      <w:tr>
        <w:trPr>
          <w:trHeight w:val="11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  <w:t>Целевой показатель 2.42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квалификации иных сотрудников Центров образования цифрового и гуманитарного профилей «Точка роста», ежегод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характеризует повышение квалификации иных сотрудников Центров образования цифрового и гуманитарного профилей «Точка роста», ежег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овая, за отчетный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иных сотрудников ,повысивших квалификац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zh-CN"/>
              </w:rPr>
              <w:t>Базовый показате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иных сотрудников ,повысивших квалификац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ведомственная отче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иных сотрудников, повысивших квалификацию,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лош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администрации Никольского муниципального округа</w:t>
            </w:r>
          </w:p>
        </w:tc>
      </w:tr>
      <w:tr>
        <w:trPr>
          <w:trHeight w:val="11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  <w:t>Целевой показатель 2.43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общеобразовательных организаций, расположенных в сельской местности и малых городах, обновивших материально-техническую базу для реализации основных и дополнительных общеобразовательных программ цифрового и гуманитарного профи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характеризует число общеобразовательных организаций, расположенных в сельской местности и малых городах, обновивших материально-техническую базу для реализации основных и дополнительных общеобразовательных программ цифрового и гуманитарного профи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овая, за отчетный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образовательных организ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zh-CN"/>
              </w:rPr>
              <w:t>Базовый показате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ведомственная отче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образовательных организаций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лош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администрации Никольского муниципального округа</w:t>
            </w:r>
          </w:p>
        </w:tc>
      </w:tr>
      <w:tr>
        <w:trPr>
          <w:trHeight w:val="11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  <w:t>Целевой показатель 2.44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общеобразовательных организаций, расположенных в сельской местности и малых городах, в которых созданы и функционируют центры образования естественно-научной и технологической направленнос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характеризует количество общеобразовательных организаций, расположенных в сельской местности и малых городах, в которых созданы и функционируют центры образования естественно-научной и технологической направлен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овая, за отчетный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образовательных организ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zh-CN"/>
              </w:rPr>
              <w:t>Базовый показате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ведомственная отче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образовательных организаций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лош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администрации Никольского муниципального округа</w:t>
            </w:r>
          </w:p>
        </w:tc>
      </w:tr>
      <w:tr>
        <w:trPr>
          <w:trHeight w:val="11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  <w:t>Целевой показатель 2.45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 обучающихся общеобразовательной организации, охваченных образовательными программами общего образования естественно-научной и технологической направленностей на базе центра «Точка рос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характеризует численность обучающихся общеобразовательной организации, охваченных образовательными программами общего образования естественно-научной и технологической направленностей на базе центра «Точка рос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овая, за отчетный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 обучаю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zh-CN"/>
              </w:rPr>
              <w:t>Базовый показате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ведомственная отче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 обучающихся,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лош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администрации Никольского муниципального округа</w:t>
            </w:r>
          </w:p>
        </w:tc>
      </w:tr>
      <w:tr>
        <w:trPr>
          <w:trHeight w:val="11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  <w:t>Целевой показатель 2.46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 детей, обучающихся программам дополнительного образования естественно-научной и технической направленностей на базе центра «Точка рос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характеризует численность детей, обучающихся программам дополнительного образования естественно-научной и технической направленностей на базе центра «Точка рос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овая, за отчетный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zh-CN"/>
              </w:rPr>
              <w:t>Базовый показ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ведомственная отче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 детей,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лош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администрации Никольского муниципального округа</w:t>
            </w:r>
          </w:p>
        </w:tc>
      </w:tr>
      <w:tr>
        <w:trPr>
          <w:trHeight w:val="11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  <w:t>Целевой показатель 2.47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 обучающихся, ежемесячно использующих инфраструктуру центров «Точка роста» для дистанцион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характеризует численность обучающихся, ежемесячно использующих инфраструктуру центров «Точка роста»  для дистанцион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овая, за отчетный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 обучаю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zh-CN"/>
              </w:rPr>
              <w:t>Базовый показате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ведомственная отче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 обучающихся,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лош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администрации Никольского муниципального округа</w:t>
            </w:r>
          </w:p>
        </w:tc>
      </w:tr>
      <w:tr>
        <w:trPr>
          <w:trHeight w:val="11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  <w:t>Целевой показатель 2.48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педагогических работников центра «Точка роста», прошедших обучение по программам из реестра программ повышения квалификации федерального операт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характеризует долю педагогических работников центра «Точка роста», прошедших обучение по программам из реестра программ повышения квалификации федерального опера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овая, за отчетный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=А/В*100%, где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– доля педагогических работников центра «Точка роста», прошедших обучение по программам из реестра программ повышения квалификации федерального операт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zh-CN"/>
              </w:rPr>
              <w:t>Базовый показатель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 – количество педагогических работников центра «Точка роста», прошедших обучение по программам из реестра программ повышения квалификации федерального опера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zh-CN"/>
              </w:rPr>
              <w:t>Базовый показатель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– общее количество педагогических работников центра «Точка рос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ведомственная отче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педагогических работников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лош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администрации Никольского муниципального округа</w:t>
            </w:r>
          </w:p>
        </w:tc>
      </w:tr>
      <w:tr>
        <w:trPr>
          <w:trHeight w:val="11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u w:val="single"/>
                <w:lang w:eastAsia="ru-RU"/>
              </w:rPr>
              <w:t>Целевой показатель 2.49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оля обучающихся, получающих начальное общее образование в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казатель характеризует долю обучающихся, получающих начальное общее образование в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одовая, за отчетный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=А/В*100%, где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 – доля обучающихся, , получающих начальное общее образование в муниципальных образовательных организациях, получающих бесплатное горячее пит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u w:val="singl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u w:val="single"/>
                <w:lang w:eastAsia="zh-CN"/>
              </w:rPr>
              <w:t>Базовый показатель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 – количество обучающихся, получающих начальное общее образование в муниципальных образовательных организациях, получающих бесплатное горячее пит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u w:val="singl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u w:val="single"/>
                <w:lang w:eastAsia="zh-CN"/>
              </w:rPr>
              <w:t>Базовый показатель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– общее количество обучающихся, получающих начальное обще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-ведомственная отче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оля обучающихся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плош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правление образования администрации Никольского муниципального округа</w:t>
            </w:r>
          </w:p>
        </w:tc>
      </w:tr>
      <w:tr>
        <w:trPr>
          <w:trHeight w:val="11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u w:val="single"/>
                <w:lang w:eastAsia="ru-RU"/>
              </w:rPr>
              <w:t>Целевой показатель 2.50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личество муниципальных образовательных организаций, организация питания обучающихся в которых обеспечивается муниципальными образовательными организациями и/или некоммерческими организациями, созданными муниципальными образованиями области в целях содействия организации питания в муниципальных образовательных учреждениях муниципальных образований области, осуществляющих закупку услуг распределительно -логистического цент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е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казатель характеризует количество муниципальных образовательных организаций, организация питания обучающихся в которых обеспечивается муниципальными образовательными организациями и/или некоммерческими организациями, созданными муниципальными образованиями области в целях содействия организации питания в муниципальных образовательных учреждениях муниципальных образований области, осуществляющих закупку услуг распределительно-логистического цен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одовая, за отчетный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личество муниципальных образовательных организаций, организация питания обучающихся в которых обеспечивается муниципальными образовательными организациями и/или некоммерческими организациями, созданными муниципальными образованиями области в целях содействия организации питания в муниципальных образовательных учреждениях муниципальных образований области, осуществляющих закупку услуг распределительно-логистического цент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u w:val="singl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u w:val="single"/>
                <w:lang w:eastAsia="zh-CN"/>
              </w:rPr>
              <w:t>Базовый показате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личество муниципальных образовательных организаций, организация питания обучающихся в которых обеспечивается муниципальными образовательными организациями и/или некоммерческими организациями, созданными муниципальными образованиями области в целях содействия организации питания в муниципальных образовательных учреждениях муниципальных образований области, осуществляющих закупку услуг распределительно-логистического цен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-ведомственная отче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личество муниципальных образовательных организаций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плош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правление образования администрации Никольского муниципального округа</w:t>
            </w:r>
          </w:p>
        </w:tc>
      </w:tr>
      <w:tr>
        <w:trPr>
          <w:trHeight w:val="11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u w:val="single"/>
                <w:lang w:eastAsia="ru-RU"/>
              </w:rPr>
              <w:t>Целевой показатель 2.51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личество общеобразовательных организаций обеспеченных деятельностью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е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казатель характеризует количество общеобразовательных организаций обеспеченных деятельностью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одовая, за отчетный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личество общеобразовательных организаций обеспеченных деятельностью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u w:val="singl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u w:val="single"/>
                <w:lang w:eastAsia="zh-CN"/>
              </w:rPr>
              <w:t>Базовый показате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личество общеобразовательных организаций обеспеченных деятельностью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-ведомственная отче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личество организаций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плош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правление образования администрации Никольского муниципального округа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br w:type="page"/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к муниципальной программ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3"/>
          <w:szCs w:val="23"/>
          <w:lang w:eastAsia="zh-CN"/>
        </w:rPr>
      </w:pPr>
      <w:r>
        <w:rPr>
          <w:rFonts w:cs="Times New Roman" w:ascii="Times New Roman" w:hAnsi="Times New Roman"/>
          <w:b/>
          <w:bCs/>
          <w:sz w:val="23"/>
          <w:szCs w:val="23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ФИНАНСОВОЕ ОБЕСПЕЧЕНИЕ</w:t>
      </w:r>
    </w:p>
    <w:p>
      <w:pPr>
        <w:pStyle w:val="Normal"/>
        <w:autoSpaceDE w:val="false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муниципальной программы за счет средств бюджета округа</w:t>
      </w:r>
    </w:p>
    <w:p>
      <w:pPr>
        <w:pStyle w:val="Normal"/>
        <w:autoSpaceDE w:val="false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tbl>
      <w:tblPr>
        <w:tblW w:w="15172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4111"/>
        <w:gridCol w:w="2695"/>
        <w:gridCol w:w="2695"/>
        <w:gridCol w:w="2695"/>
      </w:tblGrid>
      <w:tr>
        <w:trPr>
          <w:trHeight w:val="449" w:hRule="atLeast"/>
          <w:cantSplit w:val="true"/>
        </w:trPr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Ответственный исполнитель, соисполнитель, участник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Источник финансов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обеспечения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Расходы (тыс. руб.)</w:t>
            </w:r>
          </w:p>
        </w:tc>
      </w:tr>
      <w:tr>
        <w:trPr>
          <w:trHeight w:val="449" w:hRule="atLeast"/>
          <w:cantSplit w:val="true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овые</w:t>
            </w:r>
          </w:p>
        </w:tc>
      </w:tr>
      <w:tr>
        <w:trPr>
          <w:trHeight w:val="433" w:hRule="atLeast"/>
          <w:cantSplit w:val="true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19"/>
              </w:rPr>
            </w:pPr>
            <w:r>
              <w:rPr>
                <w:rFonts w:cs="Times New Roman" w:ascii="Times New Roman" w:hAnsi="Times New Roman"/>
                <w:b/>
                <w:szCs w:val="19"/>
              </w:rPr>
              <w:t>2024 год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19"/>
              </w:rPr>
            </w:pPr>
            <w:r>
              <w:rPr>
                <w:rFonts w:cs="Times New Roman" w:ascii="Times New Roman" w:hAnsi="Times New Roman"/>
                <w:b/>
                <w:szCs w:val="19"/>
              </w:rPr>
              <w:t>2025 год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6 год</w:t>
            </w:r>
          </w:p>
        </w:tc>
      </w:tr>
      <w:tr>
        <w:trPr>
          <w:trHeight w:val="25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93" w:hRule="atLeast"/>
          <w:cantSplit w:val="true"/>
        </w:trPr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, в том числе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643 118,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647 841,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647 841,8</w:t>
            </w:r>
          </w:p>
        </w:tc>
      </w:tr>
      <w:tr>
        <w:trPr>
          <w:trHeight w:val="367" w:hRule="atLeast"/>
          <w:cantSplit w:val="true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бственные доходы бюджета округ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32 983,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31 250,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31 250,2</w:t>
            </w:r>
          </w:p>
        </w:tc>
      </w:tr>
      <w:tr>
        <w:trPr>
          <w:trHeight w:val="503" w:hRule="atLeast"/>
          <w:cantSplit w:val="true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8 482,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 314,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 314,9</w:t>
            </w:r>
          </w:p>
        </w:tc>
      </w:tr>
      <w:tr>
        <w:trPr>
          <w:trHeight w:val="621" w:hRule="atLeast"/>
          <w:cantSplit w:val="true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71 652,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90 276,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90 276,7</w:t>
            </w:r>
          </w:p>
        </w:tc>
      </w:tr>
      <w:tr>
        <w:trPr>
          <w:trHeight w:val="513" w:hRule="atLeast"/>
          <w:cantSplit w:val="true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возмездные поступления от физических и юридических лиц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Х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Х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Х</w:t>
            </w:r>
          </w:p>
        </w:tc>
      </w:tr>
      <w:tr>
        <w:trPr>
          <w:trHeight w:val="258" w:hRule="atLeast"/>
          <w:cantSplit w:val="true"/>
        </w:trPr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стник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муниципальные образовательные организации, реализующие основную общеобразовательную программу дошкольного образ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, в том числе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68 024,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73 857,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73 857,6</w:t>
            </w:r>
          </w:p>
        </w:tc>
      </w:tr>
      <w:tr>
        <w:trPr>
          <w:trHeight w:val="348" w:hRule="atLeast"/>
          <w:cantSplit w:val="true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 доходы бюджета округ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7 031,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7 053,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7 053,0</w:t>
            </w:r>
          </w:p>
        </w:tc>
      </w:tr>
      <w:tr>
        <w:trPr>
          <w:trHeight w:val="615" w:hRule="atLeast"/>
          <w:cantSplit w:val="true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Х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Х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Х</w:t>
            </w:r>
          </w:p>
        </w:tc>
      </w:tr>
      <w:tr>
        <w:trPr>
          <w:trHeight w:val="591" w:hRule="atLeast"/>
          <w:cantSplit w:val="true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 992,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6 804,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6 804,6</w:t>
            </w:r>
          </w:p>
        </w:tc>
      </w:tr>
      <w:tr>
        <w:trPr>
          <w:trHeight w:val="459" w:hRule="atLeast"/>
          <w:cantSplit w:val="true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 от физических и юридических лиц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Х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Х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Х</w:t>
            </w:r>
          </w:p>
        </w:tc>
      </w:tr>
      <w:tr>
        <w:trPr>
          <w:trHeight w:val="291" w:hRule="atLeast"/>
          <w:cantSplit w:val="true"/>
        </w:trPr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2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ые образовательные организации (общеобразовательные организации и учреждения дополнительного образования)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икольского муниципального округ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, в том числе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417 742,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417 000,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417 000,9</w:t>
            </w:r>
          </w:p>
        </w:tc>
      </w:tr>
      <w:tr>
        <w:trPr>
          <w:trHeight w:val="258" w:hRule="atLeast"/>
          <w:cantSplit w:val="true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 доходы бюджета округ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8 599,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7 213,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7 213,9</w:t>
            </w:r>
          </w:p>
        </w:tc>
      </w:tr>
      <w:tr>
        <w:trPr>
          <w:trHeight w:val="629" w:hRule="atLeast"/>
          <w:cantSplit w:val="true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38 482,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6 314,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6 314,9</w:t>
            </w:r>
          </w:p>
        </w:tc>
      </w:tr>
      <w:tr>
        <w:trPr>
          <w:trHeight w:val="768" w:hRule="atLeast"/>
          <w:cantSplit w:val="true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50 659,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63 472,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63 472,1</w:t>
            </w:r>
          </w:p>
        </w:tc>
      </w:tr>
      <w:tr>
        <w:trPr>
          <w:trHeight w:val="527" w:hRule="atLeast"/>
          <w:cantSplit w:val="true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 от физических и юридических лиц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Х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Х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Х</w:t>
            </w:r>
          </w:p>
        </w:tc>
      </w:tr>
      <w:tr>
        <w:trPr>
          <w:trHeight w:val="319" w:hRule="atLeast"/>
          <w:cantSplit w:val="true"/>
        </w:trPr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стник 1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ые образовательные организации (общеобразовательные организации и учреждения дополнительного образования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, в том числе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6 454,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6 964,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6 964,9</w:t>
            </w:r>
          </w:p>
        </w:tc>
      </w:tr>
      <w:tr>
        <w:trPr>
          <w:trHeight w:val="282" w:hRule="atLeast"/>
          <w:cantSplit w:val="true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 доходы бюджета округ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7 312,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7 177,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7 177,9</w:t>
            </w:r>
          </w:p>
        </w:tc>
      </w:tr>
      <w:tr>
        <w:trPr>
          <w:trHeight w:val="527" w:hRule="atLeast"/>
          <w:cantSplit w:val="true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8 482,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6 314,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6 314,9</w:t>
            </w:r>
          </w:p>
        </w:tc>
      </w:tr>
      <w:tr>
        <w:trPr>
          <w:trHeight w:val="527" w:hRule="atLeast"/>
          <w:cantSplit w:val="true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50 659,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63 472,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63 472,1</w:t>
            </w:r>
          </w:p>
        </w:tc>
      </w:tr>
      <w:tr>
        <w:trPr>
          <w:trHeight w:val="527" w:hRule="atLeast"/>
          <w:cantSplit w:val="true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 от физических и юридических лиц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Х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Х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Х</w:t>
            </w:r>
          </w:p>
        </w:tc>
      </w:tr>
      <w:tr>
        <w:trPr>
          <w:trHeight w:val="328" w:hRule="atLeast"/>
          <w:cantSplit w:val="true"/>
        </w:trPr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стник 2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икольского муниципального округ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, в том числе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 287,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6,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6,0</w:t>
            </w:r>
          </w:p>
        </w:tc>
      </w:tr>
      <w:tr>
        <w:trPr>
          <w:trHeight w:val="261" w:hRule="atLeast"/>
          <w:cantSplit w:val="true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 доходы бюджета округ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 287,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6,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6,0</w:t>
            </w:r>
          </w:p>
        </w:tc>
      </w:tr>
      <w:tr>
        <w:trPr>
          <w:trHeight w:val="527" w:hRule="atLeast"/>
          <w:cantSplit w:val="true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Х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Х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Х</w:t>
            </w:r>
          </w:p>
        </w:tc>
      </w:tr>
      <w:tr>
        <w:trPr>
          <w:trHeight w:val="527" w:hRule="atLeast"/>
          <w:cantSplit w:val="true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Х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Х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Х</w:t>
            </w:r>
          </w:p>
        </w:tc>
      </w:tr>
      <w:tr>
        <w:trPr>
          <w:trHeight w:val="527" w:hRule="atLeast"/>
          <w:cantSplit w:val="true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 от физических и юридических лиц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Х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Х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Х</w:t>
            </w:r>
          </w:p>
        </w:tc>
      </w:tr>
      <w:tr>
        <w:trPr>
          <w:trHeight w:val="190" w:hRule="atLeast"/>
          <w:cantSplit w:val="true"/>
        </w:trPr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Никольского муниципального округа,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икольского муниципального округ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, в том числе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57 352,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56 983,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56 983,3</w:t>
            </w:r>
          </w:p>
        </w:tc>
      </w:tr>
      <w:tr>
        <w:trPr>
          <w:trHeight w:val="272" w:hRule="atLeast"/>
          <w:cantSplit w:val="true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 доходы бюджета округ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7 352,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6 983,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6 983,3</w:t>
            </w:r>
          </w:p>
        </w:tc>
      </w:tr>
      <w:tr>
        <w:trPr>
          <w:trHeight w:val="732" w:hRule="atLeast"/>
          <w:cantSplit w:val="true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Х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Х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Х</w:t>
            </w:r>
          </w:p>
        </w:tc>
      </w:tr>
      <w:tr>
        <w:trPr>
          <w:trHeight w:val="732" w:hRule="atLeast"/>
          <w:cantSplit w:val="true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Х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Х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Х</w:t>
            </w:r>
          </w:p>
        </w:tc>
      </w:tr>
      <w:tr>
        <w:trPr>
          <w:trHeight w:val="305" w:hRule="atLeast"/>
          <w:cantSplit w:val="true"/>
        </w:trPr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Никольского муниципального округ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, в том числе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 978,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 916,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 916,7</w:t>
            </w:r>
          </w:p>
        </w:tc>
      </w:tr>
      <w:tr>
        <w:trPr>
          <w:trHeight w:val="419" w:hRule="atLeast"/>
          <w:cantSplit w:val="true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 доходы бюджета округ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 978,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 916,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 916,7</w:t>
            </w:r>
          </w:p>
        </w:tc>
      </w:tr>
      <w:tr>
        <w:trPr>
          <w:trHeight w:val="539" w:hRule="atLeast"/>
          <w:cantSplit w:val="true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Х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Х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Х</w:t>
            </w:r>
          </w:p>
        </w:tc>
      </w:tr>
      <w:tr>
        <w:trPr>
          <w:trHeight w:val="732" w:hRule="atLeast"/>
          <w:cantSplit w:val="true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Х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Х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Х</w:t>
            </w:r>
          </w:p>
        </w:tc>
      </w:tr>
      <w:tr>
        <w:trPr>
          <w:trHeight w:val="623" w:hRule="atLeast"/>
          <w:cantSplit w:val="true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 от физических и юридических лиц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Х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Х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Х</w:t>
            </w:r>
          </w:p>
        </w:tc>
      </w:tr>
      <w:tr>
        <w:trPr>
          <w:trHeight w:val="430" w:hRule="atLeast"/>
          <w:cantSplit w:val="true"/>
        </w:trPr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исполнитель: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икольского муниципального округ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, в том числе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53 374,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53 066,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53 066,6</w:t>
            </w:r>
          </w:p>
        </w:tc>
      </w:tr>
      <w:tr>
        <w:trPr>
          <w:trHeight w:val="355" w:hRule="atLeast"/>
          <w:cantSplit w:val="true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 доходы бюджета округ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3 374,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3 066,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3 066,6</w:t>
            </w:r>
          </w:p>
        </w:tc>
      </w:tr>
      <w:tr>
        <w:trPr>
          <w:trHeight w:val="531" w:hRule="atLeast"/>
          <w:cantSplit w:val="true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Х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Х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Х</w:t>
            </w:r>
          </w:p>
        </w:tc>
      </w:tr>
      <w:tr>
        <w:trPr>
          <w:trHeight w:val="732" w:hRule="atLeast"/>
          <w:cantSplit w:val="true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Х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Х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Х</w:t>
            </w:r>
          </w:p>
        </w:tc>
      </w:tr>
      <w:tr>
        <w:trPr>
          <w:trHeight w:val="503" w:hRule="atLeast"/>
          <w:cantSplit w:val="true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 от физических и юридических лиц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Х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Х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Х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  <w:lang w:eastAsia="zh-CN"/>
        </w:rPr>
      </w:pPr>
      <w:r>
        <w:rPr>
          <w:rFonts w:cs="Times New Roman" w:ascii="Times New Roman" w:hAnsi="Times New Roman"/>
          <w:bCs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  <w:lang w:eastAsia="zh-CN"/>
        </w:rPr>
      </w:pPr>
      <w:r>
        <w:rPr>
          <w:rFonts w:cs="Times New Roman" w:ascii="Times New Roman" w:hAnsi="Times New Roman"/>
          <w:bCs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  <w:lang w:eastAsia="zh-CN"/>
        </w:rPr>
      </w:pPr>
      <w:r>
        <w:rPr>
          <w:rFonts w:cs="Times New Roman" w:ascii="Times New Roman" w:hAnsi="Times New Roman"/>
          <w:bCs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  <w:lang w:eastAsia="zh-CN"/>
        </w:rPr>
      </w:pPr>
      <w:r>
        <w:rPr>
          <w:rFonts w:cs="Times New Roman" w:ascii="Times New Roman" w:hAnsi="Times New Roman"/>
          <w:bCs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  <w:lang w:eastAsia="zh-CN"/>
        </w:rPr>
      </w:pPr>
      <w:r>
        <w:rPr>
          <w:rFonts w:cs="Times New Roman" w:ascii="Times New Roman" w:hAnsi="Times New Roman"/>
          <w:bCs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  <w:lang w:eastAsia="zh-CN"/>
        </w:rPr>
      </w:pPr>
      <w:r>
        <w:rPr>
          <w:rFonts w:cs="Times New Roman" w:ascii="Times New Roman" w:hAnsi="Times New Roman"/>
          <w:bCs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  <w:lang w:eastAsia="zh-CN"/>
        </w:rPr>
      </w:pPr>
      <w:r>
        <w:rPr>
          <w:rFonts w:cs="Times New Roman" w:ascii="Times New Roman" w:hAnsi="Times New Roman"/>
          <w:bCs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  <w:lang w:eastAsia="zh-CN"/>
        </w:rPr>
      </w:pPr>
      <w:r>
        <w:rPr>
          <w:rFonts w:cs="Times New Roman" w:ascii="Times New Roman" w:hAnsi="Times New Roman"/>
          <w:bCs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  <w:lang w:eastAsia="zh-CN"/>
        </w:rPr>
      </w:pPr>
      <w:r>
        <w:rPr>
          <w:rFonts w:cs="Times New Roman" w:ascii="Times New Roman" w:hAnsi="Times New Roman"/>
          <w:bCs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  <w:lang w:eastAsia="zh-CN"/>
        </w:rPr>
      </w:pPr>
      <w:r>
        <w:rPr>
          <w:rFonts w:cs="Times New Roman" w:ascii="Times New Roman" w:hAnsi="Times New Roman"/>
          <w:bCs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  <w:lang w:eastAsia="zh-CN"/>
        </w:rPr>
      </w:pPr>
      <w:r>
        <w:rPr>
          <w:rFonts w:cs="Times New Roman" w:ascii="Times New Roman" w:hAnsi="Times New Roman"/>
          <w:bCs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  <w:lang w:eastAsia="zh-CN"/>
        </w:rPr>
      </w:pPr>
      <w:r>
        <w:rPr>
          <w:rFonts w:cs="Times New Roman" w:ascii="Times New Roman" w:hAnsi="Times New Roman"/>
          <w:bCs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  <w:lang w:eastAsia="zh-CN"/>
        </w:rPr>
      </w:pPr>
      <w:r>
        <w:rPr>
          <w:rFonts w:cs="Times New Roman" w:ascii="Times New Roman" w:hAnsi="Times New Roman"/>
          <w:bCs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  <w:lang w:eastAsia="zh-CN"/>
        </w:rPr>
      </w:pPr>
      <w:r>
        <w:rPr>
          <w:rFonts w:cs="Times New Roman" w:ascii="Times New Roman" w:hAnsi="Times New Roman"/>
          <w:bCs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  <w:lang w:eastAsia="zh-CN"/>
        </w:rPr>
      </w:pPr>
      <w:r>
        <w:rPr>
          <w:rFonts w:cs="Times New Roman" w:ascii="Times New Roman" w:hAnsi="Times New Roman"/>
          <w:bCs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  <w:lang w:eastAsia="zh-CN"/>
        </w:rPr>
      </w:pPr>
      <w:r>
        <w:rPr>
          <w:rFonts w:cs="Times New Roman" w:ascii="Times New Roman" w:hAnsi="Times New Roman"/>
          <w:bCs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  <w:lang w:eastAsia="zh-CN"/>
        </w:rPr>
      </w:pPr>
      <w:r>
        <w:rPr>
          <w:rFonts w:cs="Times New Roman" w:ascii="Times New Roman" w:hAnsi="Times New Roman"/>
          <w:bCs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  <w:lang w:eastAsia="zh-CN"/>
        </w:rPr>
      </w:pPr>
      <w:r>
        <w:rPr>
          <w:rFonts w:cs="Times New Roman" w:ascii="Times New Roman" w:hAnsi="Times New Roman"/>
          <w:bCs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  <w:lang w:eastAsia="zh-CN"/>
        </w:rPr>
      </w:pPr>
      <w:r>
        <w:rPr>
          <w:rFonts w:cs="Times New Roman" w:ascii="Times New Roman" w:hAnsi="Times New Roman"/>
          <w:bCs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  <w:lang w:eastAsia="zh-CN"/>
        </w:rPr>
      </w:pPr>
      <w:r>
        <w:rPr>
          <w:rFonts w:cs="Times New Roman" w:ascii="Times New Roman" w:hAnsi="Times New Roman"/>
          <w:bCs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  <w:lang w:eastAsia="zh-CN"/>
        </w:rPr>
      </w:pPr>
      <w:r>
        <w:rPr>
          <w:rFonts w:cs="Times New Roman" w:ascii="Times New Roman" w:hAnsi="Times New Roman"/>
          <w:bCs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  <w:lang w:eastAsia="zh-CN"/>
        </w:rPr>
      </w:pPr>
      <w:r>
        <w:rPr>
          <w:rFonts w:cs="Times New Roman" w:ascii="Times New Roman" w:hAnsi="Times New Roman"/>
          <w:bCs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  <w:lang w:eastAsia="zh-CN"/>
        </w:rPr>
      </w:pPr>
      <w:r>
        <w:rPr>
          <w:rFonts w:cs="Times New Roman" w:ascii="Times New Roman" w:hAnsi="Times New Roman"/>
          <w:bCs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  <w:lang w:eastAsia="zh-CN"/>
        </w:rPr>
      </w:pPr>
      <w:r>
        <w:rPr>
          <w:rFonts w:cs="Times New Roman" w:ascii="Times New Roman" w:hAnsi="Times New Roman"/>
          <w:bCs/>
          <w:sz w:val="20"/>
          <w:szCs w:val="20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3"/>
          <w:szCs w:val="23"/>
          <w:lang w:eastAsia="zh-CN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zh-CN"/>
        </w:rPr>
        <w:t>Приложение 4</w:t>
      </w:r>
    </w:p>
    <w:p>
      <w:pPr>
        <w:pStyle w:val="Normal"/>
        <w:autoSpaceDE w:val="false"/>
        <w:spacing w:lineRule="auto" w:line="240" w:before="0" w:after="0"/>
        <w:ind w:left="710" w:hanging="0"/>
        <w:jc w:val="right"/>
        <w:rPr/>
      </w:pPr>
      <w:r>
        <w:rPr>
          <w:rFonts w:eastAsia="Times New Roman" w:cs="Times New Roman" w:ascii="Times New Roman" w:hAnsi="Times New Roman"/>
          <w:b/>
          <w:sz w:val="23"/>
          <w:szCs w:val="23"/>
          <w:lang w:eastAsia="zh-CN"/>
        </w:rPr>
        <w:t xml:space="preserve">  </w:t>
      </w:r>
      <w:r>
        <w:rPr>
          <w:rFonts w:eastAsia="Times New Roman" w:cs="Times New Roman" w:ascii="Times New Roman" w:hAnsi="Times New Roman"/>
          <w:sz w:val="23"/>
          <w:szCs w:val="23"/>
          <w:lang w:eastAsia="zh-CN"/>
        </w:rPr>
        <w:t>к муниципальной программе</w:t>
      </w:r>
    </w:p>
    <w:p>
      <w:pPr>
        <w:pStyle w:val="Normal"/>
        <w:autoSpaceDE w:val="false"/>
        <w:spacing w:lineRule="auto" w:line="240" w:before="0" w:after="0"/>
        <w:ind w:left="710" w:hanging="0"/>
        <w:jc w:val="right"/>
        <w:rPr>
          <w:rFonts w:ascii="Times New Roman" w:hAnsi="Times New Roman" w:eastAsia="Times New Roman" w:cs="Times New Roman"/>
          <w:sz w:val="23"/>
          <w:szCs w:val="23"/>
          <w:lang w:eastAsia="zh-CN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zh-CN"/>
        </w:rPr>
      </w:r>
    </w:p>
    <w:p>
      <w:pPr>
        <w:pStyle w:val="Normal"/>
        <w:autoSpaceDE w:val="false"/>
        <w:spacing w:lineRule="auto" w:line="240" w:before="0" w:after="0"/>
        <w:ind w:left="710" w:hanging="0"/>
        <w:jc w:val="right"/>
        <w:rPr>
          <w:rFonts w:ascii="Times New Roman" w:hAnsi="Times New Roman" w:eastAsia="Times New Roman" w:cs="Times New Roman"/>
          <w:b/>
          <w:b/>
          <w:sz w:val="23"/>
          <w:szCs w:val="23"/>
          <w:lang w:eastAsia="zh-CN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zh-C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3"/>
          <w:szCs w:val="23"/>
          <w:lang w:eastAsia="zh-CN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ОГНОЗНАЯ (СПРАВОЧНАЯ) ОЦЕН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влечения средств областного бюджета за счет средств федерального бюджета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7"/>
          <w:szCs w:val="27"/>
        </w:rPr>
        <w:t>областного бюджета, организаций на реализацию целей 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tbl>
      <w:tblPr>
        <w:tblW w:w="14889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8"/>
        <w:gridCol w:w="3270"/>
        <w:gridCol w:w="3270"/>
        <w:gridCol w:w="3271"/>
      </w:tblGrid>
      <w:tr>
        <w:trPr>
          <w:trHeight w:val="386" w:hRule="atLeast"/>
          <w:cantSplit w:val="true"/>
        </w:trPr>
        <w:tc>
          <w:tcPr>
            <w:tcW w:w="5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Источник финансового обеспечения</w:t>
            </w:r>
          </w:p>
        </w:tc>
        <w:tc>
          <w:tcPr>
            <w:tcW w:w="9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Оценка расходов (тыс. руб.)</w:t>
            </w:r>
          </w:p>
        </w:tc>
      </w:tr>
      <w:tr>
        <w:trPr>
          <w:trHeight w:val="405" w:hRule="atLeast"/>
          <w:cantSplit w:val="true"/>
        </w:trPr>
        <w:tc>
          <w:tcPr>
            <w:tcW w:w="5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9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овые</w:t>
            </w:r>
          </w:p>
        </w:tc>
      </w:tr>
      <w:tr>
        <w:trPr>
          <w:trHeight w:val="417" w:hRule="atLeast"/>
          <w:cantSplit w:val="true"/>
        </w:trPr>
        <w:tc>
          <w:tcPr>
            <w:tcW w:w="5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024 год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025 год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026 год</w:t>
            </w:r>
          </w:p>
        </w:tc>
      </w:tr>
      <w:tr>
        <w:trPr>
          <w:trHeight w:val="407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Всего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0 135,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6 591,6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6 591,6</w:t>
            </w:r>
          </w:p>
        </w:tc>
      </w:tr>
      <w:tr>
        <w:trPr>
          <w:trHeight w:val="414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едеральный бюджет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&lt;*&gt;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8 482,9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 314,9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 314,9</w:t>
            </w:r>
          </w:p>
        </w:tc>
      </w:tr>
      <w:tr>
        <w:trPr>
          <w:trHeight w:val="734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ластной бюджет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&lt;*&gt;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71 652,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90 276,7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90 276,7</w:t>
            </w:r>
          </w:p>
        </w:tc>
      </w:tr>
      <w:tr>
        <w:trPr>
          <w:trHeight w:val="555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рганизаци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&lt;*&gt; </w:t>
      </w:r>
      <w:r>
        <w:rPr>
          <w:rFonts w:cs="Times New Roman" w:ascii="Times New Roman" w:hAnsi="Times New Roman"/>
          <w:i/>
          <w:sz w:val="23"/>
          <w:szCs w:val="23"/>
        </w:rPr>
        <w:t>Объемы привлечения средств областного бюджета за счет средств федерального бюджета и собственных средств областного бюджета включают в себя</w:t>
      </w:r>
      <w:r>
        <w:rPr>
          <w:rFonts w:cs="Times New Roman" w:ascii="Times New Roman" w:hAnsi="Times New Roman"/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sz w:val="23"/>
          <w:szCs w:val="23"/>
        </w:rPr>
        <w:t>объемы финансового обеспечения реализации муниципальной программы за счет указанных средств, отраженные в приложении 3 к программе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zh-CN"/>
        </w:rPr>
      </w:r>
    </w:p>
    <w:p>
      <w:pPr>
        <w:sectPr>
          <w:headerReference w:type="default" r:id="rId3"/>
          <w:type w:val="nextPage"/>
          <w:pgSz w:orient="landscape" w:w="16838" w:h="11906"/>
          <w:pgMar w:left="425" w:right="709" w:gutter="0" w:header="709" w:top="765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zh-CN"/>
        </w:rPr>
        <w:t xml:space="preserve"> </w:t>
      </w:r>
    </w:p>
    <w:p>
      <w:pPr>
        <w:pStyle w:val="Normal"/>
        <w:widowControl w:val="false"/>
        <w:suppressAutoHyphens w:val="true"/>
        <w:spacing w:lineRule="atLeast" w:line="200" w:before="0" w:after="0"/>
        <w:ind w:right="-1"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подпрограммы 1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«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Развитие дошкольного образования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647"/>
      </w:tblGrid>
      <w:tr>
        <w:trPr>
          <w:trHeight w:val="15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тветственный исполнитель подпрограммы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соисполнитель программы)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Управление образования администрации Никольского муниципального округ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Муниципальное казенное учреждение «Центр обслуживания бюджетных учреждений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Муниципальное казенное учреждение «Центр бухгалтерского учета и отчетности Никольского муниципального округа».</w:t>
            </w:r>
          </w:p>
        </w:tc>
      </w:tr>
      <w:tr>
        <w:trPr>
          <w:trHeight w:val="5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частник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дпрограммы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Муниципальные бюджетные образовательные организации, реализующие основную общеобразовательную программу дошкольного образования.</w:t>
            </w:r>
          </w:p>
        </w:tc>
      </w:tr>
      <w:tr>
        <w:trPr>
          <w:trHeight w:val="13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Цели и задачи подпрограммы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Цель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беспечение государственных гарантий доступности и равных возможностей получения качественного образования всех уровней для формирования успешной, социально активной личности, отвечающей требованиям современного общества и экономик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zh-CN"/>
              </w:rPr>
              <w:t>Задачи: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Обеспечение доступности и качества дошкольного образования вне зависимости от места жительства детей;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рнизация образовательной среды в соответствии с ФГОС ДО;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Удовлетворение потребностей детей - инвалидов, детей с ограниченными возможностями здоровья в инклюзивном образовании;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Обеспечение повышения доступности дошкольного образования для детей в возрасте от 2 месяцев до 3 лет за счет создания дополнительных мест в образовательных организациях, осуществляющих образовательную деятельность по образовательным программам дошкольного образования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6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Создание условий для раннего развития детей в возрасте до 3 лет, реализация программы психолого - педагогической, методической и консультативной помощи родителям детей, получающих дошкольное образование в семь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риобретение услуг распределительно-логистического центра на поставки продовольственных товаров для муниципальных образовательных организаций.</w:t>
            </w:r>
          </w:p>
        </w:tc>
      </w:tr>
      <w:tr>
        <w:trPr>
          <w:trHeight w:val="7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роки и этапы реализации подпрограммы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4 - 2026 годы</w:t>
            </w:r>
          </w:p>
        </w:tc>
      </w:tr>
      <w:tr>
        <w:trPr>
          <w:trHeight w:val="15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Целевые показатели подпрограммы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1. Процент охвата детей в возрасте 3 - 7 лет программами дошкольного образования;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 Удельный вес численности обучающихся в соответствии с федеральным государственным образовательным стандартом;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. Доля дошкольных образовательных организаций, в которых создана универсальная безбарьерная среда для инклюзивного образования детей - инвалидов, в общем количестве дошкольных образовательных организаций;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. Доля детей-инвалидов в возрасте от 1,5 до 7 лет, охваченных дошкольным образованием;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Процент доступности дошкольного образования для детей в возрасте от 2 месяцев до 3 лет;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. Численность воспитанников в возрасте до трех лет, посещающих муниципальные организации, осуществляющие образовательную деятельность по образовательным программам дошкольного образования, присмотр и уход;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. Количество услуг психолого-педагогической, методической и социальной помощи родителям (законным представителям) детей, а также гражданам, же</w:t>
              <w:softHyphen/>
              <w:t>лающим принять на воспитание в свои семьи детей, оставшихся без попечения родителей, в том числе с привлечением некоммерческих организаци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. Доля граждан, положительно оценивших качество услуг психолого-педагогической, методической и консультативной помощи, от общего числа об</w:t>
              <w:softHyphen/>
              <w:t>ратившихся за получением услуг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. Количество муниципальных образовательных организаций, организация питания обучающихся в которых обеспечивается муниципальными образовательными организациями и/или некоммерческими организациями, созданными муниципальными образованиями области в целях содействия организации питания в муниципальных образовательных учреждениях муниципальных образований области, осуществляющих закупку услуг распределительно-логистического центра.</w:t>
            </w:r>
          </w:p>
        </w:tc>
      </w:tr>
      <w:tr>
        <w:trPr>
          <w:trHeight w:val="15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Объёмы финансового обеспечения подпрограммы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  <w:szCs w:val="23"/>
                <w:lang w:eastAsia="ar-SA"/>
              </w:rPr>
              <w:t>«Общий объем бюджетных ассигнований на реализацию подпрограммы 1 составляет 515 739,4 тыс. руб., в том числе по годам реализации: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  <w:szCs w:val="23"/>
                <w:lang w:eastAsia="ar-SA"/>
              </w:rPr>
              <w:t>2024 год -  168 024,2 тыс. руб.;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  <w:szCs w:val="23"/>
                <w:lang w:eastAsia="ar-SA"/>
              </w:rPr>
              <w:t>2025 год – 173 857,6 тыс. руб.;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  <w:szCs w:val="23"/>
                <w:lang w:eastAsia="ar-SA"/>
              </w:rPr>
              <w:t>2026 год – 173 857,6 тыс. руб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3"/>
                <w:szCs w:val="23"/>
                <w:lang w:eastAsia="ru-RU"/>
              </w:rPr>
              <w:t>в том числе за счет субвенций и субсидий из областного бюджета за счет собственных средств областного бюджета – 374 601,8 тыс. рублей, в том числе по годам реализации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  <w:szCs w:val="23"/>
                <w:lang w:eastAsia="ru-RU"/>
              </w:rPr>
              <w:t>2024 год – 120 992,6 тыс. руб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  <w:szCs w:val="23"/>
                <w:lang w:eastAsia="ru-RU"/>
              </w:rPr>
              <w:t>2025 год – 126 804,6 тыс. руб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  <w:szCs w:val="23"/>
                <w:lang w:eastAsia="ru-RU"/>
              </w:rPr>
              <w:t>2026 год – 126 804,6 тыс. руб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  <w:szCs w:val="23"/>
                <w:lang w:eastAsia="ru-RU"/>
              </w:rPr>
              <w:t>в том числе за счет собственных доходов бюджета – 141 137,6 тыс. рублей, в том числе по годам реализации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  <w:szCs w:val="23"/>
                <w:lang w:eastAsia="ru-RU"/>
              </w:rPr>
              <w:t>2024 год – 47 031,6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  <w:szCs w:val="23"/>
                <w:lang w:eastAsia="ru-RU"/>
              </w:rPr>
              <w:t>2025 год – 47 053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  <w:szCs w:val="23"/>
                <w:lang w:eastAsia="ru-RU"/>
              </w:rPr>
              <w:t>2026 год – 47 053,0 тыс. руб.</w:t>
            </w:r>
          </w:p>
        </w:tc>
      </w:tr>
      <w:tr>
        <w:trPr>
          <w:trHeight w:val="15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жидаемые результаты реализации подпрограммы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За период с 2024 года по 2026 год планируется достижение следующих результатов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1. Процент охвата детей в возрасте 3-7 лет программами дошкольного образования -100%;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. Удельный вес численности обучающихся в соответствии с федеральным государственным образовательным стандартом- 100%;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. Доля дошкольных образовательных организаций, в которых создана универсальная безбарьерная среда для инклюзивного образования детей-инвалидов, в общем количестве дошкольных образовательных организаций – 30 %;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4. Доля детей-инвалидов в возрасте от 1,5 до 7 лет, охваченных дошкольным образованием – 95 %;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ar-SA"/>
              </w:rPr>
              <w:t>Процент доступности дошкольного образования для детей в возрасте от 2 месяцев до 3 лет - 100 %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6. Сохранение численности воспитанников в возрасте до трех лет, посещающих муниципальные организации, осуществляющие образо</w:t>
              <w:softHyphen/>
              <w:t>вательную деятельность по образовательным программам дошкольного образо</w:t>
              <w:softHyphen/>
              <w:t>вания, присмотр и уход, на уровне не менее 200 человек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7. Увеличение количества услуг психолого-педагогической, методической и социальной помощи родителям (законным представителям) детей, а также гра</w:t>
              <w:softHyphen/>
              <w:t>жданам, желающим принять на воспитание в свои семьи детей, оставшихся без попечения родителей, в том числе с привлечением некоммерческих организаций до 3090 единиц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8. Сохранение доли граждан, положительно оценивших качество услуг пси</w:t>
              <w:softHyphen/>
              <w:t>холого-педагогической, методической и консультативной помощи, от общего числа обратившихся за получением услуги, на уровне не менее 100%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. Количество муниципальных образовательных организаций, организация питания обучающихся в которых обеспечивается муниципальными образовательными организациями и/или некоммерческими организациями, созданными муниципальными образованиями области в целях содействия организации питания в муниципальных образовательных учреждениях муниципальных образований области, осуществляющих закупку услуг распределительно-логистического центра -9.</w:t>
            </w:r>
          </w:p>
        </w:tc>
      </w:tr>
    </w:tbl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Раздел 1.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Общая характеристика сферы реализации подпрограммы 1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муниципальной программы.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По состоянию на 1 января 2023 года муниципальную систему дошкольного образования Никольского муниципального района, с 1 июня 2023 года преобразованного в округ, представляют 12 образовательных организаций: 9 детских садов (6 - в городе Никольске, 3 - в сельской местности); 3 общеобразовательные школы с дошкольными группами (МБОУ «Аргуновская СОШ», «Кожаевская ООШ», «Дуниловская ООШ»).</w:t>
      </w:r>
    </w:p>
    <w:p>
      <w:pPr>
        <w:pStyle w:val="Standard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На 1 января 2023 года дошкольные образовательные организации и дошкольные группы в общеобразовательных организациях округа посещает 836 детей. В городских детских садах - 615 детей, в сельских детских садах – 221 ребенок, из них 158 детей в детских садах, 63 – в дошкольных группах при школах. Детские сады посещают 28 воспитанников с ограниченными возможностями здоровья и дети - инвалидов.</w:t>
      </w:r>
    </w:p>
    <w:p>
      <w:pPr>
        <w:pStyle w:val="Standard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Все желающие дети в возрасте от 1,5 до 7 лет получают дошкольное образование в образовательных организациях округа. Проектная мощность дошкольных образовательных организаций в г. Никольске - 704 места (воспитанников посещает 615), в сельской местности 394 место (воспитанников - 221). Средняя наполняемость групп: в городских детских садах - 20 детей; в сельских детских садах – 12 человек.</w:t>
      </w:r>
    </w:p>
    <w:p>
      <w:pPr>
        <w:pStyle w:val="Standard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Расположены в типовых зданиях - 8, приспособленных - 1 (МБДОУ «Детский сад № 8 «Малышок»), из них кирпичных - 6 зданий, деревянных - 3. Имеют водопровод - 9, канализацию - 9, централизованное отопление - 8, печное - 1.</w:t>
      </w:r>
    </w:p>
    <w:p>
      <w:pPr>
        <w:pStyle w:val="Standard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Размер родительской платы с 1 февраля 2022 года установлен в размере 2 150 руб. в месяц в детских садах с 12-часовым пребыванием детей, 2000 руб. в месяц - в детских садах с 9 - часовым пребыванием.</w:t>
      </w:r>
    </w:p>
    <w:p>
      <w:pPr>
        <w:pStyle w:val="Standard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исленность детей, стоящих на учете для определения в детские сады района на 01.01. 2023 года составляет 77 детей в возрасте от 0 до 3 лет («отложенный спрос» на 1 сентября 2023 года).</w:t>
      </w:r>
    </w:p>
    <w:p>
      <w:pPr>
        <w:pStyle w:val="Standard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Все желающие дети устроены в детские сады города и округа. Комплектование ведется в течение всего года по мере поступления заявлений в соответствии с административным регламентом.</w:t>
      </w:r>
    </w:p>
    <w:p>
      <w:pPr>
        <w:pStyle w:val="Standard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9 дошкольных образовательных организаций имеют лицензию на реализацию дополнительных общеобразовательных общеразвивающих программ. Дополнительное образование по разным направленностям в течение 2023 года в детских садах округа получают 1101 ребенок.</w:t>
      </w:r>
    </w:p>
    <w:p>
      <w:pPr>
        <w:pStyle w:val="Standard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В 2022 году принято 133 заявления от родителей на постановку в очередь на устройство в дошкольные учреждения, из них 98% в электронном виде через ЕПГУ.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С 1 сентября 2015 года все дошкольные образовательные организации реализуют основную образовательную программу дошкольного образования, соответствующую федеральному государственному стандарту дошкольного образования. Постоянно обновляется развивающая предметно-пространственной сре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сновными стратегическими целями развития муниципальной системы дошкольного образования являются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беспечение государственных гарантий доступности дошкольного образования, в том числе для детей в возрасте от 2 месяцев до 3 лет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оздание условий для повышения качества дошкольного образования через внедрение федерального государственного образовательного стандарта дошкольного образования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Раздел 2.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Цели, задачи, целевые индикаторы и показатели, основные ожидаемые конечные результаты подпрограммы 1 муниципальной программы, сроки и этапы реализации подпрограммы муниципальной программы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Целью подпрограммы 1 муниципальной программы является обеспечение государственных гарантий доступности и равных возможностей получения качественного образования всех уровней для формирования успешной, социально активной личности, отвечающей требованиям современного общества и эконом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Программа предусматривает реализацию ряда задач и достижение соответствующих задачам показа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u w:val="single"/>
          <w:lang w:eastAsia="zh-CN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zh-CN"/>
        </w:rPr>
        <w:t>Задачи:</w:t>
      </w:r>
    </w:p>
    <w:p>
      <w:pPr>
        <w:pStyle w:val="Normal"/>
        <w:tabs>
          <w:tab w:val="clear" w:pos="708"/>
          <w:tab w:val="left" w:pos="17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беспечение доступности и качества дошкольного образования вне зависимости от места жительства детей.</w:t>
      </w:r>
    </w:p>
    <w:p>
      <w:pPr>
        <w:pStyle w:val="Normal"/>
        <w:tabs>
          <w:tab w:val="clear" w:pos="708"/>
          <w:tab w:val="left" w:pos="60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дернизация образовательной среды в соответствии с ФГОС ДО.</w:t>
      </w:r>
    </w:p>
    <w:p>
      <w:pPr>
        <w:pStyle w:val="Normal"/>
        <w:tabs>
          <w:tab w:val="clear" w:pos="708"/>
          <w:tab w:val="left" w:pos="60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Удовлетворение потребностей детей-инвалидов, детей с ограниченными возможностями здоровья в инклюзивном образовании.</w:t>
      </w:r>
    </w:p>
    <w:p>
      <w:pPr>
        <w:pStyle w:val="Normal"/>
        <w:tabs>
          <w:tab w:val="clear" w:pos="708"/>
          <w:tab w:val="left" w:pos="17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Обеспечение повышения доступности дошкольного образования для детей в возрасте от 2 месяцев до 3 лет за счет создания дополнительных мест в образовательных организациях, осуществляющих образовательную деятельность по образовательным программам дошкольного образования.</w:t>
      </w:r>
    </w:p>
    <w:p>
      <w:pPr>
        <w:pStyle w:val="Normal"/>
        <w:widowControl w:val="false"/>
        <w:spacing w:lineRule="auto" w:line="240" w:before="0" w:after="0"/>
        <w:ind w:right="1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Создание условий для раннего развития детей в возрасте до 3 лет, реализация программы психоло</w:t>
        <w:softHyphen/>
        <w:t>го-педагогической, методической и консультативной помощи родителям детей, получающих дошкольное образование в семь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риобретение услуг распределительно-логистического центра на поставки продовольственных товаров для муниципальных образовательных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zh-CN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zh-CN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zh-CN"/>
        </w:rPr>
        <w:t>Показател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. Процент охвата детей в возрасте 3-7 лет программами дошкольного образова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. Удельный вес численности обучающихся в соответствии с федеральным государственным образовательным стандарто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 Доля дошкольных образовательных организаций, в которых создана универсальная безбарьерная среда для инклюзивного образования детей-инвалидов, в общем количестве дошкольных образовательных организаци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. Доля детей-инвалидов в возрасте от 1,5 до 7 лет, охваченных дошкольным образование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5. Процент доступности дошкольного образования для детей в возрасте от 2 месяцев до 3 лет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6. Численность воспитанников в возрасте до 3-х лет, посещающих муниципальные организации, осуществляющие образовательную деятельность по образовательным программам дошкольного образования, присмотр и уход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7. Количество услуг психолого-педагогической, методической и социальной помощи родителям (законным представителям) детей, а также гражданам, желающим принять на воспитание в свои семьи детей, оставшихся без попечения родителей, в том числе с привлечением некоммерческих организац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8. Доля граждан, положительно оценивших качество услуг психолого-педагогической, методической и консультативной помощи, от общего числа обратившихся за получением услуг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9. Количество муниципальных образовательных организаций, организация питания обучающихся в которых обеспечивается муниципальными образовательными организациями и/или некоммерческими организациями, созданными муниципальными образованиями области в целях содействия организации питания в муниципальных образовательных учреждениях муниципальных образований области, осуществляющих закупку услуг распределительно-логистического центр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результате реализации подпрограммы 1 муниципальной программы будет обеспечено достижение к 2026 году следующих результатов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. Процент охвата детей в возрасте 3-7 лет программами дошкольного образования - 100%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. Удельный вес численности обучающихся в соответствии с федеральным государственным образовательным стандартом- 100%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 Доля дошкольных образовательных организаций, в которых создана универсальная безбарьерная среда для инклюзивного образования детей-инвалидов, в общем количестве дошкольных образовательных организаций – 30 %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. Доля детей-инвалидов в возрасте от 1,5 до 7 лет, охваченных дошкольным образованием – 95 %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5. Процент доступности дошкольного образования для детей в возрасте от 2 месяцев до 3-х лет - 100 %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6. Сохранение численности воспитанников в возрасте до 3-х лет, посещающих муниципальные организации, осуществляющие образовательную деятельность по образовательным программам дошкольного образования, присмотр и уход, на уровне не менее 200 человек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7. Увеличение количества услуг психолого-педагогической, методической и социальной помощи родителям (законным представителям) детей, а также гражданам, желающим принять на воспитание в свои семьи детей, оставшихся без попечения родителей, в том числе с привлечением некоммерческих организаций до 3090 е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8. Сохранение доли граждан, положительно оценивших качество услуг психолого-педагогической, методической и консультативной помощи, от общего числа обратившихся за получением услуги, на уровне не менее 100%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9. Количество муниципальных образовательных организаций, организация питания обучающихся в которых обеспечивается муниципальными образовательными организациями и/или некоммерческими организациями, созданными муниципальными образованиями области в целях содействия организации питания в муниципальных образовательных учреждениях муниципальных образований области, осуществляющих закупку услуг распределительно - логистического центра - 9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роки реализации подпрограммы: 2024-2026 год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Раздел 3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Характеристика основных мероприятий подпрограммы 1 муниципальной программы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Для достижения цели и решения задач подпрограммы 1 муниципальной программы необходимо реализовать ряд основных мероприяти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Основное мероприятие 1. Организация предоставления дошкольного и дополнительного образования в муниципальных дошкольных образовательных организациях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Цель мероприятия: реализация общеобразовательных программ образовательными организациями округа, обеспечение устойчивого развития системы образования в условиях модернизации образов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В рамках осуществления данного мероприятия предусматривается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- предоставление субсидий дошкольным образовательным организациям на финансовое обеспечение выполнения муниципального задания на оказание муниципальных услуг (выполнение работ) по предоставлению общедоступного и бесплатного дошкольного образования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- обеспечение за счет средств областного бюджета расходов на оплату труда работников дошкольных образовательных организаций (за исключением расходов на оплату труда обслуживающего персонала, осуществляемых за счет средств бюджета округа (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zh-CN"/>
        </w:rPr>
        <w:t>с 1 января 2015 года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)); расходов на приобретение средств обучения и воспитания, необходимых для организации образовательной деятельности; расходов на приобретение учебников, учебных пособий, игр, игрушек  (за исключением расходов на содержание зданий и коммунальных расходов, осуществляемых за счет средств бюджета округа)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- проведение мероприятий по устранению нарушений надзорных органов, включая капитальный и текущий ремонты; приобретение оборудования, мебели; проведение мероприятий по комплексной безопасности учреждений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здание условий для инклюзивного образования детей – инвалидов: мероприятия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по материально-техническому обеспечению информационной инфраструктуры образовательного пространства округа, созданию и внедрению информационных систем и электронного документооборота в управлении системой образования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в дошкольных образовательных организациях условий для получения детьми-инвалидами качественного образования: создание архитектурной доступности в структурно-функциональных зонах объекта социальной инфраструктуры (оборудование доступными элементами информации об объекте; устройство входных калиток; устройство пешеходных дорожек для передвижения инвалидов к зданию; установка тактильных средств на покрытии пешеходных путей, дублирование входных лестниц пандусами или другими устройствами подъема, оборудование входных лестниц поручнями, оборудование площадки перед входом в здание навесом; расширение дверных проемов дверей на входе в здание с последующей установкой дверей; устройство в тамбуре твердого покрытия, не допускающего скольжения при намокании, установка звуковых информаторов; установка поручней на лестницах внутри здания, дублирование лестниц внутри здания пандусами или другими устройствами подъема; расширение дверных проемов дверей с последующей установкой дверей; демонтаж дверных порогов, замена напольных покрытий в местах демонтажа дверей, порогов или устранения перепадов высот, установка перил вдоль стен внутри здания; устройство тактильной разметки на путях движения, дублирование обозначения помещений рельефными знаками; оборудование системой индивидуального прослушивания; оборудование санитарно-гигиенических помещений поручнями, штангами, поворотными или откидными сидениями, крючками (для одежды; костылей и других принадлежностей; двусторонней связью с диспетчерами или дежурным, создание или оборудование отдельной санитарно-гигиенической комнаты для инвалидов на кресле-коляске; оборудование комплексной (визуальные, звуковые и тактильные) для всех категорий инвалидов системой средств информации и системой сигнализации об опасности; переоборудование и приспособление раздевалок, спортивных и актовых залов, столовых, библиотек, учебных кабинетов, кабинетов педагогов-психологов, учителей-логопедов, комнат психологической разгрузки, медицинских кабинетов с учетом требований СП 136.13330.2012 и СП 59.13330.2016 (установка поручней, расширение дверных проемов, устранение перепадов высот, порогов, оснащение специализированной мебелью и оборудованием для инвалидов и т.д.) и т.д.; оснащение кабинетов педагога-психолога, учителя-логопеда и учителя-дефектолога, кабинета психологической разгрузки (сенсорной комнаты), учебных кабинетов специальным учебным (специальные учебники для реализации адаптированных образовательных программ, учебные пособия и дидактические материалы), специальным реабилитационным, специальным компьютерным оборудованием, специальными техническими средствами обучения коллективного и индивидуального пользования в соответствии с учетом разнообразных особых образовательных потребностей и индивидуальных возможностей детей-инвалидов в соответствии с федеральными государственными образовательными стандартами дошкольного образования обучающихся с ограниченными возможностями здоровья и обучающихся с умственной отсталостью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Основное мероприятие 2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 xml:space="preserve">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Предоставление компенсации, выплачиваемой родителям (законным представителям) детей, посещающих дошкольные образовательные организ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 мероприятия: обеспечение предоставления мер социальной поддержки семьям детей, получающих дошкольное образование в муниципальных дошкольных образовательных организациях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 рамках осуществления данного мероприятия предусматривается предоставление компенсации части родительской платы за присмотр и уход за детьми в образовательных организациях Никольского муниципального округа, реализующих образовательную программу дошкольного образования в размерах, установленных статьей 7 Закона области от 17 июля 2013 года № 3140-ОЗ «О мерах социальной поддержки отдельных категорий граждан в целях реализации права на образование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 xml:space="preserve">Основное мероприятие 3. Модернизация региональных систем дошкольного образования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Цель мероприятия: создание условий для удовлетворения потребностей граждан, общества и рынка труда в качественном образован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ализация данного мероприятия включает в себя: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- меры по нормативно - правовому, организационно - управленческому обеспечению введения ФГОС, духовно - нравственного развития и воспитания обучающихся, организации формирования культуры здорового и безопасного образа жизни дошкольников, обеспечению региональных, национальных и этнокультурных особенностей содержания образования, поддержке социально-педагогических инициатив, направленных на развитие муниципальной системы образования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- реконструкция зданий образовательных организаций, проведение капитального ремонта, благоустройство территории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Основное мероприятие 4. Реализация механизмов обеспечения доступности качественных образовательных услуг общего образования детям с ограниченными возможностями здоровья, детям - инвалидам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Цель мероприятия: обеспечение предоставления мер социальной поддержки детей с ограниченными возможностями здоровь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В рамках осуществления данного мероприятия предусматривается за счет средств областного бюджета 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области от 17 декабря 2007 года N 1719-ОЗ «О наделении органов местного самоуправления отдельными государственными полномочиями в сфере образования»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- обеспечение двухразовым питанием детей с ограниченными возможностями здоровья, обучающихся в соответствующей муниципальной организации, осуществляющей образовательную деятельность по адаптированным основным общеобразовательным программам дошкольного образования, но не проживающих в не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Основное мероприятие 5. Услуги распределительно-логистического центр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Цель мероприятия: приобретение услуг распределительно - логистического центра на поставку товаров для муниципальных дошкольных образовательных и муниципальных общеобразовательных организац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Целевой показатель: количество муниципальных образовательных организаций, организация питания обучающихся в которых обеспечивается муниципальными образовательными организациями и/или некоммерческими организациями, созданными муниципальными образованиями области в целях содействия организации питания в муниципальных образовательных учреждениях муниципальных образований области, осуществляющих закупку услуг распределительно-логистического цент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В результате мероприятия муниципальные образовательные организации будут обеспечены услугами распределительно - логистического центра на поставку товар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ное мероприятие 6. «Реализация регионального проекта «Поддержка семей, имеющих детей»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 основного мероприятия: создание условий для раннего развития детей в возрасте до 3 лет, реализация программы психолого - педагогической, методической и консультативной помощи родителям детей, получающих дошкольное образование в семье.</w:t>
      </w:r>
    </w:p>
    <w:p>
      <w:pPr>
        <w:pStyle w:val="Normal"/>
        <w:widowControl w:val="false"/>
        <w:tabs>
          <w:tab w:val="clear" w:pos="708"/>
          <w:tab w:val="left" w:pos="159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мках осуществления основного мероприятия предусматривается:</w:t>
      </w:r>
    </w:p>
    <w:p>
      <w:pPr>
        <w:pStyle w:val="Normal"/>
        <w:widowControl w:val="false"/>
        <w:tabs>
          <w:tab w:val="clear" w:pos="708"/>
          <w:tab w:val="left" w:pos="1052" w:leader="none"/>
        </w:tabs>
        <w:spacing w:lineRule="auto" w:line="240" w:before="0" w:after="0"/>
        <w:ind w:firstLine="7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</w:t>
        <w:tab/>
        <w:t>оказание информационно - просветительской поддержки родителям (за</w:t>
        <w:softHyphen/>
        <w:t>конным представителям) детей по вопросам получения услуг психолого-педагогической, методической и консультативной помощи, повышения психоло</w:t>
        <w:softHyphen/>
        <w:t>го-педагогической компетентности родителей (законных представителей) детей;</w:t>
      </w:r>
    </w:p>
    <w:p>
      <w:pPr>
        <w:pStyle w:val="Normal"/>
        <w:widowControl w:val="false"/>
        <w:tabs>
          <w:tab w:val="clear" w:pos="708"/>
          <w:tab w:val="left" w:pos="1066" w:leader="none"/>
        </w:tabs>
        <w:spacing w:lineRule="auto" w:line="240" w:before="0" w:after="0"/>
        <w:ind w:firstLine="7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</w:t>
        <w:tab/>
        <w:t>проведение исследований по изучению запросов родителей (законных представителей) детей на получение знаний и компетенций в области образования и воспитания детей, оценке удовлетворенности родителей (законных пред</w:t>
        <w:softHyphen/>
        <w:t>ставителей) качеством оказанных услуг психолого-педагогической, методической и консультативной помощи и др.;</w:t>
      </w:r>
    </w:p>
    <w:p>
      <w:pPr>
        <w:pStyle w:val="Normal"/>
        <w:widowControl w:val="false"/>
        <w:tabs>
          <w:tab w:val="clear" w:pos="708"/>
          <w:tab w:val="left" w:pos="1071" w:leader="none"/>
        </w:tabs>
        <w:spacing w:lineRule="auto" w:line="240" w:before="0" w:after="0"/>
        <w:ind w:firstLine="7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</w:t>
        <w:tab/>
        <w:t>повышение профессионального уровня специалистов, оказывающих услуги психолого-педагогической, методической и консультативной помощи родителям (законным представителям);</w:t>
      </w:r>
    </w:p>
    <w:p>
      <w:pPr>
        <w:pStyle w:val="Normal"/>
        <w:widowControl w:val="false"/>
        <w:tabs>
          <w:tab w:val="clear" w:pos="708"/>
          <w:tab w:val="left" w:pos="1076" w:leader="none"/>
        </w:tabs>
        <w:spacing w:lineRule="auto" w:line="240" w:before="0" w:after="0"/>
        <w:ind w:firstLine="7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</w:t>
        <w:tab/>
        <w:t>предоставление субсидий государственным бюджетным образовательным организациям для детей, нуждающихся в психолого - педагогической и медико - социальной помощи, на:</w:t>
      </w:r>
    </w:p>
    <w:p>
      <w:pPr>
        <w:pStyle w:val="Normal"/>
        <w:widowControl w:val="false"/>
        <w:spacing w:lineRule="auto" w:line="240" w:before="0" w:after="0"/>
        <w:ind w:firstLine="7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казание родителям (законным представителям) детей услуг психолого - педагогической, методической и консультативной помощи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вышение профессионального уровня специалистов, оказывающих услуги психолого-педагогической, методической и консультативной помощи родителям (законным представителям);</w:t>
      </w:r>
    </w:p>
    <w:p>
      <w:pPr>
        <w:pStyle w:val="Normal"/>
        <w:widowControl w:val="false"/>
        <w:spacing w:lineRule="auto" w:line="240" w:before="0" w:after="0"/>
        <w:ind w:firstLine="7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здание популяризационных материалов (медиаматериалов) по вопросам получения родителями (законными представителями) детей услуг психолого</w:t>
        <w:softHyphen/>
        <w:t>-педагогической, методической и консультативной помощи, повышения психоло</w:t>
        <w:softHyphen/>
        <w:t>го-педагогической компетентности родителей (законных представителей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Раздел 4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Финансовое обеспечение реализации основных мероприятий подпрограммы 1 муниципальной программы за счет средств бюджета окру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3"/>
          <w:szCs w:val="23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sz w:val="23"/>
          <w:szCs w:val="23"/>
          <w:lang w:eastAsia="ar-SA"/>
        </w:rPr>
        <w:t>«Общий объем бюджетных ассигнований на реализацию подпрограммы 1 составляет 515 739,4 тыс. руб., в том числе по годам реализации: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i/>
          <w:sz w:val="23"/>
          <w:szCs w:val="23"/>
          <w:lang w:eastAsia="ar-SA"/>
        </w:rPr>
        <w:t>2024 год -  168 024,2 тыс. руб.;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3"/>
          <w:szCs w:val="23"/>
          <w:lang w:eastAsia="ar-SA"/>
        </w:rPr>
        <w:t>2025 год – 173 857,6 тыс. руб.;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i/>
          <w:sz w:val="23"/>
          <w:szCs w:val="23"/>
          <w:lang w:eastAsia="ar-SA"/>
        </w:rPr>
        <w:t>2026 год – 173 857,6 тыс. руб.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3"/>
          <w:szCs w:val="23"/>
          <w:lang w:eastAsia="ru-RU"/>
        </w:rPr>
        <w:t>в том числе за счет субвенций и субсидий из областного бюджета за счет собственных средств областного бюджета – 374 601,8 тыс. рублей, в том числе по годам реализации: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sz w:val="23"/>
          <w:szCs w:val="23"/>
          <w:lang w:eastAsia="ru-RU"/>
        </w:rPr>
        <w:t>2024 год – 120 992,6 тыс. руб.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sz w:val="23"/>
          <w:szCs w:val="23"/>
          <w:lang w:eastAsia="ru-RU"/>
        </w:rPr>
        <w:t>2025 год – 126 804,6 тыс. руб.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sz w:val="23"/>
          <w:szCs w:val="23"/>
          <w:lang w:eastAsia="ru-RU"/>
        </w:rPr>
        <w:t>2026 год – 126 804,6 тыс. руб.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3"/>
          <w:szCs w:val="23"/>
          <w:lang w:eastAsia="ru-RU"/>
        </w:rPr>
        <w:t>в том числе за счет собственных доходов бюджета – 141 137,6 тыс. рублей, в том числе по годам реализации: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sz w:val="23"/>
          <w:szCs w:val="23"/>
          <w:lang w:eastAsia="ru-RU"/>
        </w:rPr>
        <w:t>2024 год – 47 031,6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sz w:val="23"/>
          <w:szCs w:val="23"/>
          <w:lang w:eastAsia="ru-RU"/>
        </w:rPr>
        <w:t>2025 год – 47 053,0 тыс. руб.</w:t>
      </w:r>
    </w:p>
    <w:p>
      <w:pPr>
        <w:pStyle w:val="Normal"/>
        <w:shd w:fill="FFFFFF" w:val="clear"/>
        <w:tabs>
          <w:tab w:val="clear" w:pos="708"/>
          <w:tab w:val="left" w:pos="-1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sz w:val="23"/>
          <w:szCs w:val="23"/>
          <w:lang w:eastAsia="ru-RU"/>
        </w:rPr>
        <w:t>2026 год – 47 053,0 тыс. руб.</w:t>
      </w:r>
    </w:p>
    <w:p>
      <w:pPr>
        <w:pStyle w:val="Normal"/>
        <w:shd w:fill="FFFFFF" w:val="clear"/>
        <w:tabs>
          <w:tab w:val="clear" w:pos="708"/>
          <w:tab w:val="left" w:pos="-1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Финансовое обеспечение подпрограммы 1 муниципальной программы за счет средств бюджета округа представлено в приложении 3 к подпрограмме 1 муниципальной программы.</w:t>
      </w:r>
    </w:p>
    <w:p>
      <w:pPr>
        <w:pStyle w:val="Normal"/>
        <w:shd w:fill="FFFFFF" w:val="clear"/>
        <w:tabs>
          <w:tab w:val="clear" w:pos="708"/>
          <w:tab w:val="left" w:pos="-1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Раздел 5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Прогнозная (справочная) оценка привлечения средств областного бюджета, организаций для реализации подпрограммы 1 муниципальной программы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zh-CN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Сведения о прогнозной (справочной) оценке привлечения средств областного бюджета, организаций на реализацию целей подпрограммы 1 муниципальной программы представлены в приложении 4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к подпрограмме 1 муниципальной программ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zh-CN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eastAsia="zh-CN"/>
        </w:rPr>
        <w:t>Раздел 6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eastAsia="zh-CN"/>
        </w:rPr>
        <w:t xml:space="preserve">Характеристика мер правового регулировани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подпрограммы 1 муниципальной программы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eastAsia="zh-CN"/>
        </w:rPr>
        <w:t>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spacing w:val="-2"/>
          <w:sz w:val="20"/>
          <w:szCs w:val="20"/>
          <w:lang w:eastAsia="zh-CN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zh-CN"/>
        </w:rPr>
        <w:t>Сведения об основных мерах правового регулирования в сфере реализации подпрограммы муниципальной программы приведены в приложении 5 к подпрограмме муниципальной программ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Раздел 7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Прогноз сводных показателей муниципальных заданий на оказание муниципальных услуг (выполнение работ) муниципальными образовательными организациям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 подпрограммы 1 муниципальной программы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Информация о сводных показателях муниципальных заданий на оказание дошкольными образовательными организациями муниципальных услуг по годам реализации подпрограммы представлена в приложении 6 к подпрограмме 1 муниципальной программ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Раздел 8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Информация об инвестиционных проектах, реализуемых в рамка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подпрограммы 1 муниципальной программы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Инвестиционные проекты, исполнение которых полностью или частично осуществляется за счет средств бюджета округа, отсутствую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Раздел 9. Информация об участии в реализации подпрограммы 1 муниципальной программы организаций с государственным и муниципальным участием, общественных, научных и иных организаций, внебюджетных фонд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рганизации с государственным и муниципальным участием, общественные, научные и иные организации, внебюджетные фонды в реализации подпрограммы 1 муниципальной программы не участвуют.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851" w:right="566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8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к подпрограмме 1 муниципальной программ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3"/>
          <w:szCs w:val="23"/>
          <w:lang w:eastAsia="zh-CN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zh-CN"/>
        </w:rPr>
        <w:t>СВЕ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3"/>
          <w:lang w:eastAsia="zh-CN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sz w:val="23"/>
          <w:szCs w:val="23"/>
          <w:lang w:eastAsia="zh-CN"/>
        </w:rPr>
        <w:t>о целевых показателях (индикаторах) подпрограммы 1 муниципальной программы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zh-CN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414"/>
        <w:gridCol w:w="3402"/>
        <w:gridCol w:w="992"/>
        <w:gridCol w:w="1422"/>
        <w:gridCol w:w="1422"/>
        <w:gridCol w:w="1887"/>
        <w:gridCol w:w="1887"/>
        <w:gridCol w:w="1888"/>
      </w:tblGrid>
      <w:tr>
        <w:trPr>
          <w:trHeight w:val="231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zh-C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zh-CN"/>
              </w:rPr>
              <w:t>п/п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zh-CN"/>
              </w:rPr>
              <w:t>Задача, направленная на достижение цел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zh-CN"/>
              </w:rPr>
              <w:t>Наименование индикатора (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zh-CN"/>
              </w:rPr>
              <w:t>Ед. измерения</w:t>
            </w:r>
          </w:p>
        </w:tc>
        <w:tc>
          <w:tcPr>
            <w:tcW w:w="8506" w:type="dxa"/>
            <w:gridSpan w:val="5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zh-CN"/>
              </w:rPr>
              <w:t>Значение целевого показателя</w:t>
            </w:r>
          </w:p>
        </w:tc>
      </w:tr>
      <w:tr>
        <w:trPr>
          <w:trHeight w:val="272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zh-CN"/>
              </w:rPr>
              <w:t>Фактическое</w:t>
            </w:r>
          </w:p>
        </w:tc>
        <w:tc>
          <w:tcPr>
            <w:tcW w:w="142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zh-CN"/>
              </w:rPr>
              <w:t>Оценка</w:t>
            </w:r>
          </w:p>
        </w:tc>
        <w:tc>
          <w:tcPr>
            <w:tcW w:w="5662" w:type="dxa"/>
            <w:gridSpan w:val="3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zh-CN"/>
              </w:rPr>
              <w:t>Плановое</w:t>
            </w:r>
          </w:p>
        </w:tc>
      </w:tr>
      <w:tr>
        <w:trPr>
          <w:trHeight w:val="36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zh-CN"/>
              </w:rPr>
              <w:t>2022 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zh-CN"/>
              </w:rPr>
              <w:t>2023 год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zh-CN"/>
              </w:rPr>
              <w:t>2024 год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zh-CN"/>
              </w:rPr>
              <w:t>2025 год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zh-CN"/>
              </w:rPr>
              <w:t>2026 год</w:t>
            </w:r>
          </w:p>
        </w:tc>
      </w:tr>
      <w:tr>
        <w:trPr>
          <w:trHeight w:val="104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  <w:t>Задача 1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оступности и качества дошкольного образования вне зависимости от места жительства дет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ar-SA"/>
              </w:rPr>
              <w:t>Целевой показатель 1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Процент охвата детей в возрасте 3-7 лет программами дошко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%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1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1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1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100</w:t>
            </w:r>
          </w:p>
        </w:tc>
      </w:tr>
      <w:tr>
        <w:trPr>
          <w:trHeight w:val="96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Задача 2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Модернизация образовательной среды в соответствии с ФГОС Д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ar-SA"/>
              </w:rPr>
              <w:t xml:space="preserve">Целевой показател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  <w:t>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дельный вес численности обучающихся в соответствии с федеральным государственным образовательным стандар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%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1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1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1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100</w:t>
            </w:r>
          </w:p>
        </w:tc>
      </w:tr>
      <w:tr>
        <w:trPr>
          <w:trHeight w:val="1353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  <w:t>Задача 3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довлетворение потребностей детей-инвалидов, детей с ограниченными возможностями здоровья в инклюзивном образован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ar-SA"/>
              </w:rPr>
              <w:t xml:space="preserve">Целевой показател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zh-CN"/>
              </w:rPr>
              <w:t>3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Доля дошкольных образовательных организаций, в которых создана универсальная безбарьерная среда для инклюзивного образования детей – инвалидов, в общем количестве дошкольных образовате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%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33,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33,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33,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33,3</w:t>
            </w:r>
          </w:p>
        </w:tc>
      </w:tr>
      <w:tr>
        <w:trPr>
          <w:trHeight w:val="776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zh-CN"/>
              </w:rPr>
              <w:t>Целевой показатель 4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Доля детей – инвалидов в возрасте от 1,5 до 7 лет, охваченных дошкольным образов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%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9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9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9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95</w:t>
            </w:r>
          </w:p>
        </w:tc>
      </w:tr>
      <w:tr>
        <w:trPr>
          <w:trHeight w:val="49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  <w:t>Задача 4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повышения доступности дошкольного образования для детей в возрасте от 2 месяцев до 3 лет за счет создания дополнительных мест в образовательных организациях, осуществляющих образовательную деятельность по образовательным программам дошкольного образова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ar-SA"/>
              </w:rPr>
              <w:t>Целевой показатель 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Процент доступности дошкольного образования для детей в возрасте от 2 месяцев до 3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%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1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1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1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100</w:t>
            </w:r>
          </w:p>
        </w:tc>
      </w:tr>
      <w:tr>
        <w:trPr>
          <w:trHeight w:val="1047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  <w:t>Задача 5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здание условий для раннего развития детей в возрасте до 3 лет, реализация программы психолого-педагогической, методической и консультативной помощи родителям детей, получающих дошкольное образование в семь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ar-SA"/>
              </w:rPr>
              <w:t>Целевой показатель 6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Численность воспитанников в возрасте до трех лет, посещающих муниципальные организации, осуществляющие образовательную деятельность по образовательным программам дошкольного образования, присмотр и ух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</w:tr>
      <w:tr>
        <w:trPr>
          <w:trHeight w:val="104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ar-SA"/>
              </w:rPr>
              <w:t>Целевой показатель 7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Количество услуг психолого-педагогической, методической и социальной помощи родителям (законным представителям) детей, а также гражданам, желающим принять на воспитание в свои семьи детей, оставшихся без попечения родителей, в том числе с привлечением некоммерческих организаций нарастающим итог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4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9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90</w:t>
            </w:r>
          </w:p>
        </w:tc>
      </w:tr>
      <w:tr>
        <w:trPr>
          <w:trHeight w:val="104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ar-SA"/>
              </w:rPr>
              <w:t>Целевой показатель 8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Доля граждан, положительно оценивших качество услуг психолого-педагогической, методической и консультативной помощи, от общего числа обратившихся за получением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63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адача 6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услуг распределительно-логистического центра на поставки продовольственных товаров для муниципальных образовательных организац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Целевой показатель 9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муниципальных образовательных организаций, организация питания обучающихся в которых обеспечивается муниципальными образовательными организациями и/или некоммерческими организациями, созданными муниципальными образованиями области в целях содействия организации питания в муниципальных образовательных учреждениях муниципальных образований области, осуществляющих закупку услуг распределительно – логистическог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цент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9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851" w:right="1134" w:gutter="0" w:header="709" w:top="85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Приложение 2</w:t>
      </w:r>
    </w:p>
    <w:p>
      <w:pPr>
        <w:pStyle w:val="Normal"/>
        <w:spacing w:lineRule="auto" w:line="240" w:before="0" w:after="0"/>
        <w:jc w:val="right"/>
        <w:rPr/>
      </w:pPr>
      <w:r>
        <w:rPr/>
        <w:t>к подпрограмме 1 муниципальной программе</w:t>
      </w:r>
    </w:p>
    <w:tbl>
      <w:tblPr>
        <w:tblW w:w="165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426"/>
        <w:gridCol w:w="2127"/>
        <w:gridCol w:w="850"/>
        <w:gridCol w:w="2410"/>
        <w:gridCol w:w="1559"/>
        <w:gridCol w:w="1843"/>
        <w:gridCol w:w="1985"/>
        <w:gridCol w:w="1560"/>
        <w:gridCol w:w="1134"/>
        <w:gridCol w:w="992"/>
        <w:gridCol w:w="993"/>
      </w:tblGrid>
      <w:tr>
        <w:trPr>
          <w:trHeight w:val="600" w:hRule="atLeast"/>
        </w:trPr>
        <w:tc>
          <w:tcPr>
            <w:tcW w:w="16587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zh-CN"/>
              </w:rPr>
              <w:t>СВЕДЕНИЯ</w:t>
            </w:r>
          </w:p>
          <w:p>
            <w:pPr>
              <w:pStyle w:val="Normal"/>
              <w:spacing w:lineRule="auto" w:line="240" w:before="0" w:after="0"/>
              <w:ind w:left="26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zh-CN"/>
              </w:rPr>
              <w:t xml:space="preserve">о порядке сбора информации и методике расчета целевых показателей </w:t>
            </w:r>
          </w:p>
          <w:p>
            <w:pPr>
              <w:pStyle w:val="Normal"/>
              <w:spacing w:lineRule="auto" w:line="240" w:before="0" w:after="0"/>
              <w:ind w:left="26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zh-CN"/>
              </w:rPr>
              <w:t>подпрограммы 1 муниципальной программы.</w:t>
            </w:r>
          </w:p>
          <w:p>
            <w:pPr>
              <w:pStyle w:val="Normal"/>
              <w:spacing w:lineRule="auto" w:line="240" w:before="0" w:after="0"/>
              <w:ind w:left="26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735" w:hRule="atLeast"/>
        </w:trPr>
        <w:tc>
          <w:tcPr>
            <w:tcW w:w="7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269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Наименование</w:t>
              <w:br/>
              <w:t>целевого показателя (индикатор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269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Ед. из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Определение целевого</w:t>
            </w:r>
          </w:p>
          <w:p>
            <w:pPr>
              <w:pStyle w:val="Normal"/>
              <w:spacing w:lineRule="auto" w:line="240" w:before="0" w:after="0"/>
              <w:ind w:left="269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Временные характеристики целевого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26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Алгоритм формирования (формула) показателя и методические пояснения к целевому показател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269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Базовые показатели, используемые в формул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Метод сбора и индекс формы отче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Объект и единица наблю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Охват единиц совокуп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Ответственный за сбор данных по целевому показателю</w:t>
            </w:r>
          </w:p>
        </w:tc>
      </w:tr>
      <w:tr>
        <w:trPr>
          <w:trHeight w:val="79" w:hRule="atLeast"/>
        </w:trPr>
        <w:tc>
          <w:tcPr>
            <w:tcW w:w="7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269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zh-C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269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zh-C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269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zh-C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269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zh-C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269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zh-CN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269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zh-CN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269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zh-CN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269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zh-C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269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zh-C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269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zh-CN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left="269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zh-CN"/>
              </w:rPr>
              <w:t>11</w:t>
            </w:r>
          </w:p>
        </w:tc>
      </w:tr>
      <w:tr>
        <w:trPr>
          <w:trHeight w:val="79" w:hRule="atLeast"/>
        </w:trPr>
        <w:tc>
          <w:tcPr>
            <w:tcW w:w="7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7"/>
                <w:szCs w:val="17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270" w:hanging="1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ar-SA"/>
              </w:rPr>
              <w:t>Целевой показатель 1.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Процент охвата детей в возрасте 3-7 лет программами дошкольного образов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269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Показатель характеризует  доступность дошкольного образования, позволяет  в динамике оценить результаты реализации мероприятий, направленных на увеличения охвата детей дошкольным образованием.</w:t>
              <w:br/>
              <w:t>Определяется как отношение численности  детей 3-7 лет, которым предоставлена возможность получать дошкольное образование, к численности детей 3-7 лет, стоящих в очереди на получение места в дошкольных организация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Показатель в  целом определяется как среднее значение показателей по округ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Годовая, за отчет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zh-CN"/>
              </w:rPr>
              <w:t>С=А/В*100%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 xml:space="preserve"> гд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С- Процент охвата детей в возрасте  3-7 лет программами дошко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zh-CN"/>
              </w:rPr>
              <w:t>Базовый показатель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А – численность детей 3-7 лет, которым предоставлена возможность получать дошкольное образование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zh-CN"/>
              </w:rPr>
              <w:t>Базовый показатель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В – численность детей 3-7 лет, нуждающихся в устройств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3- ведомственная отче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Доля детей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Сплошн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администрации Никольского муниципального округа</w:t>
            </w:r>
          </w:p>
        </w:tc>
      </w:tr>
      <w:tr>
        <w:trPr>
          <w:trHeight w:val="79" w:hRule="atLeast"/>
        </w:trPr>
        <w:tc>
          <w:tcPr>
            <w:tcW w:w="7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270" w:hanging="1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ar-SA"/>
              </w:rPr>
              <w:t>Целевой показатель 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дельный вес численности обучающихся в соответствии с федеральным государственным образовательным стандарт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269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38" w:firstLine="23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Показатель характеризует уровень обеспечения доступность качественного дошкольного образования, позволяет в динамике оценить результаты реализации мероприятий, направленных на улучшение качества дошкольного образования. Определяется как отношение численности дошкольников, обучающихся по программам дошкольного образования, соответствующих требованиям стандарта дошкольного образования к общему числу дошкольников, обучающихся по программам дошкольного образования</w:t>
              <w:br/>
              <w:t>Показатель в  целом определяется как среднее значение показателей по округ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Годовая, за отчет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zh-CN"/>
              </w:rPr>
              <w:t>С= А/В*100%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, гд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zh-CN"/>
              </w:rPr>
              <w:t>С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дельный вес численности обучающихся в соответствии с федеральным государственным образовательным стандарт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zh-CN"/>
              </w:rPr>
              <w:t>Базовый показатель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А – численность дошкольников, обучающихся по программам дошкольного образования, соответствующих требованиям стандарта дошкольного образован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zh-CN"/>
              </w:rPr>
              <w:t>Базовый показатель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В – численность дошкольников, обучающихся по программам дошко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3- ведомственная отче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Доля детей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Сплошн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администрации Никольского муниципального округа</w:t>
            </w:r>
          </w:p>
        </w:tc>
      </w:tr>
      <w:tr>
        <w:trPr>
          <w:trHeight w:val="79" w:hRule="atLeast"/>
        </w:trPr>
        <w:tc>
          <w:tcPr>
            <w:tcW w:w="7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270" w:hanging="1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ar-SA"/>
              </w:rPr>
              <w:t>Целевой показатель 3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Доля дошкольных образовательных организаций, в которых создана универсальная безбарьерная среда для инклюзивного образования детей – инвалидов в общем количестве дошкольных организац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Показатель характеризуют доступность дошкольного образования для детей - инвалидов, определяется как средний по округу, показывает динамику совершенствования условий в Д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269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За отчет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zh-CN"/>
              </w:rPr>
              <w:t>С= А/В*100%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, гд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С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доля дошкольных образовательных организаций, в которых создана универсальная безбарьерная среда для инклюзивного образования детей – инвалидов, в общем количестве дошкольных о образовательных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zh-CN"/>
              </w:rPr>
              <w:t>Базовый показатель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А – количество организаций, где создана безбарьерная сред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zh-CN"/>
              </w:rPr>
              <w:t>Базовый показатель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В – общее количество образовательных организаций в округ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3- ведомственная отче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Доля организаций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Сплошн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администрации Никольского муниципального округа</w:t>
            </w:r>
          </w:p>
        </w:tc>
      </w:tr>
      <w:tr>
        <w:trPr>
          <w:trHeight w:val="79" w:hRule="atLeast"/>
        </w:trPr>
        <w:tc>
          <w:tcPr>
            <w:tcW w:w="7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270" w:hanging="1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ar-SA"/>
              </w:rPr>
              <w:t>Целевой показатель 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Доля детей – инвалидов в возрасте от 1,5 до 7 лет, охваченных дошкольным образова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Показатель характеризуют доступность дошкольного образования для детей - инвалидов, определяется как средний по району, позволяет в динамике оценить результаты мероприят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269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За отчет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zh-CN"/>
              </w:rPr>
              <w:t>С=А/В*100%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, гд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С -доля детей – инвалидов в возрасте от 1,5 до 7 лет, охваченных дошкольным образован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zh-CN"/>
              </w:rPr>
              <w:t>Базовый показатель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А – количество детей – инвалидов, посещающих ДОО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zh-CN"/>
              </w:rPr>
              <w:t>Базовый показатель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 xml:space="preserve">В –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 xml:space="preserve"> количество детей – инвалидов этого возраста, проживающих на территории округа (по данным ПФ РФ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3- ведомственная отче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Доля детей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Сплошн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администрации Никольского муниципального округа</w:t>
            </w:r>
          </w:p>
        </w:tc>
      </w:tr>
      <w:tr>
        <w:trPr>
          <w:trHeight w:val="79" w:hRule="atLeast"/>
        </w:trPr>
        <w:tc>
          <w:tcPr>
            <w:tcW w:w="7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270" w:hanging="1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ar-SA"/>
              </w:rPr>
              <w:t>Целевой показатель 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Процент доступности дошкольного образования для детей в возрасте от 2 месяцев до 3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269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Показатель характеризует уровень обеспечения доступности дошкольного образования, позволяет  в динамике оценить результаты реализации мероприятий, направленных на увеличения охвата населения услугами дошкольного образования.</w:t>
              <w:br/>
              <w:t>Определяется как отношение численности  детей  от 0 до 3  лет, которым предоставлена возможность получать услуги дошкольного образования,  в общей численности детей от 0 до 3 ле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Показатель в  целом определяется как среднее значение показателей по округ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Годовая, за отчет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zh-CN"/>
              </w:rPr>
              <w:t>С=А/В*100%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 xml:space="preserve"> гд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С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  Процент доступности дошкольного образования для детей в возрасте от 2 месяцев до 3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zh-CN"/>
              </w:rPr>
              <w:t>Базовый показатель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А – численность детей от 0 до 3 лет, которым предоставлена возможность получать услуги дошко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zh-CN"/>
              </w:rPr>
              <w:t>Базовый показатель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В –общая численность желающих детей от 2 мес.  до 3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3- ведомственная отче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Доля детей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Сплошн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администрации Никольского муниципального округа</w:t>
            </w:r>
          </w:p>
        </w:tc>
      </w:tr>
      <w:tr>
        <w:trPr>
          <w:trHeight w:val="79" w:hRule="atLeast"/>
        </w:trPr>
        <w:tc>
          <w:tcPr>
            <w:tcW w:w="7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270" w:hanging="1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ar-SA"/>
              </w:rPr>
              <w:t>Целевой показатель 6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исленность воспитанников в возрасте до трех лет, посещающих муниципальные организации, осуществляющие образовательную деятельность по образовательным программам дошкольного образования, присмотр и ухо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челов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38" w:firstLine="23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 xml:space="preserve">Показатель характеризует </w:t>
            </w:r>
            <w:r>
              <w:rPr>
                <w:sz w:val="18"/>
                <w:szCs w:val="18"/>
              </w:rPr>
              <w:t>ч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исленность воспитанников в возрасте до трех лет, посещающих муниципальные организации, осуществляющие образовательную деятельность по образовательным программам до-школьного образования, присмотр и ух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Годовая, за отчет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26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Численность воспитан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26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zh-CN"/>
              </w:rPr>
              <w:t>Базовый показатель</w:t>
            </w:r>
          </w:p>
          <w:p>
            <w:pPr>
              <w:pStyle w:val="Normal"/>
              <w:spacing w:lineRule="auto" w:line="240" w:before="0" w:after="0"/>
              <w:ind w:left="26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исленность воспитан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3- ведомственная отче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Численность детей,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Сплошн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администрации Никольского муниципального округа</w:t>
            </w:r>
          </w:p>
        </w:tc>
      </w:tr>
      <w:tr>
        <w:trPr>
          <w:trHeight w:val="79" w:hRule="atLeast"/>
        </w:trPr>
        <w:tc>
          <w:tcPr>
            <w:tcW w:w="7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270" w:hanging="1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ar-SA"/>
              </w:rPr>
              <w:t>Целевой показатель 7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личество услуг психолого-педагогической, методической и социальной помощи родителям (законным представителям) детей, а также гражданам, желающим принять на воспитание в свои семьи детей, оставшихся без попечения родителей, в том числе с привлечением некоммерческих организац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един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38" w:firstLine="23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 xml:space="preserve">Показатель характеризует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оличество услуг психолого-педагогической, методической и социальной помощи родителям (законным представителям) детей, а также гражданам, же-лающим принять на воспитание в свои семьи детей, оставшихся без попечения родителей, в том числе с привлечением некоммерческих организац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Годовая, за отчет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количество услуг психолого-педагогической, методической и социальной помощ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zh-CN"/>
              </w:rPr>
              <w:t>Базовый показ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Количество услуг психолого-педагогической, методической и социальной помощ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3- ведомственная отче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Количество услуг, 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Сплошн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администрации Никольского муниципального округа</w:t>
            </w:r>
          </w:p>
        </w:tc>
      </w:tr>
      <w:tr>
        <w:trPr>
          <w:trHeight w:val="79" w:hRule="atLeast"/>
        </w:trPr>
        <w:tc>
          <w:tcPr>
            <w:tcW w:w="7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270" w:hanging="1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ar-SA"/>
              </w:rPr>
              <w:t>Целевой показатель 8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я граждан, положительно оценивших качество услуг психолого-педагогической, методической и консультативной помощи, от общего числа обратившихся за получением услуг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269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3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 xml:space="preserve">Показатель характеризует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долю граждан, положительно оценивших качество услуг психолого-педагогической, методической и консультативной помощи, от общего числа обратившихся за получением услуг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Годовая, за отчет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=А/В*100%, гд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 –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я граждан, положительно оценивших качество услуг психолого-педагогической, методической и консультативной помощ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zh-CN"/>
              </w:rPr>
              <w:t>Базовый показатель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-численност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аждан, положительно оценивших качество услуг психолого-педагогическо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чителей в возрасте до 35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zh-CN"/>
              </w:rPr>
              <w:t>Базовый показатель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-общая численност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аждан, положительно оценивших качество услуг психолого-педагогическ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ведомственная отче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граждан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лошн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администрации Никольского муниципального округа</w:t>
            </w:r>
          </w:p>
        </w:tc>
      </w:tr>
      <w:tr>
        <w:trPr>
          <w:trHeight w:val="79" w:hRule="atLeast"/>
        </w:trPr>
        <w:tc>
          <w:tcPr>
            <w:tcW w:w="7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270" w:hanging="1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ar-SA"/>
              </w:rPr>
              <w:t>Целевой показатель 9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муниципальных образовательных организаций, организация питания обучающихся в которых обеспечивается муниципальными образовательными организациями и/или некоммерческими организациями, созданными муниципальными образованиями области в целях содействия организации питания в муниципальных образовательных учреждениях муниципальных образований области, осуществляющих закупку услуг распределительно-логистического цент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казатель характеризует количество муниципальных образовательных организаций, организация питания обучающихся в которых обеспечивается муниципальными образовательными организациями и/или некоммерческими организациями, созданными муниципальными образованиями области в целях содействия организации питания в муниципальных образовательных учреждениях муниципальных образований области, осуществляющих закупку услуг распределительно-логистического центр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овая, за отчет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муниципальных образовательных организаций, организация питания обучающихся в которых обеспечивается муниципальными образовательными организациями и/или некоммерческими организациями, созданными муниципальными образованиями области в целях содействия организации питания в муниципальных образовательных учреждениях муниципальных образований области, осуществляющих закупку услуг распределительно-логистического центр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zh-CN"/>
              </w:rPr>
              <w:t>Базовый показате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муниципальных образовательных организаций, организация питания обучающихся в которых обеспечивается муниципальными образовательными организациями и/или некоммерческими организациями, созданными муниципальными образованиями области в целях содействия организации питания в муниципальных образовательных учреждениях муниципальных образований области, осуществляющих закупку услуг распределительно-логистического центр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ведомственная отче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муниципальных образовательных организаций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лошн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администрации Никольского муниципального округ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bCs/>
          <w:sz w:val="23"/>
          <w:szCs w:val="23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zh-CN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к муниципальной программе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Cs/>
          <w:sz w:val="23"/>
          <w:szCs w:val="23"/>
          <w:lang w:eastAsia="zh-CN"/>
        </w:rPr>
      </w:pPr>
      <w:r>
        <w:rPr>
          <w:rFonts w:eastAsia="Times New Roman" w:cs="Times New Roman" w:ascii="Times New Roman" w:hAnsi="Times New Roman"/>
          <w:bCs/>
          <w:sz w:val="23"/>
          <w:szCs w:val="23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>ФИНАНСОВОЕ ОБЕСПЕЧЕНИЕ</w:t>
      </w:r>
    </w:p>
    <w:p>
      <w:pPr>
        <w:pStyle w:val="Normal"/>
        <w:autoSpaceDE w:val="false"/>
        <w:spacing w:lineRule="auto" w:line="240" w:before="0" w:after="0"/>
        <w:ind w:left="710" w:hanging="0"/>
        <w:jc w:val="center"/>
        <w:rPr>
          <w:rFonts w:ascii="Times New Roman" w:hAnsi="Times New Roman" w:eastAsia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b/>
          <w:sz w:val="23"/>
          <w:szCs w:val="23"/>
        </w:rPr>
        <w:t>подпрограммы 1 муниципальной программы за счет средств бюджета округа</w:t>
      </w:r>
    </w:p>
    <w:p>
      <w:pPr>
        <w:pStyle w:val="Normal"/>
        <w:autoSpaceDE w:val="false"/>
        <w:spacing w:lineRule="auto" w:line="240" w:before="0" w:after="0"/>
        <w:ind w:left="71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tbl>
      <w:tblPr>
        <w:tblW w:w="1588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2694"/>
        <w:gridCol w:w="3543"/>
        <w:gridCol w:w="2411"/>
        <w:gridCol w:w="2412"/>
        <w:gridCol w:w="2412"/>
      </w:tblGrid>
      <w:tr>
        <w:trPr>
          <w:trHeight w:val="28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Наименование ведомственной целевой программы,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основного мероприятия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тветственный исполнитель, участник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Источник финансов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обеспечения 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Расходы (тыс. руб.)</w:t>
            </w:r>
          </w:p>
        </w:tc>
      </w:tr>
      <w:tr>
        <w:trPr>
          <w:trHeight w:val="27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овое</w:t>
            </w:r>
          </w:p>
        </w:tc>
      </w:tr>
      <w:tr>
        <w:trPr>
          <w:trHeight w:val="69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024 год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025 год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026 год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 CYR"/>
                <w:sz w:val="19"/>
                <w:szCs w:val="19"/>
              </w:rPr>
            </w:pPr>
            <w:r>
              <w:rPr>
                <w:rFonts w:eastAsia="Times New Roman" w:cs="Times New Roman CYR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30" w:firstLine="630"/>
              <w:jc w:val="center"/>
              <w:rPr>
                <w:rFonts w:ascii="Times New Roman" w:hAnsi="Times New Roman" w:eastAsia="Times New Roman" w:cs="Times New Roman CYR"/>
                <w:sz w:val="16"/>
                <w:szCs w:val="16"/>
              </w:rPr>
            </w:pPr>
            <w:r>
              <w:rPr>
                <w:rFonts w:eastAsia="Times New Roman" w:cs="Times New Roman CYR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4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47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eastAsia="Times New Roman" w:cs="Times New Roman CYR" w:ascii="Times New Roman" w:hAnsi="Times New Roman"/>
                <w:b/>
                <w:sz w:val="18"/>
                <w:szCs w:val="18"/>
              </w:rPr>
              <w:t>Подпрограмма 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«Развитие дошкольного образования»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т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Ответственный исполн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правление образования администрации Никольского муниципальн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Участники: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ar-SA"/>
              </w:rPr>
              <w:t>Муниципальные образовательные организации, реализующие основную общеобразовательную программу дошкольного образов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Всего, в том числ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8 024,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3 857,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3 857,6</w:t>
            </w:r>
          </w:p>
        </w:tc>
      </w:tr>
      <w:tr>
        <w:trPr>
          <w:trHeight w:val="36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30" w:firstLine="63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собственные доходы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юджета округ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 031,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 053,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 053,0</w:t>
            </w:r>
          </w:p>
        </w:tc>
      </w:tr>
      <w:tr>
        <w:trPr>
          <w:trHeight w:val="43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30" w:firstLine="63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5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30" w:firstLine="63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0 992,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6 804,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6 804,6</w:t>
            </w:r>
          </w:p>
        </w:tc>
      </w:tr>
      <w:tr>
        <w:trPr>
          <w:trHeight w:val="53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30" w:firstLine="63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безвозмездные поступления физических и юридических лиц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55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Основное мероприятие 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Организация предоставления дошкольного и дополнительного образования в муниципальных бюджетных дошкольных образовательных организациях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ar-SA"/>
              </w:rPr>
              <w:t>Муниципальные образовательные организации, реализующие основную общеобразовательную программу дошкольного образов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Всего, в том числ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6 901,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2 734,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2 734,4</w:t>
            </w:r>
          </w:p>
        </w:tc>
      </w:tr>
      <w:tr>
        <w:trPr>
          <w:trHeight w:val="50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собственные доходы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юджета округ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 913,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 934,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 934,9</w:t>
            </w:r>
          </w:p>
        </w:tc>
      </w:tr>
      <w:tr>
        <w:trPr>
          <w:trHeight w:val="25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9 987,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5 799,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5 799,5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безвозмездные поступления физических и юридических лиц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37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Основное мероприят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Предоставление компенсации, выплачиваемой родителям (законным представителям) детей, посещающих дошкольные образовательные организаци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правление образования администрации Никольского муниципального округ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Всего, в том числ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39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собственные доходы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юджета округ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9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12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47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безвозмездные поступления физических и юридических лиц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40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Основное мероприятие 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одернизация региональных систем дошкольного образован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правление образования администрации Никольского муниципального округ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Всего, в том числ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7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собственные доходы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юджета округ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54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19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19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безвозмездные поступления физических и юридических лиц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41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Основное мероприятие 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еализация механизмов обеспечения доступности качественных образовательных услуг общего образования детям с ограниченными возможностями здоровья, детям - инвалидам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правление образования администрации Никольского муниципального округ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Всего, в том числ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62,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62,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62,5</w:t>
            </w:r>
          </w:p>
        </w:tc>
      </w:tr>
      <w:tr>
        <w:trPr>
          <w:trHeight w:val="4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собственные доходы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юджета округ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,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,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,5</w:t>
            </w:r>
          </w:p>
        </w:tc>
      </w:tr>
      <w:tr>
        <w:trPr>
          <w:trHeight w:val="41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19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0,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0,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0,0</w:t>
            </w:r>
          </w:p>
        </w:tc>
      </w:tr>
      <w:tr>
        <w:trPr>
          <w:trHeight w:val="47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безвозмездные поступления физических и юридических лиц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47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Основное мероприятие 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распределительно - логистического центр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правление образования администрации Никольского муниципального округ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Всего, в том числ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60,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60,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60,7</w:t>
            </w:r>
          </w:p>
        </w:tc>
      </w:tr>
      <w:tr>
        <w:trPr>
          <w:trHeight w:val="47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обственные доходы бюджета округ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6</w:t>
            </w:r>
          </w:p>
        </w:tc>
      </w:tr>
      <w:tr>
        <w:trPr>
          <w:trHeight w:val="47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47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5,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5,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5,1</w:t>
            </w:r>
          </w:p>
        </w:tc>
      </w:tr>
      <w:tr>
        <w:trPr>
          <w:trHeight w:val="38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безвозмездные поступления физических и юридических лиц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Приложение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к подпрограмме 1 муниципальной программе</w:t>
      </w:r>
    </w:p>
    <w:p>
      <w:pPr>
        <w:pStyle w:val="Normal"/>
        <w:autoSpaceDE w:val="false"/>
        <w:spacing w:lineRule="auto" w:line="240" w:before="0" w:after="0"/>
        <w:ind w:left="710" w:hanging="0"/>
        <w:jc w:val="right"/>
        <w:rPr>
          <w:rFonts w:ascii="Times New Roman" w:hAnsi="Times New Roman" w:eastAsia="Times New Roman" w:cs="Times New Roman"/>
          <w:bCs/>
          <w:sz w:val="23"/>
          <w:szCs w:val="23"/>
          <w:lang w:eastAsia="zh-CN"/>
        </w:rPr>
      </w:pPr>
      <w:r>
        <w:rPr>
          <w:rFonts w:eastAsia="Times New Roman" w:cs="Times New Roman" w:ascii="Times New Roman" w:hAnsi="Times New Roman"/>
          <w:bCs/>
          <w:sz w:val="23"/>
          <w:szCs w:val="23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ПРОГНОЗНАЯ (СПРАВОЧНАЯ) ОЦЕНКА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привлечения средств областного бюджета, средств организаций на реализацию целей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подпрограммы 1 муниципальной программы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tbl>
      <w:tblPr>
        <w:tblW w:w="155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7"/>
        <w:gridCol w:w="3752"/>
        <w:gridCol w:w="3752"/>
        <w:gridCol w:w="3753"/>
      </w:tblGrid>
      <w:tr>
        <w:trPr>
          <w:cantSplit w:val="true"/>
        </w:trPr>
        <w:tc>
          <w:tcPr>
            <w:tcW w:w="4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>Источник финансового обеспечения</w:t>
            </w:r>
          </w:p>
        </w:tc>
        <w:tc>
          <w:tcPr>
            <w:tcW w:w="1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 расходов (тыс. руб.)</w:t>
            </w:r>
          </w:p>
        </w:tc>
      </w:tr>
      <w:tr>
        <w:trPr>
          <w:cantSplit w:val="true"/>
        </w:trPr>
        <w:tc>
          <w:tcPr>
            <w:tcW w:w="4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овое</w:t>
            </w:r>
          </w:p>
        </w:tc>
      </w:tr>
      <w:tr>
        <w:trPr>
          <w:cantSplit w:val="true"/>
        </w:trPr>
        <w:tc>
          <w:tcPr>
            <w:tcW w:w="4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>2024 год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>2025 год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>2026 год</w:t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</w:rPr>
              <w:t>Всего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>120 992,6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>126 804,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>126 804,6</w:t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федеральный бюджет </w:t>
            </w: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>&lt;*&gt;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Х</w:t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областной бюджет </w:t>
            </w: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>&lt;*&gt;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20 992,6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26 804,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26 804,6</w:t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организации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Х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708" w:firstLine="6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&lt;*&gt; </w:t>
      </w:r>
      <w:r>
        <w:rPr>
          <w:rFonts w:eastAsia="Times New Roman" w:cs="Times New Roman" w:ascii="Times New Roman" w:hAnsi="Times New Roman"/>
          <w:i/>
          <w:sz w:val="23"/>
          <w:szCs w:val="23"/>
        </w:rPr>
        <w:t>Объемы привлечения средств областного бюджета за счет средств федерального бюджета и собственных средств областного бюджета включают в себя</w:t>
      </w: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i/>
          <w:sz w:val="23"/>
          <w:szCs w:val="23"/>
        </w:rPr>
        <w:t>объемы финансового обеспечения реализации муниципальной программы (подпрограммы) за счет указанных средств, отраженные в приложении 3 к подпрограмме.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Приложение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к подпрограмме 1 м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3"/>
          <w:szCs w:val="23"/>
          <w:lang w:eastAsia="zh-CN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zh-CN"/>
        </w:rPr>
        <w:t>СВЕДЕНИЯ</w:t>
      </w:r>
    </w:p>
    <w:p>
      <w:pPr>
        <w:pStyle w:val="Normal"/>
        <w:spacing w:before="0" w:after="0"/>
        <w:ind w:left="710" w:hanging="0"/>
        <w:jc w:val="center"/>
        <w:rPr>
          <w:rFonts w:ascii="Times New Roman" w:hAnsi="Times New Roman" w:eastAsia="Times New Roman" w:cs="Times New Roman"/>
          <w:b/>
          <w:b/>
          <w:sz w:val="23"/>
          <w:szCs w:val="23"/>
          <w:lang w:eastAsia="zh-CN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sz w:val="23"/>
          <w:szCs w:val="23"/>
          <w:lang w:eastAsia="zh-CN"/>
        </w:rPr>
        <w:t>об основных мерах правового регулирования в сфере реализации подпрограммы 1 муниципальной программы.</w:t>
      </w:r>
    </w:p>
    <w:p>
      <w:pPr>
        <w:pStyle w:val="Normal"/>
        <w:spacing w:before="0" w:after="0"/>
        <w:ind w:left="710" w:hanging="0"/>
        <w:jc w:val="center"/>
        <w:rPr>
          <w:rFonts w:ascii="Times New Roman" w:hAnsi="Times New Roman" w:eastAsia="Times New Roman" w:cs="Times New Roman"/>
          <w:b/>
          <w:b/>
          <w:sz w:val="19"/>
          <w:szCs w:val="19"/>
          <w:lang w:eastAsia="zh-CN"/>
        </w:rPr>
      </w:pPr>
      <w:r>
        <w:rPr>
          <w:rFonts w:eastAsia="Times New Roman" w:cs="Times New Roman" w:ascii="Times New Roman" w:hAnsi="Times New Roman"/>
          <w:b/>
          <w:sz w:val="19"/>
          <w:szCs w:val="19"/>
          <w:lang w:eastAsia="zh-CN"/>
        </w:rPr>
      </w:r>
    </w:p>
    <w:tbl>
      <w:tblPr>
        <w:tblW w:w="19944" w:type="dxa"/>
        <w:jc w:val="left"/>
        <w:tblInd w:w="-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3545"/>
        <w:gridCol w:w="11"/>
        <w:gridCol w:w="5802"/>
        <w:gridCol w:w="3109"/>
        <w:gridCol w:w="11"/>
        <w:gridCol w:w="2975"/>
        <w:gridCol w:w="3783"/>
      </w:tblGrid>
      <w:tr>
        <w:trPr>
          <w:trHeight w:val="87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zh-C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zh-CN"/>
              </w:rPr>
              <w:t>п/п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zh-CN"/>
              </w:rPr>
              <w:t>Вид нормативного правового акта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zh-CN"/>
              </w:rPr>
              <w:t>Основные положения нормативного правового акт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zh-CN"/>
              </w:rPr>
              <w:t xml:space="preserve">Ответственный исполнитель </w:t>
              <w:br/>
              <w:t>и соисполнители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zh-CN"/>
              </w:rPr>
              <w:t>Сроки принятия</w:t>
            </w:r>
          </w:p>
        </w:tc>
        <w:tc>
          <w:tcPr>
            <w:tcW w:w="3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zh-CN"/>
              </w:rPr>
            </w:r>
          </w:p>
        </w:tc>
      </w:tr>
      <w:tr>
        <w:trPr>
          <w:trHeight w:val="4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Приказ Управления образования администрации Никольского муниципального округа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Об утверждении плана основных направлений деятельности и мероприятий Управления образования администрации Никольского муниципального округа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Управление образования  администрации Никольского муниципального округ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Ежегодно (до 1 сентября)</w:t>
            </w:r>
          </w:p>
        </w:tc>
        <w:tc>
          <w:tcPr>
            <w:tcW w:w="37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</w:r>
          </w:p>
        </w:tc>
      </w:tr>
      <w:tr>
        <w:trPr>
          <w:trHeight w:val="1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2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Приказ Управления образования администрации Никольского муниципального округа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Об утверждении муниципальных  заданий для финансового обеспечения реализации образовательных программ бюджетным образовательным учреждениям Никольского муниципального округа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Управление образования администрации Никольского муниципального округ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Ежегодно (в течение 15 рабочих дней со дня утверждения Управлением образования лимитов бюджетных обязательств на предоставление субсидии на финансовое обеспечение выполнения муниципального задания)</w:t>
            </w:r>
          </w:p>
        </w:tc>
        <w:tc>
          <w:tcPr>
            <w:tcW w:w="37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</w:r>
          </w:p>
        </w:tc>
      </w:tr>
      <w:tr>
        <w:trPr>
          <w:trHeight w:val="41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Приказ Управления образования администрации Никольского муниципального округа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Об утверждении бюджетной сметы казенных учреждений, планов финансово-хозяйственной деятельности по бюджетным учреждениям и нормативных затрат на оказание муниципальных услуг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Управление образования администрации Никольского муниципального округ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Ежегодно (в течение 10 рабочих дней со дня утверждения бюджета округа на очередной финансовый год)</w:t>
            </w:r>
          </w:p>
        </w:tc>
        <w:tc>
          <w:tcPr>
            <w:tcW w:w="37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</w:r>
          </w:p>
        </w:tc>
      </w:tr>
      <w:tr>
        <w:trPr>
          <w:trHeight w:val="41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Приказ Управления образования администрации Никольского муниципального округа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 xml:space="preserve">Об утверждении плана мероприятий («дорожная карта») по организации и проведению государственной итоговой аттестации по образовательным программам основного общего и среднего общего 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Управление образования администрации Никольского муниципального округ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Ежегодно (до 1 сентября)</w:t>
            </w:r>
          </w:p>
        </w:tc>
        <w:tc>
          <w:tcPr>
            <w:tcW w:w="37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  <w:lang w:eastAsia="zh-CN"/>
        </w:rPr>
      </w:pPr>
      <w:r>
        <w:rPr>
          <w:rFonts w:cs="Times New Roman" w:ascii="Times New Roman" w:hAnsi="Times New Roman"/>
          <w:b/>
          <w:sz w:val="23"/>
          <w:szCs w:val="23"/>
          <w:lang w:eastAsia="zh-CN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Приложение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к подпрограмме 1 муниципальной программ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ПРОГНО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сводных показателей муниципальных заданий на оказание муниципальных услуг (выполнение работ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</w:rPr>
        <w:t>муниципальными организациями по подпрограмме 1 муниципальной 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tbl>
      <w:tblPr>
        <w:tblW w:w="158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2120"/>
        <w:gridCol w:w="1416"/>
        <w:gridCol w:w="1437"/>
        <w:gridCol w:w="1276"/>
        <w:gridCol w:w="1175"/>
        <w:gridCol w:w="1296"/>
        <w:gridCol w:w="1296"/>
        <w:gridCol w:w="1296"/>
        <w:gridCol w:w="1296"/>
        <w:gridCol w:w="1296"/>
      </w:tblGrid>
      <w:tr>
        <w:trPr>
          <w:trHeight w:val="555" w:hRule="atLeast"/>
          <w:cantSplit w:val="true"/>
        </w:trPr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Наименование муниципальной рабо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(услуги)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Наименование показателя, характеризующего объём услуги (работы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Единица измерения объёма муниципальной услуги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Значение показателя объёма услуги (работы)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Расходы бюджета округа на оказание муниципальной услуги (работы), тыс. руб.</w:t>
            </w:r>
          </w:p>
        </w:tc>
      </w:tr>
      <w:tr>
        <w:trPr>
          <w:trHeight w:val="421" w:hRule="atLeast"/>
          <w:cantSplit w:val="true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Фактиче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ка</w:t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овое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лановое</w:t>
            </w:r>
          </w:p>
        </w:tc>
      </w:tr>
      <w:tr>
        <w:trPr>
          <w:trHeight w:val="412" w:hRule="atLeast"/>
          <w:cantSplit w:val="true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02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0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0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0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0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026</w:t>
            </w:r>
          </w:p>
        </w:tc>
      </w:tr>
      <w:tr>
        <w:trPr>
          <w:trHeight w:val="412" w:hRule="atLeast"/>
          <w:cantSplit w:val="true"/>
        </w:trPr>
        <w:tc>
          <w:tcPr>
            <w:tcW w:w="158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>Учредитель: Управление образования администрации Никольского муниципального округа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еализация образовательных программ дошкольного образования.</w:t>
            </w:r>
          </w:p>
          <w:p>
            <w:pPr>
              <w:pStyle w:val="Normal"/>
              <w:spacing w:lineRule="auto" w:line="240" w:before="0" w:after="0"/>
              <w:ind w:left="5" w:hanging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исмотр и уход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нтингент воспитанник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3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</w:rPr>
              <w:t>8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64 401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70 234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70 234,4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425" w:right="709" w:gutter="0" w:header="709" w:top="765" w:footer="72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  <w:lang w:eastAsia="zh-CN"/>
        </w:rPr>
      </w:pPr>
      <w:r>
        <w:rPr>
          <w:rFonts w:cs="Times New Roman" w:ascii="Times New Roman" w:hAnsi="Times New Roman"/>
          <w:bCs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ПАСПОР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подпрограммы 2 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i/>
          <w:sz w:val="24"/>
          <w:szCs w:val="24"/>
          <w:lang w:eastAsia="zh-CN"/>
        </w:rPr>
        <w:t>«Развитие общего</w:t>
      </w:r>
      <w:r>
        <w:rPr>
          <w:rFonts w:cs="Times New Roman" w:ascii="Times New Roman" w:hAnsi="Times New Roman"/>
          <w:b/>
          <w:bCs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eastAsia="zh-CN"/>
        </w:rPr>
        <w:t>и</w:t>
      </w:r>
      <w:r>
        <w:rPr>
          <w:rFonts w:cs="Times New Roman" w:ascii="Times New Roman" w:hAnsi="Times New Roman"/>
          <w:b/>
          <w:bCs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eastAsia="zh-CN"/>
        </w:rPr>
        <w:t>дополнительного образования</w:t>
      </w:r>
      <w:r>
        <w:rPr>
          <w:rFonts w:cs="Times New Roman" w:ascii="Times New Roman" w:hAnsi="Times New Roman"/>
          <w:b/>
          <w:bCs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eastAsia="zh-CN"/>
        </w:rPr>
        <w:t>дете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zh-CN"/>
        </w:rPr>
      </w:r>
    </w:p>
    <w:tbl>
      <w:tblPr>
        <w:tblW w:w="1071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8"/>
        <w:gridCol w:w="7022"/>
      </w:tblGrid>
      <w:tr>
        <w:trPr>
          <w:trHeight w:val="502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Ответственный исполн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одпрограммы (соисполнитель подпрограммы)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Управление образования администрации Никольского муниципального округ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Муниципальное казенное учреждение «Центр обслуживания бюджетных учреждений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Муниципальное казенное учреждение «Центр бухгалтерского учета и отчетности Никольского муниципального округа».</w:t>
            </w:r>
          </w:p>
        </w:tc>
      </w:tr>
      <w:tr>
        <w:trPr>
          <w:trHeight w:val="586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частники подпрограммы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Муниципальные бюджетные общеобразовательные орган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Муниципальные бюджетные образовательные организации дополнительного образования.</w:t>
            </w:r>
          </w:p>
        </w:tc>
      </w:tr>
      <w:tr>
        <w:trPr/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Цели и задачи подпрограммы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zh-CN"/>
              </w:rPr>
              <w:t>Цель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государственных гарантий доступности и равных возможностей получения качественного образования всех уровней для формирования успешной, социально активной личности, отвечающей требованиям современного общества и экономики</w:t>
            </w:r>
          </w:p>
        </w:tc>
      </w:tr>
      <w:tr>
        <w:trPr/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zh-CN"/>
              </w:rPr>
              <w:t>Задач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1. Развитие сети и инфраструктуры организаций общего и дополнительного образования для обеспечения доступности образовательных услуг и качественных условий обучения, независимо от территории проживания и возможностей здоровь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ие потребностей детей-инвалидов, детей с ограниченными возможностями здоровья в инклюзивном образовании. Создание в системе общего образования равных возможностей для современного качественного образования и позитивной социализации для отдельных категорий детей (детей-инвалидов, обучающихся на дому; обучение детей в малокомплектных школах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. Модернизация содержания образования и образовательной среды в соответствии с обновленными ФГОС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. Выявление, развитие и поддержка молодых талантов, целевая поддержка одарённых детей. Создание условий, обеспечивающих доступность дополнительных общеобразовательных общеразвивающих програм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. Развитие независимой и прозрачной для общества оценки качества образования, гласности и коллегиальности в области оценки качества образовани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zh-CN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. Усиление социальной защищённости педагогических работников округа, создание условий для закрепления педагогических кадров образовательных организаций, обеспечение сферы образования квалифицированными кадрам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беспечение персонифицированного учета и персонифицированного финансирования дополнительного образова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Обеспечение в спортивной организации сферы образования переход на программы спортивной подготовки, в детско-юношеской спортивной школе не менее 10%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8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гионального проекта «Успех каждого ребенк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Реализация регионального проекта «Цифровая образовательная сред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Реализация регионального проекта «Современная школ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Предоставление бесплатного горячего питания обучающимся, получающих начальное общее образование в муниципальных образовательных организация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Приобретение услуг распределительно-логистического центра на поставки продовольственных товаров для муниципальных образовательных организац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Реализация регионального проекта «Патриотическое воспитание граждан Российской Федерации».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Целевые показатели подпрограммы 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. Средняя наполняемость классов в городской мест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. Средняя наполняемость классов в сельской местности.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. Доля общеобразовательных организаций, в которых создана универсальная безбарьерная среда для инклюзивного образования детей – инвалидов, в общем количестве общеобразовательных организаций.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. Доля детей – инвалидов, которым созданы условия для получения качественного начального общего, основного общего, среднего общего образования, в общей численности детей – инвалидов школьного возраст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. Доля детей – инвалидов в возрасте от 5 до 18 лет, получающих дополнительное образование, в общей численности детей - инвалидов такого возраст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оличество зданий общеобразовательных организаций, в которых выполнены мероприятия по благоустройству зданий (ед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Количество общеобразовательных организаций, осуществляющих образовательную деятельность по адаптированным основным общеобразовательным программам, в которых внедрена система мониторинга здоровья обучающихся на основе отечественной технологической платфор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8. Доля обучающихся, в том числе детей-инвалидов и детей с ОВЗ, охваченных профориентационной работой, в общей численности обучающих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. Доля школьников, которым предоставлена возможность обучаться в соответствии с основными современными требованиями, в общей численности школь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0. Доля школьников, обучающихся по ФГОС, в общей численности школь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1. Доля учителей, эффективно использующих современные образовательные технологии (в том числе информационно- коммуникационные технологии) в профессиональной деятельности, в общей численности учите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2. Доля детей, охваченных мероприятиями муниципального, регионального, уровня в общей численности детей в возрасте от 7 до 18 л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3. Удельный вес численности обучающихся, участников всероссийской олимпиады школьников на региональном этапе ее проведения от общей численности обучающихся 9-11 классов.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Доля детей, охваченных образовательными программами дополнительного образования детей, в общей численности детей и молодежи в возрасте 5-18 лет.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5. Доля выпускников муниципальных общеобразовательных организаций, не сдавших единый государственный экзамен по русскому языку и математике, в общей численности выпускников муниципальных общеобразовательных организаций.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Удельный вес численности учителей общеобразовательных организаций в возрасте до 35 лет в общей численности учителей общеобразовательных организац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Доля детей в возрасте от 5 до 18 лет, получающих дополнительное образование с использованием сертификата дополнительного образования, в общей численности детей, получающих дополнительное образование за счет бюджетных средст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Доля детей в возрасте от 5 до 18 лет, обучающихся по дополнительным общеразвивающим программам за счет социального сертификата на получение муниципальной услуги в социальной сфер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Количество обучающихся, осуществляющих программы спортивной подготов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Численность детей в возрасте от 5 до 18 лет, обучающихся за счет средств бюджетов субъектов Российской Федерации и (или) местных бюджетов по дополнительным общеобразовательным программам на базе новых мест (человек в год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Доля отдельных групп сотрудников, прошедших переподготовку (повышение квалификации) по программам (курсам, модулям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едагогические работники, в том числе наставники без педагогическо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руководител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ривлекаемые специалисты, в том числе из предприятий реального сектора экономики, образовательные волонтеры и др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 Участие в региональных этапах всероссийских и международных мероприятиях различной направленности, в которых примут участие обучающиеся на новых места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число мероприятий (ед. в год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число участников (чел. в год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 Количество общеобразовательных организаций, внедривших целевую модель цифровой образовательной среды в образовательных организациях и профессиональных образовательных организациях во всех субъектах Российской Федерации (ед., количество образовательных организаци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Доля обучающихся по программам общего образования, дополнительного образования для детей и среднего профессионального образования, для которых формируется цифровой образовательный профиль и индивидуальный план обучения с использованием федеральной информационно-сервисной платформы цифровой образовательной среды, в общем числе обучающихся по указанным программам (%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 Доля образовательных организаций, реализующих программы общего образования, дополнительного образования детей и среднего профессионального образования, осуществляющих образовательную деятельность с использованием федеральной информационно-сервисной платформы цифровой образовательной среды, в общем числе образовательных организаций (%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 Доля обучающихся по программам общего образования и среднего профессионального образования, использующих федеральную информационно-сервисную платформу цифровой образовательной среды для «горизонтального» обучения и неформального образования, в общем числе обучающихся по указанным программам (%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 Доля педагогических работников общего образования, прошедших повышение квалификации в рамках периодической аттестации в цифровой форме с использованием информационного ресурса «одного окна» («Современная цифровая образовательная среда в Российской Федерации»), в общем числе педагогических работников общего образования (%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 Доля общеобразовательных организаций, внедривших целевую модель цифровой образовательной среды в отчетном году (%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 Доля общеобразовательных организаций, оснащенных в целях внедрения цифровой образовательной сред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 Доля обучающихся, для которых созданы ранее условия получения качественного образования вне зависимости от места их нахождения посредством предоставления доступа к федеральной информационно - сервисной платформе цифровой образовательной сред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 Доля педагогических работников, использующих сервисы федеральной информационно-сервисной платформы цифровой образовательной сред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 Доля образовательных организаций, использующих сервисы федеральной информационно-сервисной платформы цифровой образовательной среды при реализации программ основного общего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 Численность детей, осваивающих учебных предмет «Технология» на базе Центров образования цифрового и гуманитарного профилей «Точка роста» (чел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 Численность детей, осваивающих учебных предмет «Основы безопасности жизнедеятельности» на базе Центров образования цифрового и гуманитарного профилей «Точка роста» (чел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 Численность детей, осваивающих учебных предмет «Информатика» на базе Центров образования цифрового и гуманитарного профилей «Точка роста» (чел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 Численность детей, охваченных дополнительными общеобразовательными программами на базе Центров образования цифрового и гуманитарного профилей «Точка роста» (чел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 Численность детей, занимающихся шахматами на постоянной основе, на базе Центров образования цифрового и гуманитарного профилей «Точка роста» (чел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 Численность человек, ежемесячно использующих инфраструктуру Центров образования цифрового и гуманитарного профилей «Точка роста» для дистанционного образования (чел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 Численность человек, ежемесячно вовлеченных в программу социально-культурных компетенций (чел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 Количество проведенных на площадке Центров образования цифрового и гуманитарного профилей «Точка роста» социокультурных мероприятий (ед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 Повышение квалификации педагогов Центров образования цифрового и гуманитарного профилей «Точка роста» по предмету «Технология», ежегодно (%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 Повышение квалификации иных сотрудников Центров образования цифрового и гуманитарного профилей «Точка роста», ежегодно (%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 Число общеобразовательных организаций, расположенных в сельской местности и малых городах, обновивших материально-техническую базу для реализации основных и дополнительных общеобразовательных программ цифрового и гуманитарного профилей (ед.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 Количество общеобразовательных организаций, расположенных в сельской местности и малых городах, в которых созданы и функционируют центры образования естественно - научной и технологической направленност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 Численность обучающихся общеобразовательной организации, охваченных образовательными программами общего образования естественно-научной и технологической направленностей на базе центра «Точка роста» (человек в год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 Численность детей, обучающихся программам дополнительного образования естественно-научной и технической направленностей на базе центра «Точка роста» (человек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 Численность обучающихся, ежемесячно использующих инфраструктуру центров «Точка роста» для дистанционного образования (человек в год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 Доля педагогических работников центра «Точка роста», прошедших обучение по программам из реестра программ повышения квалификации федерального операто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 Доля обучающихся, получающих начальное общее образование в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муниципальных образовательных организац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 Количество муниципальных образовательных организаций, организация питания обучающихся в которых обеспечивается муниципальными образовательными организациями и/или некоммерческими организациями, созданными муниципальными образованиями области в целях содействия организации питания в муниципальных образовательных учреждениях муниципальных образований области, осуществляющих закупку услуг распределительно-логистического цент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 Количество общеобразовательных организаций обеспеченных деятельностью советников директора по воспитанию и взаимодействию с детскими общественными объединениями в общеобразовательных организациях.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Сроки реализ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подпрограммы 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24 - 2026 годы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бъемы финансового обеспечения подпрограммы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3"/>
                <w:szCs w:val="23"/>
                <w:lang w:eastAsia="ar-SA"/>
              </w:rPr>
              <w:t>«Общий объем бюджетных ассигнований на реализацию подпрограммы 2 составляет 1 251 744,1 тыс. руб., в том числе по годам реализации: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  <w:szCs w:val="23"/>
                <w:lang w:eastAsia="ar-SA"/>
              </w:rPr>
              <w:t>2024 год -  417 742,3 тыс. руб.;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  <w:szCs w:val="23"/>
                <w:lang w:eastAsia="ar-SA"/>
              </w:rPr>
              <w:t>2025 год – 417 000,9 тыс. руб.;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  <w:szCs w:val="23"/>
                <w:lang w:eastAsia="ar-SA"/>
              </w:rPr>
              <w:t>2026 год – 417 000,9 тыс. руб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3"/>
                <w:szCs w:val="23"/>
                <w:lang w:eastAsia="ru-RU"/>
              </w:rPr>
              <w:t>в том числе за счет субвенций и субсидий из областного бюджета за счет средств федерального бюджета – 91 112,7 тыс. рублей, в том числе по годам реализации: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  <w:szCs w:val="23"/>
                <w:lang w:eastAsia="ar-SA"/>
              </w:rPr>
              <w:t>2024 год -  38 482,9 тыс. руб.;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  <w:szCs w:val="23"/>
                <w:lang w:eastAsia="ar-SA"/>
              </w:rPr>
              <w:t>2025 год – 26 314,9 тыс. руб.;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  <w:szCs w:val="23"/>
                <w:lang w:eastAsia="ar-SA"/>
              </w:rPr>
              <w:t>2026 год – 26 314,9 тыс. руб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3"/>
                <w:szCs w:val="23"/>
                <w:lang w:eastAsia="ru-RU"/>
              </w:rPr>
              <w:t>в том числе за счет субвенций и субсидий из областного бюджета за счет собственных средств областного бюджета – 777 603,8 тыс. рублей, в том числе по годам реализации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  <w:szCs w:val="23"/>
                <w:lang w:eastAsia="ru-RU"/>
              </w:rPr>
              <w:t>2024 год – 250 659,6 тыс. руб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  <w:szCs w:val="23"/>
                <w:lang w:eastAsia="ru-RU"/>
              </w:rPr>
              <w:t>2025 год – 263 472,1 тыс. руб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  <w:szCs w:val="23"/>
                <w:lang w:eastAsia="ru-RU"/>
              </w:rPr>
              <w:t>2026 год – 263 472,1 тыс. руб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3"/>
                <w:szCs w:val="23"/>
                <w:lang w:eastAsia="ru-RU"/>
              </w:rPr>
              <w:t>в том числе за счет собственных доходов бюджета – 383 027,6 тыс. рублей, в том числе по годам реализации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  <w:szCs w:val="23"/>
                <w:lang w:eastAsia="ru-RU"/>
              </w:rPr>
              <w:t>2024 год – 128 599,8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  <w:szCs w:val="23"/>
                <w:lang w:eastAsia="ru-RU"/>
              </w:rPr>
              <w:t>2025 год – 127 213,9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  <w:szCs w:val="23"/>
                <w:lang w:eastAsia="ru-RU"/>
              </w:rPr>
              <w:t>2026 год – 127 213,9 тыс. руб.</w:t>
            </w:r>
          </w:p>
        </w:tc>
      </w:tr>
      <w:tr>
        <w:trPr>
          <w:trHeight w:val="80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Ожидаемые результаты реализации подпрограммы 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За период с 2024 года по 2026 год планируется достижение следующих показателе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. Увеличение средней наполняемости классов в городской местности до 24 челове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. Увеличение средней наполняемости классов в сельской местности до 6 человек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. Доля общеобразовательных организаций, в которых создана универсальная безбарьерная среда для инклюзивного образования детей – инвалидов, в общем количестве общеобразовательных организаций – 42,9%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. Доля детей – инвалидов, которым созданы условия для получения качественного начального общего, основного общего, среднего общего образования, в общей численности детей – инвалидов школьного возраста – 100%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. Доля детей – инвалидов в возрасте от 5 до 18 лет, получающих дополнительное образование, в общей численности детей - инвалидов такого возраста – 45,0 %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оличество зданий общеобразовательных организаций, в которых выполнены мероприятия по благоустройству зданий (1 ед.).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7. Количество общеобразовательных организаций, осуществляющих образовательную деятельность по адаптированным основным общеобразовательным программам, в которых внедрена система мониторинга здоровья обучающихся на основе отечественной технологической платформы-1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Доля обучающихся, в том числе детей-инвалидов и детей с ОВЗ, охваченных профориентационной работой, в общей численности обучающихся – 95 %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. Рост доли школьников, которым предоставлена возможность обучаться в соответствии с основными современными требованиями, в общей численности школьников, до 93,3%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0. Рост доли школьников, обучающихся по федеральным государственным образовательным стандартам, в общей численности школьников – до 100%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1. Рост доли учителей, эффективно использующих современные образовательные технологии (в том числе информационные коммуникационные технологии) в профессиональной деятельности, в общей численности учителей - до 95,0%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2. Рост доли детей, охваченных мероприятиями муниципального и регионального уровня в общей численности детей в возрасте от 7 до 18 лет - до 95,0%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3. Удельный вес численности обучающихся, участников всероссийской олимпиады школьников на региональном этапе ее проведения от общей численности обучающихся 9-11 классов. до 5 %.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Доля детей, охваченных образовательными программами дополнительного образования детей, в общей численности детей и молодежи в возрасте 5-18 лет -77%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5. Доля выпускников муниципальных общеобразовательных организаций, не сдавших единый государственный экзамен по русскому языку и математике, в общей численности выпускников муниципальных общеобразовательных организаций - до 0,0%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Увеличение доли численности учителей общеобразовательных организаций в возрасте до 35 лет в общей численности учителей общеобразовательных организаций до 10%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Доля детей в возрасте от 5 до 18 лет, получающих дополнительное образование с использованием сертификата дополнительного образования, в общей численности детей, получающих дополнительное образование за счет бюджетных средств до 25%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Доля детей в возрасте от 5 до 18 лет, обучающихся по дополнительным общеразвивающим программам за счет социального сертификата на получение муниципальной услуги в социальной сфере до 25%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личество обучающихся, осуществляющих программы спортивной подготовки не менее 10%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Численность детей в возрасте от 5 до 18 лет, обучающихся за счет средств бюджетов субъектов Российской Федерации и (или) местных бюджетов по дополнительным общеобразовательным программам на базе новых мест (654 человек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Доля отдельных групп сотрудников, прошедших переподготовку (повышение квалификации) по программам (курсам, модулям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едагогические работники, в том числе наставники без педагогического образования (100 %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руководители (100 %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ривлекаемые специалисты, в том числе из предприятий реального сектора экономики, образовательные волонтеры и др. (100 %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 Участие в региональных этапах всероссийских и международных мероприятиях различной направленности, в которых примут участие обучающиеся на новых места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число мероприятий (20 ед. в год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число участников (327 чел. в год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 Количество общеобразовательных организаций, внедривших целевую модель цифровой образовательной среды в образовательных организациях и профессиональных образовательных организациях во всех субъектах Российской Федерации (от 1 до 10 ед., количество образовательных организаци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Доля обучающихся по программам общего образования, дополнительного образования для детей и среднего профессионального образования, для которых формируется цифровой образовательный профиль и индивидуальный план обучения с использованием федеральной информационно-сервисной платформы цифровой образовательной среды, в общем числе обучающихся по указанным программам (от 7% до 16%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 Доля образовательных организаций, реализующих программы общего образования, дополнительного образования детей и среднего профессионального образования, осуществляющих образовательную деятельность с использованием федеральной информационно-сервисной платформы цифровой образовательной среды, в общем числе образовательных организаций (от 7% до 71%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 Доля обучающихся по программам общего образования и среднего профессионального образования, использующих федеральную информационно-сервисную платформу цифровой образовательной среды для «горизонтального» обучения и неформального образования, в общем числе обучающихся по указанным программам (от 4% до 35 %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 Доля педагогических работников общего образования, прошедших повышение квалификации в рамках периодической аттестации в цифровой форме с использованием информационного ресурса «одного окна» («Современная цифровая образовательная среда в Российской Федерации»), в общем числе педагогических работников общего образования (от 4% до 15%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 Доля общеобразовательных организаций, внедривших целевую модель цифровой образовательной среды в отчетном году (от 6% до 20%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 Доля общеобразовательных организаций, оснащенных в целях внедрения цифровой образовательной среды – 20 %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 Доля обучающихся, для которых созданы ранее условия получения качественного образования вне зависимости от места их нахождения посредством предоставления доступа к федеральной информационно - сервисной платформе цифровой образовательной среды – 15%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 Доля педагогических работников, использующих сервисы федеральной информационно-сервисной платформы цифровой образовательной среды – 20 %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 Доля образовательных организаций, использующих сервисы федеральной информационно-сервисной платформы цифровой образовательной среды при реализации программ основного общего образования – 20 %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 Численность детей, осваивающих учебных предмет «Технология» на базе Центров образования цифрового и гуманитарного профилей «Точка роста» (от 1218 человек до 1834 человек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 Численность детей, осваивающих учебных предмет «Основы безопасности жизнедеятельности» на базе Центров образования цифрового и гуманитарного профилей «Точка роста» (от 275 человек до 440 человек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 Численность детей, осваивающих учебных предмет «Информатика» на базе Центров образования цифрового и гуманитарного профилей «Точка роста» (от 535 человек до 814 человек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 Численность детей, охваченных дополнительными общеобразовательными программами на базе Центров образования цифрового и гуманитарного профилей «Точка роста» (от 1144 человек до 1746 человек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 Численность детей, занимающихся шахматами на постоянной основе, на базе Центров образования цифрового и гуманитарного профилей «Точка роста» (от 40 человек до 280 человек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 Численность человек, ежемесячно использующих инфраструктуру Центров образования цифрового и гуманитарного профилей «Точка роста» для дистанционного образования (от 200 человек до 1400 человек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 Численность человек, ежемесячно вовлеченных в программу социально-культурных компетенций (от 200 человек до 1400 человек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 Количество проведенных на площадке Центров образования цифрового и гуманитарного профилей «Точка роста» социокультурных мероприятий (от 10 ед. до 70 ед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 Повышение квалификации педагогов Центров образования цифрового и гуманитарного профилей «Точка роста» по предмету «Технология», ежегодно (100 %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 Повышение квалификации иных сотрудников Центров образования цифрового и гуманитарного профилей «Точка роста», ежегодно (100%).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 Число общеобразовательных организаций, расположенных в сельской местности и малых городах, обновивших материально-техническую базу для реализации основных и дополнительных общеобразовательных программ цифрового и гуманитарного профилей (2 ед.).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 Количество общеобразовательных организаций, расположенных в сельской местности и малых городах, в которых созданы и функционируют центры образования естественно - научной и технологической направленностей – 5.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 Численность обучающихся общеобразовательной организации, охваченных образовательными программами общего образования естественно-научной и технологической направленностей на базе центра «Точка роста» (человек в год) – 421.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 Численность детей, обучающихся программам дополнительного образования естественно-научной и технической направленностей на базе центра «Точка роста» (человек) – 270.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 Численность обучающихся, ежемесячно использующих инфраструктуру центров «Точка роста» для дистанционного образования (человек в год) – 135.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 Доля педагогических работников центра «Точка роста», прошедших обучение по программам из реестра программ повышения квалификации федерального оператора – 100%.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 Доля обучающихся, получающих начальное общее образование в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муниципальных образовательных организациях (100%).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 Количество муниципальных образовательных организаций, организация питания обучающихся в которых обеспечивается муниципальными образовательными организациями и/или некоммерческими организациями, созданными муниципальными образованиями области в целях содействия организации питания в муниципальных образовательных учреждениях муниципальных образований области, осуществляющих закупку услуг распределительно-логистического центра – 7.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 Количество общеобразовательных организаций обеспеченных деятельностью советников директора по воспитанию и взаимодействию с детскими общественными объединениями в общеобразовательных организациях – 6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Раздел 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Общая характеристика сферы реализации подпрограммы 2 муниципальной програ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На 1 сентября 2023/2024 учебного года на территории Никольского муниципального округа функционирует 12 общеобразовательных организаций, из них 4 средних, 7 основных, 1 – для детей с ОВЗ. На селе расположено 9 школ (75%), в городе – 3 (25%). Контингент обучающихся школ - 2148 человек, из которых 1527 человек (71,1%) – обучающиеся городских общеобразовательных организаций, 621 человек (28,9%) – сельских общеобразовательных организац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С целью обеспечения общедоступного общего образования независимо от места жительства обучающихся осуществляется финансирование малокомплектных школ по нормативу на класс-комплект. Оптимизация сети общеобразовательных организаций не привела к сокращению школ с низкой наполняемостью (в 10 школах количество детей менее 100 человек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Концентрация сельских школьников в более крупных общеобразовательных организациях, в том числе базовых школах, осуществляется путем организации подвоза детей на занятия в 11 школах (463 человека) и создания условий проживания 23 детям в 3 пришкольных интернат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Мероприятия по оптимизации сети общеобразовательных организаций позволили улучшить показатели деятельности общеобразовательных организаций, материальное состояние базовых школ, закупить автобусы на замену старых, открыть новые маршруты для доставки детей в базовые школы, сократить неэффективные расходы бюджета по отрасли «Образовани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Во всех общеобразовательных организациях осуществляется обучение в соответствии с обновленными ФГОС начального общего образования, основного общего и среднего общего образования 2023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Дальнейшее введение обновленного федерального государственного образовательного стандарта, внедрение профильного обучения и предпрофильной подготовки требуют организационно-методических мероприятий, обновления учебного оборудования, повышения квалификации педагогических и руководящих работников обще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Приоритетным направлением муниципальной системы образования является повышение доступности и качества услуг в сфере образования для детей с ограниченными возможностями здоровья, детей-инвалид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На основании закона области от 17 декабря 2007 года № 1719-ОЗ «О наделении органов местного самоуправления отдельными государственными полномочиями в сфере образования» (с последующими изменениями), органы местного самоуправления наделены отдельными государственными полномочиями по содержанию и обучению детей с ограниченными возможностями здоровья, в том числе детей-сирот и детей оставшихся без попечения родите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Выполнение программных мероприятий создаст условия для совершенствования материально-технической и реабилитационной базы образовательных организаций, реализации дистанционных образовательных технологий, инклюзивного образования детей-инвалидов, детей с ограниченными возможностями здоровья и детей, не имеющих нарушений развит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Приоритетным направлением модернизации образования становится системная информатизация образования - переход от обучения техническим и технологическим аспектам работы с компьютерным оборудованием к созданию, отбору и использованию электронного образовательного контента, электронных изданий и ресурсов, в том числе сети Интерне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состоянию на 1 сентября 2023 года численность педагогических работников в общеобразовательных организациях Никольского муниципального округа составляет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245 человек</w:t>
      </w:r>
      <w:r>
        <w:rPr>
          <w:rFonts w:cs="Times New Roman" w:ascii="Times New Roman" w:hAnsi="Times New Roman"/>
          <w:sz w:val="24"/>
          <w:szCs w:val="24"/>
        </w:rPr>
        <w:t>, из них учителей – 218 человек (89%). Актуальной проблемой является старение кадров: количество молодых педагогов, работающих в сельских школах, увеличивается незначитель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Все педагогические работники активно используют информационные технологии в образовательном процессе. В школах имеется 488 персональных компьютеров, из них 456 используются в учебных целях. Периодически осуществляется обновление компьютерной техники в соответствии с современными требовани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Продолжается оснащение образовательных организаций цифровым учебно-лабораторным оборудованием, мультимедийными проекторами, программно-техническими комплексами на базе интерактивной доски, другими современными программно-аппаратными средствами обуч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Все общеобразовательные организации имеют высокоскоростной Интерн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Таким образом, обновление содержания и технологий образования в соответствии с задачами опережающего развития невозможно без формирования в школах высокотехнологичной образовательной среды, которая отвечает современным потребностям образовательного процесс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Значимым параметром в оценке качества образования, предоставляемого образовательными организациями района, являются результаты государственной итоговой аттестации обучающихся 11-х классов в форме единого государственного экзамена (ЕГЭ) и обучающихся 9-х классов в форме основного государственного экзамена (ОГЭ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Средние баллы ЕГЭ выпускников школ округа имеет стабильную динамику. В 2023 году 8 выпускников образовательных организаций набрали 90 баллов и более по предметам: русский язык, химия, обществознание, история. Результаты ОГЭ в 2022 году: по русскому языку справляемость – 100%; по математике – 100%; качество знаний по русскому языку – 66,8%, по математике – 45%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Дополнительное образование детей стало неотъемлемой частью общего образования в соответствии с требованиями ФГО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Услугами дополнительного образования пользуются 75% детей в возрасте от 5 до 18 лет. Возможность получения дополнительного образования детьми обеспечивают МБОУ ДО «Никольский ЦДО», МБОУ ДО Никольская ДЮСШ, общеобразовательные организации, имеющие лицензию на дополнительное образова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Развитие одаренных детей дает весомые результаты: значительно выросло количество обучающихся - участников предметных олимпиад, творческих конкурсов и фестивалей. Учащиеся округа добиваются значительных успехов на областном уровн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Требуется отработка модели выявления и сопровождения одаренных детей по всей образовательной вертикали общего образования округа, основой этого является создание условий для взаимодействия школ и учреждений дополнительного образования через систему мероприятий округа, укрепления материально - технической и учебно-методической базы, кадрового потенциала учреждений дополнительного обра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Большое значение для обеспечения качества образования имеет создание комфортных условий образовательного процесса. Современные требования к условиям предоставления общего образования предусматривают обеспечение всем обучающимся гарантий безопасности и сохранения здоровья, полного соответствия учебных зданий и помещений установленным санитарным нормам. Ежегодно проводятся текущие ремонты во всех школах района (выравнивание стен, отделка пищеблоков современными материалами, устранение дефектов напольных покрытий и др.), установлены кнопки тревожной сигнализации, видеонаблюдение, автоматическая пожарная сигнализац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Выделение средств в период 2020 - 2023 года на улучшение материально-технической базы образовательных организаций, на закупку оборудования способствовало росту доли обучающихся, которым предоставлены основные виды современных условий обучения (78%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Совершенствование организации питания обучающихся в общеобразовательных организациях, а также развитие сети школьных столовых позволило увеличить охват обучающихся горячим питанием до 100%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Проведена комплексная модернизация финансово-экономических и организационно-управленческих механизмов системы образования (нормативное подушевое финансирование, система оплаты труда, ориентированная на результат, общественное участие в управлении образованием и оценке его качества, публичная отчетность образовательных учреждений). Результатом стало расширение самостоятельности образовательных организаций, повышение ответственности руководителей и педагогов за результаты деятельности, усиление прозрачности системы образования для обществ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Необходимо совершенствование системы оплаты труда педагогического и административно-управленческого персонала в учреждениях образования, учитывающей качество и результативность их деятельности, стимулирующей профессиональное развитие, поддержание средней заработной платы педагогических работников школ на уровне не ниже средней заработной платы по экономике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Таким образом, остаются и возникают следующие острые проблемы, требующие реше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- отсутствие возможности выбора школьниками программ профильного обучения в соответствии со своими склонностями и способностям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- низкие темпы обновления учебно-материальной базы и номенклатуры услуг учреждений дополнительного образования детей для развития системы сопровождения и поддержки одаренных дет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Выполнение программных мероприятий создаст условия для успешного функционирования муниципальной системы образования и позволит осуществить комплексный подход к модернизации образования, введение ФГОС общего образования, дистанционному обучению, инклюзивному образованию детей - инвалидов, развитию системы оценки качества образования. </w:t>
      </w:r>
    </w:p>
    <w:p>
      <w:pPr>
        <w:pStyle w:val="Normal"/>
        <w:spacing w:lineRule="auto" w:line="240" w:before="0" w:after="0"/>
        <w:ind w:firstLine="435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Качественная подготовка выпускников школ в перспективе окажет благоприятное влияние на социально - экономическое развитие Никольского муниципального округа и Вологодской обла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Приоритеты государственной политики в сфере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общего и дополнительного образования детей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сформированы с учетом стратегических направлений, представленных в следующих нормативных правовых документах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Федерального закона от 29.12.2012 года № 273-ФЗ "Об образовании в Российской Федерации" (с изменениями и дополнениями)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циональной образовательной инициативы «Наша новая школа» (утверждена Президентом РФ 4 февраля 2010 г.)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за Президента Российской Федерации от 7 мая 2018 г. № 204 «О национальных целях и стратегических задачах развития РФ на период до 2024 года»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ой программы РФ «Развитие образования», утвержденной Постановлением Правительства РФ от 26.12.2017 г. № 1642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ой программы «Развитие образования Вологодской области на 2021-2025 годы», утвержденной Постановлением Правительства Вологодской области от 28.01.2019 г. №74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атегии социально-экономического развития Никольского муниципального района Вологодской области на период до 2030 года», утвержденной решением Представительного собрания Никольского муниципального района от14.12.2018г. № 102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113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а мероприятий по реализации Стратегии социально-экономического развития Никольского муниципального района Вологодской области на период до 2030 года», утвержденной Постановлением администрации Никольского муниципального района от 21.03.2019 г. № 237.</w:t>
      </w:r>
    </w:p>
    <w:p>
      <w:pPr>
        <w:pStyle w:val="Normal"/>
        <w:spacing w:lineRule="auto" w:line="240" w:before="0" w:after="0"/>
        <w:ind w:right="113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Принципиальные изменения в системе общего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 xml:space="preserve"> и дополнительного образовани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будут происходить в следующих направлениях: 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Модернизация содержания общего и дополнительного образования детей в условиях введения обновленных ФГОС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Оптимизация сети и развитие инфраструктуры организаций общего и дополнительного образования для обеспечения доступности образовательных услуг и качественных условий образования, независимо от территории проживания и возможностей здоровья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Обеспечение современных требований к условиям организации образовательного процесса в образовательных учреждениях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zh-CN"/>
        </w:rPr>
        <w:t>Развитие организационно - экономических механизмов, повышающих эффективность использования финансовых ресурсов, обеспечивающих реализацию приоритетов развития образования области на среднесрочную перспективу; формирование комплексной системы выявления и поддержки одаренных детей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zh-CN"/>
        </w:rPr>
        <w:t>Стимулирование инновационной деятельности образовательных организаций, поддержка лучших образовательных учреждений и лучших педагогов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zh-CN"/>
        </w:rPr>
        <w:t>Развитие системы обеспечения доступных качественных услуг общего, специального коррекционного образования детям с ограниченными возможностями здоровья, детям-инвалидам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zh-CN"/>
        </w:rPr>
        <w:t>Обеспечение психолого-медико-педагогического сопровождения детей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zh-CN"/>
        </w:rPr>
        <w:t>Развитие единой образовательной телекоммуникационной среды, в том числе единой электронной образовательной среды в образовательных организациях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zh-CN"/>
        </w:rPr>
        <w:t>Обеспечение доступа к образовательным ресурсам глобальной сети Интернет, внедрение дистанционных образовательных технологий обучения, электронных образовательных ресурсов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zh-CN"/>
        </w:rPr>
        <w:t>Развитие институтов общественного участия в образовательной деятельности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zh-CN"/>
        </w:rPr>
        <w:t>Развитие системы оценки качества образовани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pacing w:val="-4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Cs/>
          <w:spacing w:val="-4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Раздел 2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Ц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ели, задачи, целевые индикаторы и показатели, основные ожидаемые конечные результаты подпрограммы 2 муниципальной программы, сроки и этапы реализац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подпрограммы 2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Целью подпрограммы 2 муниципальной программы является обеспечение государственных гарантий доступности и равных возможностей получения качественного образования всех уровней для формирования успешной, социально активной личности, отвечающей требованиям современного общества и эконом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Программа предусматривает реализацию ряда задач и достижение соответствующих задачам показа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u w:val="single"/>
          <w:lang w:eastAsia="zh-CN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zh-CN"/>
        </w:rPr>
        <w:t>Задачи: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Развитие сети и инфраструктуры организаций общего и дополнительного образования для обеспечения доступности образовательных услуг и качественных условий обучения, независимо от территории проживания и возможностей здоровья. </w:t>
      </w:r>
      <w:r>
        <w:rPr>
          <w:rFonts w:cs="Times New Roman" w:ascii="Times New Roman" w:hAnsi="Times New Roman"/>
          <w:sz w:val="24"/>
          <w:szCs w:val="24"/>
        </w:rPr>
        <w:t>Удовлетворение потребностей детей-инвалидов, детей с ограниченными возможностями здоровья в инклюзивном образовании. Создание в системе общего образования равных возможностей для современного качественного образования и позитивной социализации для отдельных категорий детей (детей-инвалидов, обучающихся на дому; обучение детей в малокомплектных школах)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Модернизация содержания образования и образовательной среды в соответствии с обновленными ФГОС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ыявление, развитие и поддержка молодых талантов, целевая поддержка одарённых детей. Создание условий, обеспечивающих доступность дополнительных общеобразовательных общеразвивающих программ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Развитие независимой и прозрачной для общества оценки качества образования, гласности и коллегиальности в области оценки качества образования</w:t>
      </w:r>
      <w:r>
        <w:rPr>
          <w:rFonts w:cs="Times New Roman" w:ascii="Times New Roman" w:hAnsi="Times New Roman"/>
          <w:i/>
          <w:iCs/>
          <w:sz w:val="24"/>
          <w:szCs w:val="24"/>
          <w:lang w:eastAsia="zh-CN"/>
        </w:rPr>
        <w:t>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Усиление социальной защищённости педагогических работников округа, создание условий для закрепления педагогических кадров образовательных организаций, обеспечение сферы образования квалифицированными кадрами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персонифицированного учета и персонифицированного финансирования дополнительного образования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в спортивной организации сферы образования переход на программы спортивной подготовки, в детско-юношеской спортивной школе не менее 10%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регионального проекта «Успех каждого ребенка»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регионального проекта «Цифровая образовательная среда»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регионального проекта «Современная школа»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бесплатного горячего питания обучающимся, получающих начальное общее образование в муниципальных образовательных организациях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бретение услуг распределительно - логистического центра на поставки продовольственных товаров для муниципальных образовательных организаций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Реализация регионального проекта «Патриотическое воспитание граждан Российской Федерации»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u w:val="single"/>
          <w:lang w:eastAsia="zh-CN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u w:val="single"/>
          <w:lang w:eastAsia="zh-CN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zh-CN"/>
        </w:rPr>
        <w:t>Показате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1. Средняя наполняемость классов в городской мест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2. Средняя наполняемость классов в сельской местности.</w:t>
      </w:r>
    </w:p>
    <w:p>
      <w:pPr>
        <w:pStyle w:val="Normal"/>
        <w:tabs>
          <w:tab w:val="clear" w:pos="708"/>
          <w:tab w:val="left" w:pos="109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3. Доля общеобразовательных организаций, в которых создана универсальная безбарьерная среда для инклюзивного образования детей – инвалидов, в общем количестве общеобразовательных организаций.</w:t>
      </w:r>
    </w:p>
    <w:p>
      <w:pPr>
        <w:pStyle w:val="Normal"/>
        <w:tabs>
          <w:tab w:val="clear" w:pos="708"/>
          <w:tab w:val="left" w:pos="109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4. Доля детей – инвалидов, которым созданы условия для получения качественного начального общего, основного общего, среднего общего образования, в общей численности детей – инвалидов школьного возраста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>.</w:t>
      </w:r>
    </w:p>
    <w:p>
      <w:pPr>
        <w:pStyle w:val="Normal"/>
        <w:tabs>
          <w:tab w:val="clear" w:pos="708"/>
          <w:tab w:val="left" w:pos="109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5. Доля детей – инвалидов в возрасте от 5 до 18 лет, получающих дополнительное образование, в общей численности детей - инвалидов такого возраста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личество зданий общеобразовательных организаций, в которых выполнены мероприятия по благоустройству зданий (ед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7. Количество общеобразовательных организаций, осуществляющих образовательную деятельность по адаптированным основным общеобразовательным программам, в которых внедрена система мониторинга здоровья обучающихся на основе отечественной технологической платфор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8. Доля обучающихся, в том числе детей-инвалидов и детей с ОВЗ, охваченных профориентационной работой, в общей численности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9. Доля школьников, которым предоставлена возможность обучаться в соответствии с основными современными требованиями, в общей численности школь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10. Доля школьников, обучающихся по ФГОС, в общей численности школьни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11. Доля учителей, эффективно использующих современные образовательные технологии (в том числе информационно - коммуникационные технологии) в профессиональной деятельности, в общей численности учите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12. Доля детей, охваченных мероприятиями муниципального, регионального, уровня в общей численности детей в возрасте от 7 до 18 л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13. Удельный вес численности обучающихся, участников всероссийской олимпиады школьников на региональном этапе ее проведения от общей численности обучающихся 9 - 11 классов.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Доля детей, охваченных образовательными программами дополнительного образования детей, в общей численности детей и молодежи в возрасте 5-18 лет.</w:t>
      </w:r>
    </w:p>
    <w:p>
      <w:pPr>
        <w:pStyle w:val="Normal"/>
        <w:tabs>
          <w:tab w:val="clear" w:pos="708"/>
          <w:tab w:val="left" w:pos="1095" w:leader="none"/>
        </w:tabs>
        <w:spacing w:lineRule="auto" w:line="240" w:before="0" w:after="0"/>
        <w:ind w:left="3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15. Доля выпускников муниципальных общеобразовательных организаций, не сдавших единый государственный экзамен по русскому языку и математике, в общей численности выпускников муниципальных общеобразовательных организаций.</w:t>
      </w:r>
    </w:p>
    <w:p>
      <w:pPr>
        <w:pStyle w:val="Normal"/>
        <w:tabs>
          <w:tab w:val="clear" w:pos="708"/>
          <w:tab w:val="left" w:pos="1095" w:leader="none"/>
        </w:tabs>
        <w:spacing w:lineRule="auto" w:line="240" w:before="0" w:after="0"/>
        <w:ind w:left="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Удельный вес численности учителей общеобразовательных организаций в возрасте до 35 лет в общей численности учителей общеобразовательных организац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Доля детей в возрасте от 5 до 18 лет, получающих дополнительное образование с использованием сертификата дополнительного образования, в общей численности детей, получающих дополнительное образование за счет бюджетных средст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Доля детей в возрасте от 5 до 18 лет, обучающихся по дополнительным общеразвивающим программам за счет социального сертификата на получение муниципальной услуги в социальной сфер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Количество обучающихся, осуществляющих программы спортивной подготов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Численность детей в возрасте от 5 до 18 лет, обучающихся за счет средств бюджетов субъектов Российской Федерации и (или) местных бюджетов по дополнительным общеобразовательным программам на базе новых мест (человек в год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 Доля отдельных групп сотрудников, прошедших переподготовку (повышение квалификации) по программам (курсам, модулям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едагогические работники, в том числе наставники без педагогического образ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руководител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ривлекаемые специалисты, в том числе из предприятий реального сектора экономики, образовательные волонтеры и д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 Участие в региональных этапах всероссийских и международных мероприятиях различной направленности, в которых примут участие обучающиеся на новых места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число мероприятий (ед. в год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число участников (чел. в год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 Количество общеобразовательных организаций, внедривших целевую модель цифровой образовательной среды в образовательных организациях и профессиональных образовательных организациях во всех субъектах Российской Федерации. (ед., количество образовательных организаций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 Доля обучающихся по программам общего образования, дополнительного образования для детей и среднего профессионального образования, для которых формируется цифровой образовательный профиль и индивидуальный план обучения с использованием федеральной информационно-сервисной платформы цифровой образовательной среды, в общем числе обучающихся по указанным программам (%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 Доля образовательных организаций, реализующих программы общего образования, дополнительного образования детей и среднего профессионального образования, осуществляющих образовательную деятельность с использованием федеральной информационно-сервисной платформы цифровой образовательной среды, в общем числе образовательных организаций (%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. Доля обучающихся по программам общего образования и среднего профессионального образования, использующих федеральную информационно-сервисную платформу цифровой образовательной среды для «горизонтального» обучения и неформального образования, в общем числе обучающихся по указанным программам (%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. Доля педагогических работников общего образования, прошедших повышение квалификации в рамках периодической аттестации в цифровой форме с использованием информационного ресурса «одного окна» («Современная цифровая образовательная среда в Российской Федерации»), в общем числе педагогических работников общего образования (%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 Доля общеобразовательных организаций, внедривших целевую модель цифровой образовательной среды в отчетном году (%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. Доля общеобразовательных организаций, оснащенных в целях внедрения цифровой образовательной сред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. Доля обучающихся, для которых созданы ранее условия получения качественного образования вне зависимости от места их нахождения посредством предоставления доступа к федеральной информационно - сервисной платформе цифровой образовательной сред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1. Доля педагогических работников, использующих сервисы федеральной информационно-сервисной платформы цифровой образовательной сред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2. Доля образовательных организаций, использующих сервисы федеральной информационно-сервисной платформы цифровой образовательной среды при реализации программ основного общего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3. Численность детей, осваивающих учебных предмет «Технология» на базе Центров образования цифрового и гуманитарного профилей «Точка роста» (чел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4. Численность детей, осваивающих учебных предмет «Основы безопасности жизнедеятельности» на базе Центров образования цифрового и гуманитарного профилей «Точка роста» (чел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5. Численность детей, осваивающих учебных предмет «Информатика» на базе Центров образования цифрового и гуманитарного профилей «Точка роста» (чел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6. Численность детей, охваченных дополнительными общеобразовательными программами на базе Центров образования цифрового и гуманитарного профилей «Точка роста» (чел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7. Численность детей, занимающихся шахматами на постоянной основе, на базе Центров образования цифрового и гуманитарного профилей «Точка роста» (чел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8. Численность человек, ежемесячно использующих инфраструктуру Центров образования цифрового и гуманитарного профилей «Точка роста» для дистанционного образования (чел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9. Численность человек, ежемесячно вовлеченных в программу социально - культурных компетенций (чел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0. Количество проведенных на площадке Центров образования цифрового и гуманитарного профилей «Точка роста» социокультурных мероприятий (ед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1. Повышение квалификации педагогов Центров образования цифрового и гуманитарного профилей «Точка роста» по предмету «Технология», ежегодно (%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2. Повышение квалификации иных сотрудников Центров образования цифрового и гуманитарного профилей «Точка роста», ежегодно (%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3. Число общеобразовательных организаций, расположенных в сельской местности и малых городах, обновивших материально-техническую базу для реализации основных и дополнительных общеобразовательных программ цифрового и гуманитарного профилей (ед.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4. Количество общеобразовательных организаций, расположенных в сельской местности и малых городах, в которых созданы и функционируют центры образования естественно-научной и технологической направленносте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5. Численность обучающихся общеобразовательной организации, охваченных образовательными программами общего образования естественно-научной и технологической направленностей на базе центра «Точка роста» (человек в год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6. Численность детей, обучающихся программам дополнительного образования естественно-научной и технической направленностей на базе центра «Точка роста» (человек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7. Численность обучающихся, ежемесячно использующих инфраструктуру центров «Точка роста» для дистанционного образования (человек в год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8. Доля педагогических работников центра «Точка роста», прошедших обучение по программам из реестра программ повышения квалификации федерального операт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9. Доля обучающихся, получающих начальное общее образование в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муниципальных образовательных организаци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0. Количество муниципальных образовательных организаций, организация питания обучающихся в которых обеспечивается муниципальными образовательными организациями и/или некоммерческими организациями, созданными муниципальными образованиями области в целях содействия организации питания в муниципальных образовательных учреждениях муниципальных образований области, осуществляющих закупку услуг распределительно-логистического центра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1. Количество общеобразовательных организаций обеспеченных деятельностью советников директора по воспитанию и взаимодействию с детскими общественными объединениями в общеобразовательных организациях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ndale Sans UI;Times New Roman" w:cs="Tahoma"/>
          <w:kern w:val="2"/>
          <w:sz w:val="24"/>
          <w:szCs w:val="24"/>
          <w:lang w:eastAsia="ja-JP" w:bidi="fa-IR"/>
        </w:rPr>
      </w:pPr>
      <w:r>
        <w:rPr>
          <w:rFonts w:eastAsia="Andale Sans UI;Times New Roman" w:cs="Tahoma" w:ascii="Times New Roman" w:hAnsi="Times New Roman"/>
          <w:kern w:val="2"/>
          <w:sz w:val="24"/>
          <w:szCs w:val="24"/>
          <w:lang w:eastAsia="ja-JP" w:bidi="fa-IR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результате реализации подпрограммы 2 муниципальной программы будет обеспечено достижение к 2026 году следующих </w:t>
      </w:r>
      <w:r>
        <w:rPr>
          <w:rFonts w:cs="Times New Roman" w:ascii="Times New Roman" w:hAnsi="Times New Roman"/>
          <w:sz w:val="24"/>
          <w:szCs w:val="24"/>
          <w:u w:val="single"/>
          <w:lang w:eastAsia="zh-CN"/>
        </w:rPr>
        <w:t>результат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1. Увеличение средней наполняемости классов в городской местности до 24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2. Увеличение средней наполняемости классов в сельской местности до 6 челове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3. Доля общеобразовательных организаций, в которых создана универсальная безбарьерная среда для инклюзивного образования детей – инвалидов, в общем количестве общеобразовательных организаций – 42,9%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4. Доля детей – инвалидов, которым созданы условия для получения качественного начального общего, основного общего, среднего общего образования, в общей численности детей – инвалидов школьного возраста – 100%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5. Доля детей – инвалидов в возрасте от 5 до 18 лет, получающих дополнительное образование, в общей численности детей - инвалидов такого возраста – 45,0 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личество зданий общеобразовательных организаций, в которых выполнены мероприятия по благоустройству зданий (1 ед.).</w:t>
      </w:r>
    </w:p>
    <w:p>
      <w:pPr>
        <w:pStyle w:val="Normal"/>
        <w:tabs>
          <w:tab w:val="clear" w:pos="708"/>
          <w:tab w:val="left" w:pos="109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7. Количество общеобразовательных организаций, осуществляющих образовательную деятельность по адаптированным основным общеобразовательным программам, в которых внедрена система мониторинга здоровья обучающихся на основе отечественной технологической платформы-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Доля обучающихся, в том числе детей-инвалидов и детей с ОВЗ, охваченных профориентационной работой, в общей численности обучающихся – 95 %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9. Рост доли школьников, которым предоставлена возможность обучаться в соответствии с основными современными требованиями, в общей численности школьников, до 93,3%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10. Рост доли школьников, обучающихся по федеральным государственным образовательным стандартам, в общей численности школьников – до 100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11. Рост доли учителей, эффективно использующих современные образовательные технологии (в том числе информационные коммуникационные технологии) в профессиональной деятельности, в общей численности учителей - до 95,0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12. Рост доли детей, охваченных мероприятиями муниципального и регионального уровня в общей численности детей в возрасте от 7 до 18 лет - до 95,0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13. Удельный вес численности обучающихся, участников всероссийской олимпиады школьников на региональном этапе ее проведения от общей численности обучающихся 9-11 классов. до 5 %.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Доля детей, охваченных образовательными программами дополнительного образования детей, в общей численности детей и молодежи в возрасте 5-18 лет -77%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15. Доля выпускников муниципальных общеобразовательных организаций, не сдавших единый государственный экзамен по русскому языку и математике, в общей численности выпускников муниципальных общеобразовательных организаций - 0,0%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Увеличение доли численности учителей общеобразовательных организаций в возрасте до 35 лет в общей численности учителей общеобразовательных организаций до 10%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Доля детей в возрасте от 5 до 18 лет, получающих дополнительное образование с использованием сертификата дополнительного образования, в общей численности детей, получающих дополнительное образование за счет бюджетных средств до 25%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Доля детей в возрасте от 5 до 18 лет, обучающихся по дополнительным общеразвивающим программам за счет социального сертификата на получение муниципальной услуги в социальной сфере до 25%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личество обучающихся, осуществляющих программы спортивной подготовки не менее 10%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Численность детей в возрасте от 5 до 18 лет, обучающихся за счет средств бюджетов субъектов Российской Федерации и (или) местных бюджетов по дополнительным общеобразовательным программам на базе новых мест (654 человек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 Доля отдельных групп сотрудников, прошедших переподготовку (повышение квалификации) по программам (курсам, модулям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едагогические работники, в том числе наставники без педагогического образования (100 %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руководители (100 %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ривлекаемые специалисты, в том числе из предприятий реального сектора экономики, образовательные волонтеры и др. (100 %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 Участие в региональных этапах всероссийских и международных мероприятиях различной направленности, в которых примут участие обучающиеся на новых места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число мероприятий (20 ед. в год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число участников (327 чел. в год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 Количество общеобразовательных организаций, внедривших целевую модель цифровой образовательной среды в образовательных организациях и профессиональных образовательных организациях во всех субъектах Российской Федерации (от 1 до 10 ед., количество образовательных организаций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 Доля обучающихся по программам общего образования, дополнительного образования для детей и среднего профессионального образования, для которых формируется цифровой образовательный профиль и индивидуальный план обучения с использованием федеральной информационно-сервисной платформы цифровой образовательной среды, в общем числе обучающихся по указанным программам (от 7% до 16%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 Доля образовательных организаций, реализующих программы общего образования, дополнительного образования детей и среднего профессионального образования, осуществляющих образовательную деятельность с использованием федеральной информационно - сервисной платформы цифровой образовательной среды, в общем числе образовательных организаций (от 7% до 71%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. Доля обучающихся по программам общего образования и среднего профессионального образования, использующих федеральную информационно-сервисную платформу цифровой образовательной среды для «горизонтального» обучения и неформального образования, в общем числе обучающихся по указанным программам (от 4% до 35 %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. Доля педагогических работников общего образования, прошедших повышение квалификации в рамках периодической аттестации в цифровой форме с использованием информационного ресурса «одного окна» («Современная цифровая образовательная среда в Российской Федерации»), в общем числе педагогических работников общего образования (от 4% до 15%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 Доля общеобразовательных организаций, внедривших целевую модель цифровой образовательной среды в отчетном году (от 6% до 20%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Доля общеобразовательных организаций, оснащенных в целях внедрения цифровой образовательной среды – 20 %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. Доля обучающихся, для которых созданы ранее условия получения качественного образования вне зависимости от места их нахождения посредством предоставления доступа к федеральной информационно - сервисной платформе цифровой образовательной среды – 15%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1. Доля педагогических работников, использующих сервисы федеральной информационно-сервисной платформы цифровой образовательной среды – 20%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2. Доля образовательных организаций, использующих сервисы федеральной информационно-сервисной платформы цифровой образовательной среды при реализации программ основного общего образования – 20%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3. Численность детей, осваивающих учебных предмет «Технология» на базе Центров образования цифрового и гуманитарного профилей «Точка роста» (от 1218 человек до 1834 человек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4. Численность детей, осваивающих учебных предмет «Основы безопасности жизнедеятельности» на базе Центров образования цифрового и гуманитарного профилей «Точка роста» (от 275 человек до 440 человек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5. Численность детей, осваивающих учебных предмет «Информатика» на базе Центров образования цифрового и гуманитарного профилей «Точка роста» (от 535 человек до 814 человек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6. Численность детей, охваченных дополнительными общеобразовательными программами на базе Центров образования цифрового и гуманитарного профилей «Точка роста» (от 1144 человек до 1746 человек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7. Численность детей, занимающихся шахматами на постоянной основе, на базе Центров образования цифрового и гуманитарного профилей «Точка роста» (от 40 человек до 280 человек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8. Численность человек, ежемесячно использующих инфраструктуру Центров образования цифрового и гуманитарного профилей «Точка роста» для дистанционного образования (от 200 человек до 1400 человек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9. Численность человек, ежемесячно вовлеченных в программу социально - культурных компетенций (от 200 человек до 1400 человек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0. Количество проведенных на площадке Центров образования цифрового и гуманитарного профилей «Точка роста» социокультурных мероприятий (от 10 ед. до 70 ед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1. Повышение квалификации педагогов Центров образования цифрового и гуманитарного профилей «Точка роста» по предмету «Технология», ежегодно (100 %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2. Повышение квалификации иных сотрудников Центров образования цифрового и гуманитарного профилей «Точка роста», ежегодно (100%).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3. Число общеобразовательных организаций, расположенных в сельской местности и малых городах, обновивших материально-техническую базу для реализации основных и дополнительных общеобразовательных программ цифрового и гуманитарного профилей (2 ед.).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4. Количество общеобразовательных организаций, расположенных в сельской местности и малых городах, в которых созданы и функционируют центры образования естественно-научной и технологической направленностей – 5.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5. Численность обучающихся общеобразовательной организации, охваченных образовательными программами общего образования естественно-научной и технологической направленностей на базе центра «Точка роста» (человек в год) – 421.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6. Численность детей, обучающихся программам дополнительного образования естественно-научной и технической направленностей на базе центра «Точка роста» (человек) – 270.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7. Численность обучающихся, ежемесячно использующих инфраструктуру центров «Точка роста» для дистанционного образования (человек в год) – 135.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8. Доля педагогических работников центра «Точка роста», прошедших обучение по программам из реестра программ повышения квалификации федерального оператора – 100%.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9. Доля обучающихся, получающих начальное общее образование в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муниципальных образовательных организациях (100%).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0. Количество муниципальных образовательных организаций, организация питания обучающихся в которых обеспечивается муниципальными образовательными организациями и/или некоммерческими организациями, созданными муниципальными образованиями области в целях содействия организации питания в муниципальных образовательных учреждениях муниципальных образований области, осуществляющих закупку услуг распределительно-логистического центра – 7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1. Количество общеобразовательных организаций обеспеченных деятельностью советников директора по воспитанию и взаимодействию с детскими общественными объединениями в общеобразовательных организациях – 6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ab/>
        <w:t>Сроки реализации подпрограммы: 2024-2026 год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Раздел 3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Характеристика основных мероприятий подпрограммы 2 муниципальной программы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Для достижения цели и решения задач подпрограммы 2 муниципальной программы предусматривается реализация основных мероприят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zh-CN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Основное мероприятие 1. Организация предоставления бесплатного дошкольного, начального общего, основного общего, среднего общего и дополнительного образования в муниципальных общеобразовательных организациях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Цель мероприятия: реализация общеобразовательных программ образовательными организациями округа, обеспечение устойчивого развития системы образования в условиях модернизации образов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В рамках осуществления данного мероприятия предусматривается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- предоставление субсидий общеобразовательным организациям на финансовое обеспечение выполнения муниципального задания на оказание муниципальных услуг (выполнение работ) по предоставлению общедоступного и бесплатного начального общего, основного общего, среднего общего образования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zh-CN"/>
        </w:rPr>
        <w:t>- обеспечение за счет средств областного бюджета расходов на оплату труда работников общеобразовательных организаций, в том числе в части ежемесячного денежного вознаграждения в размере 5000 рублей за классное руководство педагогическим работникам муниципальных общеобразовательных организаций (за исключением расходов на оплату труда обслуживающего персонала, осуществляемых за счет средств бюджета округа (</w:t>
      </w:r>
      <w:r>
        <w:rPr>
          <w:rFonts w:eastAsia="Times New Roman" w:cs="Times New Roman" w:ascii="Times New Roman" w:hAnsi="Times New Roman"/>
          <w:sz w:val="25"/>
          <w:szCs w:val="25"/>
          <w:u w:val="single"/>
          <w:lang w:eastAsia="zh-CN"/>
        </w:rPr>
        <w:t>с 1 января 2015 года</w:t>
      </w:r>
      <w:r>
        <w:rPr>
          <w:rFonts w:eastAsia="Times New Roman" w:cs="Times New Roman" w:ascii="Times New Roman" w:hAnsi="Times New Roman"/>
          <w:sz w:val="25"/>
          <w:szCs w:val="25"/>
          <w:lang w:eastAsia="zh-CN"/>
        </w:rPr>
        <w:t>)); расходов на приобретение средств обучения и воспитания, необходимых для организации образовательной деятельности; расходов на приобретение учебников, учебных пособий, игр, игрушек (за исключением расходов на содержание зданий и коммунальных расходов, осуществляемых за счет средств районного бюджета)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- проведение мероприятий по устранению нарушений надзорных органов, включая капитальный и текущий ремонты; приобретение оборудования, мебели; проведение мероприятий по комплексной безопасности учреждений;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в общеобразовательных организациях, расположенных в сельской местности, условий для занятий физической культурой и спортом; создание условий для инклюзивного образования детей – инвалидов: мероприятия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по материально-техническому обеспечению информационной инфраструктуры образовательного пространства района, созданию и внедрению информационных систем и электронного документооборота в управлении системой образования, созданию и поддержке системы дистанционного обучения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- информационное обеспечение работы с одаренными детьми в образовательных организациях округа; участие в экспедициях, походах; проведение мероприятий уровня округа с одаренными детьми и участие в мероприятиях областного уровня (олимпиады, слеты, смотры, конкурсы, фестивали, игры)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- создание условий для инклюзивного образования детей – инвалидов и детей с ограниченными возможностями здоровья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в общеобразовательных организациях, организациях дополнительного образования (в том числе в организациях, осуществляющих образовательную деятельность по адаптированным основным образовательным программам) условий для получения детьми-инвалидами качественного образования: создание архитектурной доступности в структурно-функциональных зонах объекта социальной инфраструктуры (оборудование доступными элементами информации об объекте; устройство входных калиток; устройство пешеходных дорожек для передвижения инвалидов к зданию; установка тактильных средств на покрытии пешеходных путей, дублирование входных лестниц пандусами или другими устройствами подъема, оборудование входных лестниц поручнями, устройство парковки (стоянки) автомобиля инвалида, оборудование площадки перед входом в здание навесом; расширение дверных проемов дверей на входе в здание с последующей установкой дверей; устройство в тамбуре твердого покрытия, не допускающего скольжения при намокании, установка звуковых информаторов; установка поручней на лестницах внутри здания, дублирование лестниц внутри здания пандусами или другими устройствами подъема; расширение дверных проемов дверей с последующей установкой дверей; демонтаж дверных порогов, замена напольных покрытий в местах демонтажа дверей, порогов или устранения перепадов высот, установка перил вдоль стен внутри здания; устройство тактильной разметки на путях движения, дублирование обозначения помещений рельефными знаками; оборудование системой индивидуального прослушивания; оборудование санитарно-гигиенических помещений поручнями, штангами, поворотными или откидными сидениями, крючками (для одежды; костылей и других принадлежностей; двусторонней связью с диспетчерами или дежурным, создание или оборудование отдельной санитарно-гигиенической комнаты для инвалидов на кресле-коляске; оборудование комплексной (визуальные, звуковые и тактильные) для всех категорий инвалидов системой средств информации и системой сигнализации об опасности; переоборудование и приспособление раздевалок, спортивных и актовых залов, столовых, библиотек, учебных кабинетов, кабинетов педагогов-психологов, учителей-логопедов, комнат психологической разгрузки, медицинских кабинетов с учетом требований СП 136.13330.2012 и СП 59.13330.2016 (установка поручней, расширение дверных проемов, устранение перепадов высот, порогов, оснащение специализированной мебелью и оборудованием для инвалидов и т.д.) и т.д.; оснащение кабинетов педагога-психолога, учителя-логопеда и учителя-дефектолога, кабинета психологической разгрузки (сенсорной комнаты), учебных кабинетов специальным учебным (специальные учебники для реализации адаптированных образовательных программ, учебные пособия и дидактические материалы), специальным реабилитационным, специальным компьютерным оборудованием, специальными техническими средствами обучения коллективного и индивидуального пользования в соответствии с учетом разнообразных особых образовательных потребностей и индивидуальных возможностей детей-инвалидов в соответствии с федеральными государственными образовательными стандартами начального общего образования обучающихся с ограниченными возможностями здоровья и обучающихся с умственной отсталостью; оснащение специально оборудованным автотранспортом для перевозки детей-инвалидов); оснащение специальным оборудованием для дистанционного общего и дополнительного образования детей-инвалидов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Cs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zh-C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Основное мероприятие 2. Предоставление питания на льготных условиях отдельным категориям обучающихс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 мероприятия: обеспечение предоставления мер социальной поддержки детей из малоимущих и многодетных семей, а также детей, состоящих на учете в туберкулезном диспансер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В рамках осуществления данного мероприятия осуществляется финансовое обеспечение предоставления льготного питания обучающимся по очной форме обучения в муниципальных общеобразовательных организациях из числа детей из малоимущих семей, многодетных семей, детей, состоящих на учете в противотуберкулезном диспансере в соответствие с законом области от 17 декабря 2007 года № 1719-ОЗ «О наделении органов местного самоуправления государственными полномочиями в сфере образования» (с изменениями и дополнениями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Основное мероприятие 3. Реализация механизмов обеспечения доступности качественных образовательных услуг общего образования детям с ограниченными возможностями здоровья, детям - инвалидам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Цель мероприятия: обеспечение предоставления мер социальной поддержки детей с ограниченными возможностями здоровья, детей-инвалидов, детей из малоимущих и многодетных семей, а также детей, состоящих на учете в туберкулезном диспансер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В рамках осуществления данного мероприятия предусматривается за счет средств областного бюджета в соответствии с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области от 17 декабря 2007 года N 1719-ОЗ «О наделении органов местного самоуправления отдельными государственными полномочиями в сфере образования»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- предоставление питания детям с ограниченными возможностями здоровья, детям-инвалидам за время их пребывания в муниципальной организации, осуществляющей образовательную деятельность по адаптированным основным общеобразовательным программам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- обеспечение двухразовым питанием детей с ограниченными возможностями здоровья, детей-инвалидов, обучающихся в соответствующей муниципальной организации, осуществляющей образовательную деятельность по адаптированным основным общеобразовательным программам, но не проживающих в не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- обеспечение мер социальной поддержки детей с ограниченными возможностями здоровья, обучающихся по адаптированным основным общеобразовательным программам индивидуально на дому в части предоставления ежемесячной денежной выплаты на питани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Основное мероприятие 4. Организация содержания и обучения детей с ограниченными возможностями здоровья за время их пребывания в муниципальной организации, осуществляющем образовательную деятельность по адаптированным основным общеобразовательным программа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Цель мероприятия: реализация адаптированных основных общеобразовательных программ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В рамках осуществления данного мероприятия предусматривается предоставление муниципальным организациям, осуществляющим образовательную деятельность по адаптированным основным общеобразовательным программам, субсидии на финансовое обеспечение выполнения  муниципального задания на оказание услуг (выполнение работ); проведение мероприятий по устранению нарушений надзорных органов, включая капитальный и текущий ремонты; приобретение оборудования, мебели; проведение мероприятий по комплексной безопасности учреждений, создание универсальной безбарьерной среды для инклюзивного образования детей-инвалидов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zh-CN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Основное мероприятие 5. Обеспечение социальной поддержки детей, обучающихся в муниципальных общеобразовательных организациях, из многодетных семей, приёмных семей, имеющих в своём составе трёх и более детей, в том числе родных, в части предоставления денежных выплат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Цель мероприятия: обеспечение предоставления мер социальной поддержки детей, обучающихся в муниципальных общеобразовательных организациях, из многодетных семей, приёмных семей, имеющих в своём составе трёх и более детей, в том числе родных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В рамках реализации данного мероприятия предусматривается обеспечение социальной поддержки детей, обучающихся в муниципальных общеобразовательных организациях, из многодетных семей, приёмных семей, имеющих в своём составе трёх и более детей, в том числе родных, в части предоставления денежных выплат в соответствии законом области от 17 декабря 2007 года № 1719-ОЗ «О наделении органов местного самоуправления отдельными государственными полномочиями в сфере образования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zh-CN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Основное мероприятие 6. Дополнительные меры по стимулированию педагогических работников и повышение статуса педагогических работник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Цель мероприятия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усиление социальной защищенности педагогических работников округа, создание условий для закрепления педагогических кадров образовательных организаци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реализации данного мероприятия предусматривается предоставление единовременных выплат педагогическим работникам в соответствии с Законом области от 28 апреля 2010 года № 2271-ОЗ «О единовременных выплатах педагогическим работникам, проживающим и работающим в сельской местности»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zh-C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NewRomanPSMT;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Основное мероприятие 7. Обеспечение транспортной доступности общеобразовательных организа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NewRomanPSMT;Times New Roman" w:cs="Times New Roman" w:ascii="Times New Roman" w:hAnsi="Times New Roman"/>
          <w:bCs/>
          <w:sz w:val="24"/>
          <w:szCs w:val="24"/>
          <w:lang w:eastAsia="zh-CN"/>
        </w:rPr>
        <w:t>Цель мероприятия: обеспечение качественного общего образования при эффективном использовании ресур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Реализация данного мероприятия предусматривает обеспечение софинансирования за счет средств бюджета округа при предоставлении областных субсидий бюджету округа на приобретение автомобильного транспорта для организации подвоза обучающихся, в том числе на замену имеющегося, в целях поддержки мероприятий по оптимизации сети общеобразовательных организа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zh-C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Основное мероприятие 8. Организация предоставления дополнительного образования в организациях дополнительного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Цель мероприятия: реализация дополнительных образовательных общеразвивающих програм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В рамках осуществлении данного мероприятия предусматривается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- предоставление субсидий учреждениям дополнительного образования на финансовое обеспечение выполнения муниципального задания на оказание услуг (выполнение работ) по предоставлению дополнительного образования детей,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организацию мероприятий округа с детьми и подростками, подготовку методических рекомендаций по организации воспитательной работы и дополнительному образованию детей в образовательных организациях округа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- проведение мероприятий по устранению нарушений надзорных органов, включая капитальный и текущий ремонты; приобретение оборудования, мебели; проведение мероприятий по комплексной безопасности учрежд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zh-C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Основное мероприятие 9. Модернизация содержания общего и дополнительного образова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Цель мероприятия: создание условий для удовлетворения потребностей граждан, общества и рынка труда в качественном образован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ализация данного мероприятия включает в себя: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- меры по нормативно - правовому, организационно-управленческому обеспечению введения ФГОС, духовно-нравственного развития и воспитания обучающихся, организации формирования культуры здорового и безопасного образа жизни школьников, обеспечению региональных, национальных и этнокультурных особенностей содержания образования, поддержке социально-педагогических инициатив, направленных на развитие муниципальной системы образования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ое мероприятие 10. Создание условий для функционирования и обеспечения системы персонифицированного учета и персонифицированного финансирования дополнительного образова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основного мероприятия: обеспечение равной доступности качественного дополнительного образования посредством введения системы персонифицированного финансирования дополнительного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осуществления данного основного мероприятия предусматривается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персонифицированного учета и персонифицированного финансирования дополнительного образования детей, реализуемые посредством предоставления детям сертификатов, используемых детьми для обучения по дополнительным общеобразовательным программам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лучшение материально-технического обеспечения образовательных организаций, в том числе приобретение компьютерного оборудования, оборудования для образовательной робототехники, 3-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моделирования, программного обеспечения, учебно-наглядных пособий, и иных материальных объектов, необходимых для организации образовательной деятельности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атериально-техническое обеспечение информационной инфраструктуры системы дополнительного образования района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и внедрение информационных систем учета детей, занимающихся по программам дополнительного образования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я и проведение мероприятий с обучающимися по дополнительным общеобразовательным общеразвивающим программам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зготовление и тиражирование сертификатов дополнительного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е мероприятие 11. Пристройка, реконструкция, капитальный ремонт (ремонт) общеобразовательных организаций Никольского муниципального округ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рамках осуществления данного основного мероприятия предусматриваетс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выполнение капитального ремонта объектов социальной и коммунальной инфраструктур муниципальной собственност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строительство (реконструкция) и пристрой зданий общеобразовательных организаций Никольского муниципального округ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мероприятия по благоустройству зданий государственных и муниципальных общеобразовательных организаций в целях соблюдения требований к воздушно-тепловому режиму, водоснабжению и канализаци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Основное мероприятие 12. Реализация регионального проекта «Успех каждого ребенка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Цель основного мероприятия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е к 2026 году для детей в возрасте от 5 до 18 лет доступных для каждого и качественных условий для воспитания гармонично развитой и социально ответственной личности путем увеличения охвата дополнительным образованием до 77% от общего числа детей, обновления содержания и методов дополнительного образования детей, развития кадрового потенциала и модернизации инфраструктуры системы дополнительного образования дете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рамках осуществления данного основного мероприятия предусматривается создание новых мест в образовательных организациях различных типов для реализации дополнительных общеразвивающих программ всех направленносте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 указанное мероприятие предоставляются субсидии подведомственным муниципальным образовательным организациям дополнительного образования на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организация проведения открытых онлайн-уроков, реализуемых с учетом опыта и моделей образовательных онлайн-платформ, в том числе «Проектория», «Сириус. Онлайн», «Уроки настоящего» и других аналогичных платформ, направленных на раннюю профессиональную ориентацию обучающихся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организация участия обучающихся области в проекте «Билет в будущее», в том числе получение рекомендаций по построению индивидуального учебного плана в соответствии с выбранными профессиональными компетенциями (профессиональными областями деятельности)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создание условий для получения детьми с ограниченными возможностями здоровья, детьми-инвалидами дополнительного образования, в том числе с использованием дистанционных технологий, в том числе информационные кампании, разработка и обеспечение внедрения дистанционных образовательных программ, мероприятия по развитию инфраструктуры для детей с ОВЗ и детей-инвалидов и другие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создание целевой модели функционирования коллегиальных органов управления организацией, осуществляющей образовательную деятельность по дополнительным общеобразовательным общеразвивающим программам, на принципах вовлечения общественно-деловых объединений в целях участия представителей работодателей в принятии решений по вопросам управления развитием образовательной организации, в том числе обновления образовательных программ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создание условий для вовлечения организаций, осуществляющих образовательную деятельность по дополнительным общеобразовательным программам, в различные формы сопровождения, наставничества и шефства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создание условий для предоставления обучающимся 5 – 11 классов возможности освоения основных общеобразовательных программ по индивидуальному учебному плану, в том числе в сетевой форме, с зачетом результатов освоения ими дополнительных общеобразовательных общеразвивающих программ и программ профессионального обучения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создание в общеобразовательных организациях, расположенных в сельской местности и малых городах, условий для занятий физической культурой и спортом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е мероприятие 13. Реализация регионального проекта «Цифровая образовательная среда».</w:t>
      </w:r>
    </w:p>
    <w:p>
      <w:pPr>
        <w:pStyle w:val="Normal"/>
        <w:widowControl w:val="false"/>
        <w:spacing w:lineRule="atLeast" w:line="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Цель основного мероприятия. Внедрение целевой модели цифровой образовательной среды в общеобразовательных организациях и профессиональных образовательных организациях во всех субъектах Российской Федерации.</w:t>
      </w:r>
    </w:p>
    <w:p>
      <w:pPr>
        <w:pStyle w:val="Normal"/>
        <w:widowControl w:val="false"/>
        <w:spacing w:lineRule="atLeast" w:line="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указанное мероприятие предоставляются субсидии подведомственным муниципальным общеобразовательным организациям на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- 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0"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е мероприятие 14. Реализация регионального проекта «Современная школа»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Цель основного мероприятия. Создание (обновление) материально - технической база для формирования у обучающихся современных технологических и гуманитарных навыков. </w:t>
      </w:r>
    </w:p>
    <w:p>
      <w:pPr>
        <w:pStyle w:val="Normal"/>
        <w:widowControl w:val="false"/>
        <w:spacing w:lineRule="atLeast" w:line="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указанное мероприятие предоставляются субсидии подведомственным муниципальным общеобразовательным организациям на:</w:t>
      </w:r>
    </w:p>
    <w:p>
      <w:pPr>
        <w:pStyle w:val="Normal"/>
        <w:widowControl w:val="false"/>
        <w:spacing w:lineRule="atLeast" w:line="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оснащение (обновление материально - 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.</w:t>
      </w:r>
    </w:p>
    <w:p>
      <w:pPr>
        <w:pStyle w:val="Normal"/>
        <w:widowControl w:val="false"/>
        <w:spacing w:lineRule="atLeast" w:line="0" w:before="0" w:after="0"/>
        <w:ind w:firstLine="36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5"/>
          <w:szCs w:val="25"/>
          <w:lang w:eastAsia="zh-CN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Основное мероприятие 15. Реализация мероприятий по организации бесплатного горячего питания обучающимся, получающих начальное общее образование в муниципальных образовательных организациях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>Цель мероприятия: обеспечение предоставления бесплатного горячего питания обучающимся, получающим начальное общее образование в муниципальных образовательных организациях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>Мероприятие направлено на финансовое обеспечение бесплатного горячего питания обучающимся, получающим начальное общее образование в муниципальных образовательных организациях в соответствии с постановлением Правительства Вологодской области от 10 августа 2020 года № 915 «О внесении изменений в постановление Правительства области от 22 декабря 2012 года № 1243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0"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Основное мероприятие 16. Услуги распределительно-логического центр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Цель мероприятия: приобретение услуг распределительно - логистического центра на поставку товаров для муниципальных дошкольных образовательных и муниципальных общеобразовательных организац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Целевой показатель: количество муниципальных образовательных организаций, организация питания обучающихся в которых обеспечивается муниципальными образовательными организациями и/или некоммерческими организациями, созданными муниципальными образованиями области в целях содействия организации питания в муниципальных образовательных учреждениях муниципальных образований области, осуществляющих закупку услуг распределительно-логистического цент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zh-CN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ое мероприятие 17. Реализация регионального проекта «Патриотическое воспитание граждан Российской Федерации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мероприят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ой показатель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личество общеобразовательных организаций обеспеченных деятельностью советников директора по воспитанию и взаимодействию с детскими общественными объединениями в общеобразовательных организаци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результате реализации мероприятия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общеобразовательные организации введена должность «советник директора по воспитанию и взаимодействию с детскими общественными объединениями в общеобразовательных организациях»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Раздел 4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Финансовое обеспечение реализации основных мероприятий подпрограммы 2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муниципальной программы за счет средств бюджета округа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i/>
          <w:sz w:val="23"/>
          <w:szCs w:val="23"/>
          <w:lang w:eastAsia="ar-SA"/>
        </w:rPr>
        <w:t>«Общий объем бюджетных ассигнований на реализацию подпрограммы 2 составляет 1 251 744,1 тыс. руб., в том числе по годам реализации: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i/>
          <w:sz w:val="23"/>
          <w:szCs w:val="23"/>
          <w:lang w:eastAsia="ar-SA"/>
        </w:rPr>
        <w:t>2024 год -  417 742,3 тыс. руб.;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i/>
          <w:sz w:val="23"/>
          <w:szCs w:val="23"/>
          <w:lang w:eastAsia="ar-SA"/>
        </w:rPr>
        <w:t>2025 год – 417 000,9 тыс. руб.;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i/>
          <w:sz w:val="23"/>
          <w:szCs w:val="23"/>
          <w:lang w:eastAsia="ar-SA"/>
        </w:rPr>
        <w:t>2026 год – 417 000,9 тыс. руб.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3"/>
          <w:szCs w:val="23"/>
          <w:lang w:eastAsia="ru-RU"/>
        </w:rPr>
        <w:t>в том числе за счет субвенций и субсидий из областного бюджета за счет средств федерального бюджета – 91 112,7 тыс. рублей, в том числе по годам реализации: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i/>
          <w:sz w:val="23"/>
          <w:szCs w:val="23"/>
          <w:lang w:eastAsia="ar-SA"/>
        </w:rPr>
        <w:t>2024 год -  38 482,9 тыс. руб.;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i/>
          <w:sz w:val="23"/>
          <w:szCs w:val="23"/>
          <w:lang w:eastAsia="ar-SA"/>
        </w:rPr>
        <w:t>2025 год – 26 314,9 тыс. руб.;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i/>
          <w:sz w:val="23"/>
          <w:szCs w:val="23"/>
          <w:lang w:eastAsia="ar-SA"/>
        </w:rPr>
        <w:t>2026 год – 26 314,9 тыс. руб.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3"/>
          <w:szCs w:val="23"/>
          <w:lang w:eastAsia="ru-RU"/>
        </w:rPr>
        <w:t>в том числе за счет субвенций и субсидий из областного бюджета за счет собственных средств областного бюджета – 777 603,8 тыс. рублей, в том числе по годам реализации: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sz w:val="23"/>
          <w:szCs w:val="23"/>
          <w:lang w:eastAsia="ru-RU"/>
        </w:rPr>
        <w:t>2024 год – 250 659,6 тыс. руб.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sz w:val="23"/>
          <w:szCs w:val="23"/>
          <w:lang w:eastAsia="ru-RU"/>
        </w:rPr>
        <w:t>2025 год – 263 472,1 тыс. руб.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sz w:val="23"/>
          <w:szCs w:val="23"/>
          <w:lang w:eastAsia="ru-RU"/>
        </w:rPr>
        <w:t>2026 год – 263 472,1 тыс. руб.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3"/>
          <w:szCs w:val="23"/>
          <w:lang w:eastAsia="ru-RU"/>
        </w:rPr>
        <w:t>в том числе за счет собственных доходов бюджета – 383 027,6 тыс. рублей, в том числе по годам реализации: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sz w:val="23"/>
          <w:szCs w:val="23"/>
          <w:lang w:eastAsia="ru-RU"/>
        </w:rPr>
        <w:t>2024 год – 128 599,8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sz w:val="23"/>
          <w:szCs w:val="23"/>
          <w:lang w:eastAsia="ru-RU"/>
        </w:rPr>
        <w:t>2025 год – 127 213,9 тыс. руб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sz w:val="23"/>
          <w:szCs w:val="23"/>
          <w:lang w:eastAsia="ru-RU"/>
        </w:rPr>
        <w:t>2026 год – 127 213,9 тыс. руб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Финансовое обеспечение</w:t>
      </w:r>
      <w:r>
        <w:rPr>
          <w:rFonts w:cs="Times New Roman" w:ascii="Times New Roman" w:hAnsi="Times New Roman"/>
          <w:sz w:val="23"/>
          <w:szCs w:val="23"/>
          <w:lang w:eastAsia="zh-CN"/>
        </w:rPr>
        <w:t xml:space="preserve"> подпрограммы 2 муниципальной программы за счет средств бюджета округа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представлены в приложении 3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к подпрограмме 2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3"/>
          <w:szCs w:val="23"/>
          <w:lang w:eastAsia="zh-CN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zh-CN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3"/>
          <w:szCs w:val="23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Раздел 5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Прогнозная (справочная) оценка привлечения средств областного бюджета, организаций для реализации подпрограммы 2 муниципальной программы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zh-CN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Сведения о прогнозной (справочной) оценке привлечения средств областного бюджета, организаций на реализацию целей подпрограммы 2 муниципальной программы представлены в приложении 4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к подпрограмме 2 муниципальной программы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eastAsia="zh-CN"/>
        </w:rPr>
        <w:t>Раздел 6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eastAsia="zh-CN"/>
        </w:rPr>
        <w:t xml:space="preserve">Характеристика мер правового регулировани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подпрограммы 2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Сведения об основных мерах правового регулирования в сфере реализации подпрограммы приведены в приложении 5 к подпрограмме 2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Раздел 7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Прогноз сводных показателей муниципальных заданий на оказание муниципальных услуг (выполнение работ) муниципальными учреждениям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подпрограммы 2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Информация о сводных показателях муниципальных заданий на оказание образовательными учреждениями муниципальных услуг по годам реализации подпрограммы представлена в приложении 6 к подпрограмме 2 муниципальной программ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Раздел 8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Информация об инвестиционных проектах, реализуемых в рамка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подпрограммы 2 муниципальной программы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Инвестиционные проекты, исполнение которых полностью или частично осуществляется за счет средств бюджета округа, отсутствую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Раздел 9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Информация об участии в реализации подпрограммы 2 муниципальной программы организаций с государственным и муниципальным участием, общественных, научных и иных организаций, внебюджетных фонд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рганизации с государственным и муниципальным участием, общественные, научные и иные организации, внебюджетные фонды в реализации подпрограммы 2 муниципальной программы не участвуют.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992" w:right="425" w:gutter="0" w:header="709" w:top="765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к подпрограмме 2 муниципальной программ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3"/>
          <w:szCs w:val="23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zh-C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целевых показателях (индикаторах) подпрограммы 2 муниципально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739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269"/>
        <w:gridCol w:w="2843"/>
        <w:gridCol w:w="1121"/>
        <w:gridCol w:w="1714"/>
        <w:gridCol w:w="1701"/>
        <w:gridCol w:w="1843"/>
        <w:gridCol w:w="1843"/>
        <w:gridCol w:w="1842"/>
      </w:tblGrid>
      <w:tr>
        <w:trPr>
          <w:trHeight w:val="305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Задача, направлен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 достижение цели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целевого показателя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Ед. измерения</w:t>
            </w:r>
          </w:p>
        </w:tc>
        <w:tc>
          <w:tcPr>
            <w:tcW w:w="8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е целевого показателя</w:t>
            </w:r>
          </w:p>
        </w:tc>
      </w:tr>
      <w:tr>
        <w:trPr>
          <w:trHeight w:val="268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овое</w:t>
            </w:r>
          </w:p>
        </w:tc>
      </w:tr>
      <w:tr>
        <w:trPr>
          <w:trHeight w:val="413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5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6 год</w:t>
            </w:r>
          </w:p>
        </w:tc>
      </w:tr>
      <w:tr>
        <w:trPr>
          <w:trHeight w:val="25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>
          <w:trHeight w:val="503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eastAsia="zh-CN"/>
              </w:rPr>
              <w:t>Задача 1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 xml:space="preserve">Развитие сети и инфраструктуры организаций общего и дополнительного образования для обеспечения доступности образовательных услуг и качественных условий обучения, независимо от территории проживания и возможностей здоровья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довлетворение потребностей детей-инвалидов, детей с ограниченными возможностями здоровья в инклюзивном образовании. Создание в системе общего образования равных возможностей для современного качественного образования и позитивной социализации для отдельных категорий детей (детей-инвалидов, обучающихся на дому; обучение детей в малокомплектных школах)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Целевой показатель 1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яя наполняемость классов в городской местности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</w:tc>
      </w:tr>
      <w:tr>
        <w:trPr>
          <w:trHeight w:val="488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Целевой показатель 2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яя наполняемость классов в сельской местности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</w:tr>
      <w:tr>
        <w:trPr>
          <w:trHeight w:val="624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Целевой показатель 3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бщеобразовательных организаций, в которых создана универсальная безбарьерная среда для инклюзивного образования детей-инвалидов, в общем количестве общеобразовательных организаций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9</w:t>
            </w:r>
          </w:p>
        </w:tc>
      </w:tr>
      <w:tr>
        <w:trPr>
          <w:trHeight w:val="624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Целевой показатель 4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детей-инвалидов, которым созданы условия для получения качественного начального общего, основного общего, среднего общего образования, от общей численности детей-инвалидов школьного возраста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624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Целевой показатель 5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детей-инвалидов в возрасте от 5 до 18 лет, получающих дополнительное образование, от общей численности детей-инвалидов данного возраста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0</w:t>
            </w:r>
          </w:p>
        </w:tc>
      </w:tr>
      <w:tr>
        <w:trPr>
          <w:trHeight w:val="343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Целевой показатель 6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зданий общеобразовательных организаций, в которых выполнены мероприятия по благоустройству зданий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624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Целевой показатель 7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общеобразовательных организаций, осуществляющих образовательную деятельность по адаптированным основным общеобразовательным программам, в которых внедрена система мониторинга здоровья обучающихся на основе отечественной технологической платформы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624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Целевой показатель 8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бучающихся, в том числе детей-инвалидов и детей с ОВЗ, охваченных профориентационной работой, в общей численности обучающихся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0</w:t>
            </w:r>
          </w:p>
        </w:tc>
      </w:tr>
      <w:tr>
        <w:trPr>
          <w:trHeight w:val="624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eastAsia="zh-CN"/>
              </w:rPr>
              <w:t>Задача 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Модернизация содержания образования и образовательной среды в соответствии с обновленными ФГОС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Целевой показатель 9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школьников, которым предоставлена возможность обучаться в соответствии с основными современными требованиями в общей численности школьников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3</w:t>
            </w:r>
          </w:p>
        </w:tc>
      </w:tr>
      <w:tr>
        <w:trPr>
          <w:trHeight w:val="287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Целевой показатель 10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школьников, обучающихся по федеральным государственным образовательным стандартам, в общей численности школьников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624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Целевой показатель 11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учителей, эффективно использующих современные образовательные технологии (в том числе информационно- коммуникационные технологии) в профессиональной деятельности, в общей численности учителей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0</w:t>
            </w:r>
          </w:p>
        </w:tc>
      </w:tr>
      <w:tr>
        <w:trPr>
          <w:trHeight w:val="624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eastAsia="zh-CN"/>
              </w:rPr>
              <w:t>Задача 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Выявление, развитие и поддержка молодых талантов, целевая поддержка одарённых детей. Создание условий, обеспечивающих доступность дополнительных общеобразовательных общеразвивающих программ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Целевой показатель 12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детей, охваченных мероприятиями муниципального, регионального, всероссийского уровня в общей численности детей в возрасте от 7 до 18 лет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0</w:t>
            </w:r>
          </w:p>
        </w:tc>
      </w:tr>
      <w:tr>
        <w:trPr>
          <w:trHeight w:val="1496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Целевой показатель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eastAsia="zh-CN"/>
              </w:rPr>
              <w:t>1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Удельный вес численности обучающихся, участников всероссийской олимпиады школьников на региональном этапе ее проведения от общей численности обучающихся 9-11 классов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</w:tr>
      <w:tr>
        <w:trPr>
          <w:trHeight w:val="1058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Целевой показатель 14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детей, охваченных образовательными программами дополнительного образования детей, в общей численности детей и молодежи в возрасте 5-18 лет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0</w:t>
            </w:r>
          </w:p>
        </w:tc>
      </w:tr>
      <w:tr>
        <w:trPr>
          <w:trHeight w:val="166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адача 4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независимой и прозрачной для общества оценки качества образования, гласности и коллегиальности в области оценки качества образовани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Целевой показатель 15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выпускников муниципальных общеобразовательных организаций, не сдавших единый государственный экзамен по русскому языку и математике, в общей численности выпускников муниципальных общеобразовательных организаций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66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адача 5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иление социальной защищённости педагогических работников района, создание условий для закрепления педагогических кадров образовательных учреждений, обеспечение сферы образования квалифицированными кадрами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Целевой показатель 16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ельный вес численности учителей общеобразовательных организаций в возрасте до 35 лет в общей численности учителей общеобразовательных организаций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</w:tr>
      <w:tr>
        <w:trPr>
          <w:trHeight w:val="1662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адача 6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персонифицированного учета и персонифицированного финансирования дополнительного образовани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Целевой показатель 17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детей в возрасте от 5 до 18 лет, получающих дополнительное образование с использованием сертификата дополнительного образования, в общей численности детей, получающих дополнительное образование за счет бюджетных средств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</w:tr>
      <w:tr>
        <w:trPr>
          <w:trHeight w:val="1662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  <w:t xml:space="preserve">Целевой показатель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18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детей в возрасте от 5 до 18 лет, обучающихся по дополнительным общеразвивающим программам за счет социального сертификата на получение муниципальной услуги в социальной сфере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</w:tr>
      <w:tr>
        <w:trPr>
          <w:trHeight w:val="166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адача 7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в спортивной организации сферы образования переход на программы спортивной подготовки, в детско-юношеской спортивной школе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Целевой показатель 19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обучающихся, осуществляющие программы спортивной подготовки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</w:tr>
      <w:tr>
        <w:trPr>
          <w:trHeight w:val="1761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адача 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регионального проекта «Успех каждого ребенка»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Целевой показатель 20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 детей в возрасте от 5 до 18 лет, обучающихся за счет средств бюджетов субъектов Российской Федерации и (или) местных бюджетов по дополнительным общеобразовательным программам на базе новых мест (человек в год)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5</w:t>
            </w:r>
          </w:p>
        </w:tc>
      </w:tr>
      <w:tr>
        <w:trPr>
          <w:trHeight w:val="1126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Целевой показатель 21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тдельных групп сотрудников, прошедших переподготовку (повышение квалификации) по программам (курсам, модулям)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) педагогические работники, в том числе наставники без педагогического образования,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277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) руководител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973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) привлекаемые специалисты, в том числе из предприятий реального сектора экономики, образовательные волонтеры и др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1114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Целевой показатель 22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ие в региональных этапах всероссийских и международных мероприятиях различной направленности, в которых примут участие обучающиеся на новых местах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) число мероприяти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</w:tr>
      <w:tr>
        <w:trPr>
          <w:trHeight w:val="343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) число участнико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7</w:t>
            </w:r>
          </w:p>
        </w:tc>
      </w:tr>
      <w:tr>
        <w:trPr>
          <w:trHeight w:val="429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адача 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регионального проекта «Цифровая образовательная среда»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Целевой показатель 23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общеобразовательных организаций, внедривших целевую модель цифровой образовательной среды в образовательных организациях и профессиональных образовательных организациях во всех субъектах Российской Федерации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429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Целевой показатель 24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бучающихся по программам общего образования, дополнительного образования для детей и среднего профессионального образования, для которых формируется цифровой образовательный профиль и индивидуальный план обучения с использованием федеральной информационно-сервисной платформы цифровой образовательной среды, в общем числе обучающихся по указанным программам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</w:tr>
      <w:tr>
        <w:trPr>
          <w:trHeight w:val="429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Целевой показатель 25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бразовательных организаций, реализующих программы общего образования, дополнительного образования детей и среднего профессионального образования, осуществляющих образовательную деятельность с использованием федеральной информационно-сервисной платформы цифровой образовательной среды, в общем числе образовательных организаций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</w:tr>
      <w:tr>
        <w:trPr>
          <w:trHeight w:val="429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Целевой показатель 26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бучающихся по программам общего образования и среднего профессионального образования, использующих федеральную информационно-сервисную платформу цифровой образовательной среды для «горизонтального» обучения и неформального образования, в общем числе обучающихся по указанным программам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</w:tr>
      <w:tr>
        <w:trPr>
          <w:trHeight w:val="429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Целевой показатель 27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педагогических работников общего образования, прошедших повышение квалификации в рамках периодической аттестации в цифровой форме с использованием информационного ресурса «одного окна» («Современная цифровая образовательная среда в Российской Федерации»), в общем числе педагогических работников общего образования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</w:tr>
      <w:tr>
        <w:trPr>
          <w:trHeight w:val="429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Целевой показатель 28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бщеобразовательных организаций, внедривших целевую модель цифровой образовательной среды в отчетном году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4</w:t>
            </w:r>
          </w:p>
        </w:tc>
      </w:tr>
      <w:tr>
        <w:trPr>
          <w:trHeight w:val="429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Целевой показатель 29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бщеобразовательных организаций, оснащенных в целях внедрения цифровой образовательной среды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4</w:t>
            </w:r>
          </w:p>
        </w:tc>
      </w:tr>
      <w:tr>
        <w:trPr>
          <w:trHeight w:val="429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Целевой показатель 30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бучающихся, для которых созданы ранее условия получения качественного образования вне зависимости от места их нахождения посредством предоставления доступа к федеральной информационно- сервисной платформе цифровой образовательной среды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</w:tr>
      <w:tr>
        <w:trPr>
          <w:trHeight w:val="429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Целевой показатель 31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педагогических работников, использующих сервисы федеральной информационно-сервисной платформы цифровой образовательной среды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</w:tr>
      <w:tr>
        <w:trPr>
          <w:trHeight w:val="429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Целевой показатель 32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бразовательных организаций, использующих сервисы федеральной информационно-сервисной платформы цифровой образовательной среды при реализации программ основного общего образования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</w:tr>
      <w:tr>
        <w:trPr>
          <w:trHeight w:val="429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адача 1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регионального проекта «Современная школа»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Целевой показатель 33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 детей, осваивающих учебных предмет «Технология» на базе Центров образования цифрового и гуманитарного профилей «Точка роста»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4</w:t>
            </w:r>
          </w:p>
        </w:tc>
      </w:tr>
      <w:tr>
        <w:trPr>
          <w:trHeight w:val="429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Целевой показатель 34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 детей, осваивающих учебных предмет «Основы безопасности жизнедеятельности» на базе Центров образования цифрового и гуманитарного профилей «Точка роста»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0</w:t>
            </w:r>
          </w:p>
        </w:tc>
      </w:tr>
      <w:tr>
        <w:trPr>
          <w:trHeight w:val="429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Целевой показатель 35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 детей, осваивающих учебных предмет «Информатика» на базе Центров образования цифрового и гуманитарного профилей «Точка роста»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4</w:t>
            </w:r>
          </w:p>
        </w:tc>
      </w:tr>
      <w:tr>
        <w:trPr>
          <w:trHeight w:val="429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Целевой показатель 36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 детей, охваченных дополнительными общеобразовательными программами на базе Центров образования цифрового и гуманитарного профилей «Точка роста»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6</w:t>
            </w:r>
          </w:p>
        </w:tc>
      </w:tr>
      <w:tr>
        <w:trPr>
          <w:trHeight w:val="429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Целевой показатель 37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 детей, занимающихся шахматами на постоянной основе, на базе Центров образования цифрового и гуманитарного профилей «Точка роста»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</w:t>
            </w:r>
          </w:p>
        </w:tc>
      </w:tr>
      <w:tr>
        <w:trPr>
          <w:trHeight w:val="429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Целевой показатель 38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 человек, ежемесячно использующих инфраструктуру Центров образования цифрового и гуманитарного профилей «Точка роста» для дистанционного образования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</w:t>
            </w:r>
          </w:p>
        </w:tc>
      </w:tr>
      <w:tr>
        <w:trPr>
          <w:trHeight w:val="429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Целевой показатель 39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 человек, ежемесячно вовлеченных в программу социально-культурных компетенций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</w:t>
            </w:r>
          </w:p>
        </w:tc>
      </w:tr>
      <w:tr>
        <w:trPr>
          <w:trHeight w:val="429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Целевой показатель 40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роведенных на площадке Центров образования цифрового и гуманитарного профилей «Точка роста» социокультурных мероприятий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</w:tr>
      <w:tr>
        <w:trPr>
          <w:trHeight w:val="429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Целевой показатель 41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квалификации педагогов Центров образования цифрового и гуманитарного профилей «Точка роста» по предмету «Технология», ежегодно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429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Целевой показатель 42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квалификации иных сотрудников Центров образования цифрового и гуманитарного профилей «Точка роста», ежегодно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429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Целевой показатель 43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общеобразовательных организаций, расположенных в сельской местности и малых городах, обновивших материально-техническую базу для реализации основных и дополнительных общеобразовательных программ цифрового и гуманитарного профилей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429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Целевой показатель 44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общеобразовательных организаций, расположенных в сельской местности и малых городах, в которых созданы и функционируют центры образования естественно-научной и технологической направленностей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trHeight w:val="429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Целевой показатель 45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 обучающихся общеобразовательной организации, охваченных образовательными программами общего образования естественно-научной и технологической направленностей на базе центра «Точка роста»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1</w:t>
            </w:r>
          </w:p>
        </w:tc>
      </w:tr>
      <w:tr>
        <w:trPr>
          <w:trHeight w:val="429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Целевой показатель 46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 детей, обучающихся программам дополнительного образования естественно-научной и технической направленностей на базе центра «Точка роста»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</w:t>
            </w:r>
          </w:p>
        </w:tc>
      </w:tr>
      <w:tr>
        <w:trPr>
          <w:trHeight w:val="429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Целевой показатель 47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 обучающихся, ежемесячно использующих инфраструктуру центров «Точка роста» для дистанционного образования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</w:t>
            </w:r>
          </w:p>
        </w:tc>
      </w:tr>
      <w:tr>
        <w:trPr>
          <w:trHeight w:val="429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Целевой показатель 48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педагогических работников центра «Точка роста», прошедших обучение по программам из реестра программ повышения квалификации федерального оператора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42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адача 11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бесплатного горячего питания обучающимся, получающих начальное общее образование в муниципальных образовательных организациях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Целевой показатель 49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бучающихся, получающих начальное общее образование в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муниципальных образовательных организациях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42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адача 12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услуг распределительно-логистического центра на поставки продовольственных товаров для муниципальных образовательных организаций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Целевой показатель 50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муниципальных образовательных организаций, организация питания обучающихся в которых обеспечивается муниципальными образовательными организациями и/или некоммерческими организациями, созданными муниципальными образованиями области в целях содействия организации питания в муниципальных образовательных учреждениях муниципальных образований области, осуществляющих закупку услуг распределительно-логистического центра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trHeight w:val="42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адача 13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регионального проекта «Патриотическое воспитание граждан Российской Федерации»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Целевой показатель 51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общеобразовательных организаций обеспеченных деятельностью советников директора по воспитанию и взаимодействию с детскими общественными объединениями в общеобразовательных организациях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к подпрограмме 2 муниципальной программе</w:t>
      </w:r>
    </w:p>
    <w:p>
      <w:pPr>
        <w:pStyle w:val="Normal"/>
        <w:autoSpaceDE w:val="false"/>
        <w:spacing w:lineRule="auto" w:line="240" w:before="0" w:after="0"/>
        <w:ind w:firstLine="10440"/>
        <w:jc w:val="center"/>
        <w:rPr>
          <w:rFonts w:ascii="Times New Roman" w:hAnsi="Times New Roman" w:eastAsia="Times New Roman" w:cs="Times New Roman"/>
          <w:bCs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zh-CN"/>
        </w:rPr>
      </w:r>
    </w:p>
    <w:tbl>
      <w:tblPr>
        <w:tblW w:w="15838" w:type="dxa"/>
        <w:jc w:val="left"/>
        <w:tblInd w:w="18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8"/>
        <w:gridCol w:w="1946"/>
        <w:gridCol w:w="708"/>
        <w:gridCol w:w="2410"/>
        <w:gridCol w:w="1701"/>
        <w:gridCol w:w="1985"/>
        <w:gridCol w:w="1984"/>
        <w:gridCol w:w="1276"/>
        <w:gridCol w:w="1134"/>
        <w:gridCol w:w="992"/>
        <w:gridCol w:w="1134"/>
      </w:tblGrid>
      <w:tr>
        <w:trPr>
          <w:trHeight w:val="600" w:hRule="atLeast"/>
        </w:trPr>
        <w:tc>
          <w:tcPr>
            <w:tcW w:w="15838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 порядке сбора информации и методике расчёта целевых показателей подпрограммы 2 муниципальной программы.</w:t>
            </w:r>
          </w:p>
        </w:tc>
      </w:tr>
      <w:tr>
        <w:trPr>
          <w:trHeight w:val="7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  <w:br/>
              <w:t>целевого показателя (индикатор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целевого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ременные характеристики целевого показ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лгоритм формирования (формула) показателя и методические пояснения к целевому показател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е показатели, используемые в форму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етод сбора и индекс формы отче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кт и единица наблю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хват единиц совокуп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тветственный за сбор данных по целевому показателю</w:t>
            </w:r>
          </w:p>
        </w:tc>
      </w:tr>
      <w:tr>
        <w:trPr>
          <w:trHeight w:val="1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>
          <w:trHeight w:val="18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Целевой показатель 1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яя наполняемость классов в городской мест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характеризует наполняемость классов в общеобразовательных организациях городской местности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в целом определяется как среднее значение показателей по округ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овая, за отчетный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=А/В, где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– средняя наполняемость классов в городской мест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Базовый показатель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 – численность детей в общеобразовательных организациях городской мест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Базовый показатель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– количество классов в общеобразовательных организациях городской мес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омственная отче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 дете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лош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администрации Никольского муниципального округа</w:t>
            </w:r>
          </w:p>
        </w:tc>
      </w:tr>
      <w:tr>
        <w:trPr>
          <w:trHeight w:val="17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Целевой показатель 2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яя наполняемость классов в сельской мест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характеризует наполняемость классов в общеобразовательных организациях сельской местности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в целом определяется как среднее значение показателей по округ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овая, за отчетный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=А/В, где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– средняя наполняемость классов в сельской мест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Базовый показатель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 – численность детей в общеобразовательных организациях сельской мест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Базовый показатель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– количество классов в общеобразовательных организациях сельской мест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ведомственная отче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 дете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лош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администрации Никольского муниципального округа</w:t>
            </w:r>
          </w:p>
        </w:tc>
      </w:tr>
      <w:tr>
        <w:trPr>
          <w:trHeight w:val="2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Целевой показатель 3.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Доля общеобразовательных организаций, в которых создана универсальная безбарьерная среда для инклюзивного образования детей – инвалидов, в общем количестве общеобразовательных организац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казатель характеризует 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долю общеобразовательных организаций, в которых создана универсальная безбарьерная среда для инклюзивного образования детей – инвали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овая, за отчетный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=А/В*100%, гд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 – 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 xml:space="preserve"> доля общеобразовательных организаций, в которых создана универсальная безбарьерная среда для инклюзивного образования детей – инвали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Базовый показатель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 – количество общеобразовательных организаций, где создана 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безбарьерная среда для инклюзивного образования детей – инвали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Базовый показатель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В – общее количество обще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ведомственная отче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бщеобразовательных организаций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лош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администрации Никольского муниципального округа</w:t>
            </w:r>
          </w:p>
        </w:tc>
      </w:tr>
      <w:tr>
        <w:trPr>
          <w:trHeight w:val="14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Целевой показатель 4.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Доля детей – инвалидов, которым созданы условия для получения качественного начального общего, основного общего, среднего общего образования, в общей численности детей – инвалидов школьного возраста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eastAsia="zh-CN"/>
              </w:rPr>
              <w:t>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характеризует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 xml:space="preserve"> долю детей – инвалидов, которым созданы условия для получения качественного начального общего, основного общего, среднего общего образ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овая, за отчетный перио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=А/В*100%, гд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 – 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доля детей – инвалидов, которым созданы условия для получения качественного начального общего, основного общего, среднего обще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Базовый показатель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 – количество детей-инвалидов, 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которым созданы условия для получения качественного начального общего, основного общего, среднего обще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Базовый показатель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В – общее количество детей-инвалидов школьного возра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ведомственная отче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детей-инвалидов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лош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администрации Никольского муниципального округа</w:t>
            </w:r>
          </w:p>
        </w:tc>
      </w:tr>
      <w:tr>
        <w:trPr>
          <w:trHeight w:val="14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Целевой показатель 5.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Доля детей – инвалидов в возрасте от 5 до 18 лет, получающих дополнительное образование, в общей численности детей - инвалидов такого возраста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казатель характеризует 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 xml:space="preserve"> долю детей – инвалидов в возрасте от 5 до 18 лет, получающих дополнительное образовани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овая, за отчетный перио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=А/В*100%, гд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 – 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доля  детей – инвалидов в возрасте от 5 до 18 лет, получающих дополнительное 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Базовый показатель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 – количество детей-инвалидов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 xml:space="preserve"> в возрасте от 5 до 18 лет, получающих дополнительно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Базовый показатель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В – общее количество детей-инвалидов  такого возрас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ведомственная отче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детей-инвалидов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лош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администрации Никольского муниципального округа</w:t>
            </w:r>
          </w:p>
        </w:tc>
      </w:tr>
      <w:tr>
        <w:trPr>
          <w:trHeight w:val="141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Целевой показатель 6.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зданий общеобразовательных организаций, в которых выполнены мероприятия по благоустройству здан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характеризует  количество зданий общеобразовательных организаций, в которых выполнены мероприятия по благоустройству зда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овая, за отчетный перио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зданий общеобразовательных организаций, в которых выполнены мероприятия по благоустройству зд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Базовый показате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зданий общеобразовательных организаций, в которых выполнены мероприятия по благоустройству з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ведомственная отче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зданий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лош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администрации Никольского муниципального округа</w:t>
            </w:r>
          </w:p>
        </w:tc>
      </w:tr>
      <w:tr>
        <w:trPr>
          <w:trHeight w:val="2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Целевой показатель 7.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общеобразовательных организаций, осуществляющих образовательную деятельность по адаптированным основным общеобразовательным программам, в которых внедрена система мониторинга здоровья обучающихся на основе отечественной технологической платформы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казатель характеризует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общеобразовательных организаций, осуществляющих образовательную деятельность по адаптированным основным общеобразовательным программам, в которых внедрена система мониторинга здоровья обучающихся на основе отечественной технологической платформы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овая, за отчетный перио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общеобразовательных организаций, осуществляющих образовательную деятельность по адаптированным основным общеобразовательным программам, в которых внедрена система мониторинга здоровья обучающихся на основе отечественной технологической платформ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Базовый показате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общеобразовательных организаций, осуществляющих образовательную деятельность по адаптированным основным общеобразовательным программам, в которых внедрена система мониторинга здоровья обучающихся на основе отечественной технологической платфор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ведомственная отче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общеобразовательных организаций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лош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администрации Никольского муниципального округа</w:t>
            </w:r>
          </w:p>
        </w:tc>
      </w:tr>
      <w:tr>
        <w:trPr>
          <w:trHeight w:val="2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Целевой показатель 8.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бучающихся, в том числе детей-инвалидов и детей с ОВЗ, охваченных профориентационной работой, в общей численности обучающихся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характеризует  долю обучающихся, в том числе детей-инвалидов и детей с ОВЗ, охваченных профориентационной работ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овая, за отчетный перио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=А/В*100%, где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 – 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 xml:space="preserve">дол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учающихся, в том числе детей-инвалидов и детей с ОВЗ, охваченных профориентационной работ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Базовый показатель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 – количество обучающихся, в том числе детей-инвалидов и детей с ОВЗ, охваченных профориентационной работ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Базовый показатель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В – общее количество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ведомственная отче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бучающихся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лош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администрации Никольского муниципального округа</w:t>
            </w:r>
          </w:p>
        </w:tc>
      </w:tr>
      <w:tr>
        <w:trPr>
          <w:trHeight w:val="2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Целевой показатель 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Доля школьников, которым предоставлена возможность обучаться в соответствии с основными современными требованиями, в общей численности школьник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характеризует уровень качества образования, позволяет в динамике оценить результаты реализации мероприятий, направленных на улучшение качества образования. Определяется как отношение численности школьников общеобразовательных организаций, которым предоставлена возможность обучаться в соответствии с основными современными требованиями, в общей численности школьников. Показатель в целом определяется как среднее значение показателей по округ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овая, за отчетный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=А/В*100%, где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 – 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доля школьников, которым предоставлена возможность обучаться в соответствии с основными современными требованиям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школь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Базовый показатель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 – численность 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школьников, которым предоставлена возможность обучаться в соответствии с основными современными требованиям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школь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Базовый показатель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В – общее количество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ведомственная отче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бучающихся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лош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администрации Никольского муниципального округа</w:t>
            </w:r>
          </w:p>
        </w:tc>
      </w:tr>
      <w:tr>
        <w:trPr>
          <w:trHeight w:val="39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Целевой показатель 10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школьников, обучающихся по ФГОС, в общей численности школьни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характеризует содержание образования, позволяет в динамике оценить результаты реализации мероприятий, направленных на обновление содержания образования. Определяется как отношение численности школьников образовательных организаций общего образования, обучающихся в соответствии с новыми федеральными государственными образовательными стандартами к общей численности школьников. Показатель в целом определяется как среднее значение показателей по округ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овая, за отчетный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=А/В*100%, гд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– доля школьников,  обучающихся по ФГ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Базовый показатель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 – численность школьников, обучающихся по ФГ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Базовый показатель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В – общее количество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ведомственная отче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бучающихся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лош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администрации Никольского муниципального округа</w:t>
            </w:r>
          </w:p>
        </w:tc>
      </w:tr>
      <w:tr>
        <w:trPr>
          <w:trHeight w:val="22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Целевой показатель 11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учителей, эффективно использующих современные образовательные технологии (в том числе информационно- коммуникационные технологии) в профессиональной деятельности, в общей численности учителе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характеризует уровень охвата учителей, использующих современные образовательные технологии. Показатель в целом определяется как среднее значение показателей по округ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овая, за отчетный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=А/В*100%, где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– доля учителей, эффективно использующих современные образовательные технологии (в том числе информационно- коммуникационные технологии) в профессиональ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Базовый показатель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 – численность учителей, использующих современные образовательные технолог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Базовый показатель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– общая численность учителей по округ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ведомственная отче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учителей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лош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администрации Никольского муниципального округа</w:t>
            </w:r>
          </w:p>
        </w:tc>
      </w:tr>
      <w:tr>
        <w:trPr>
          <w:trHeight w:val="18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Целевой показатель 12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детей, охваченных мероприятиями муниципального, регионального, всероссийского уровня в общей численности детей в возрасте от 7 до 18 ле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характеризует охват детей мероприятиями муниципального, регионального, всероссийского уровня. Показатель в целом определяется как среднее значение показателей по округ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овая, за отчетный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=А/В*100%, где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– доля детей, охваченных мероприятиями муниципального, регионального, всероссийского уров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Базовый показатель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 – количество детей, охваченных мероприятиями муниципального, регионального, всероссийского уров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Базовый показатель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– общая численность детей от 7 до 18 ле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ведомственная отче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детей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лош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администрации Никольского муниципального округа</w:t>
            </w:r>
          </w:p>
        </w:tc>
      </w:tr>
      <w:tr>
        <w:trPr>
          <w:trHeight w:val="19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Целевой показатель 13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ельный вес численности обучающихся, участников всероссийской олимпиады школьников на региональном этапе ее проведения от общей численности обучающихся 9-11 класс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характеризует охват детей,  участников всероссийской олимпиады школьников на региональном этапе ее проведения от общей численности обучающихся 9-11 класс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овая, за отчетный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=А/В*100%, где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– удельный вес численности обучающихся, участников всероссийской олимпиады школьников на региональном этапе ее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Базовый показатель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 – количество обучающихся, участников всероссийской олимпиады школьников на региональном этапе ее 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Базовый показатель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– общая численность обучающихся 9-11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ведомственная отче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бучающихся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лош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администрации Никольского муниципального округа</w:t>
            </w:r>
          </w:p>
        </w:tc>
      </w:tr>
      <w:tr>
        <w:trPr>
          <w:trHeight w:val="21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Целевой показатель 14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детей, охваченных образовательными программами дополнительного образования детей, в общей численности детей и молодежи в возрасте 5-18 л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характеризует долю детей, охваченных образовательными программами дополнительного образования детей, в общей численности детей и молодежи в возрасте 5-18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овая, за отчетный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=А/В*100%, где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– доля детей, охваченных образовательными программами дополнительного образования детей, в общей численности детей и молодежи в возрасте 5-18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Базовый показатель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 – количество детей, охваченных образовательными программами дополнительного образования де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Базовый показатель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– общая численность детей и молодежи в возрасте 5-18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ведомственная отче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детей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лош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администрации Никольского муниципального округа</w:t>
            </w:r>
          </w:p>
        </w:tc>
      </w:tr>
      <w:tr>
        <w:trPr>
          <w:trHeight w:val="45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Целевой показатель 1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выпускников муниципальных общеобразовательных организаций, не сдавших единый государственный экзамен по русскому языку и математике, в общей численности выпускников муниципальных общеобразовательн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характеризует уровень качества реализации общеобразовательных программ, позволяет в динамике оценить результаты реализации мероприятий, направленных на улучшение качества образования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еделяется как отношение численности выпускников муниципальных общеобразовательных организаций, не сдавших единый государственный экзамен по русскому языку и математике, к общей численности выпускников муниципальных общеобразовательных организаций. Показатель в целом определяется как среднее значение показателей по округ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овая, за отчетный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=А/В*100%, где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– доля выпускников муниципальных общеобразовательных организаций, не сдавших единый государственный экзамен по русскому языку и математи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Базовый показатель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 – численность выпускников муниципальных общеобразовательных организаций, не сдавших единый государственный экзамен по русскому языку и математи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Базовый показатель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– численность выпускников муниципальных обще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ведомственная отче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выпускников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лош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администрации Никольского муниципального округа</w:t>
            </w:r>
          </w:p>
        </w:tc>
      </w:tr>
      <w:tr>
        <w:trPr>
          <w:trHeight w:val="17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Целевой показатель 16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ельный вес численности учителей общеобразовательных организаций в возрасте до 35 лет в общей численности учителей общеобразовательных организац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характеризует уровень обеспеченности общеобразовательных учреждений педагогами в возрасте до 3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овая, за отчетный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=А/В*100%, где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– удельный вес численности учителей общеобразовательных организаций в возрасте до 35 лет в общей численности учителей общеобразовательных организац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Базовый показатель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-численность учителей в возрасте до 35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Базовый показатель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-общая численность учителей обще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ведомственная отче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учителей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лош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администрации Никольского муниципального округа</w:t>
            </w:r>
          </w:p>
        </w:tc>
      </w:tr>
      <w:tr>
        <w:trPr>
          <w:trHeight w:val="1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  <w:t>Целевой показатель 17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детей в возрасте от 5 до 18 лет, получающих дополнительное образование с использованием сертификата дополнительного образования, в общей численности детей, получающих дополнительное образование за счет бюджетных сред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характеризует долю детей в возрасте от 5 до 18 лет, получающих дополнительное образование с использованием сертификата дополнительного образования, в общей численности детей, получающих дополнительное образование за счет бюджет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овая, за отчетный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=А/В*100%, где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– доля детей в возрасте от 5 до 18 лет, получающих дополнительное образование с использованием сертификата дополнительного образования, в общей численности детей, получающих дополнительное образование за счет бюджетных сред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zh-CN"/>
              </w:rPr>
              <w:t>Базовый показатель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-количество детей в возрасте от 5 до 18 лет, получающих дополнительное образование с использованием сертификата дополните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zh-CN"/>
              </w:rPr>
              <w:t>Базовый показатель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-общая численность  детей в возрасте от 5 до 18 лет, получающих дополнительное образование за счет бюджет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ведомственная отче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детей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лош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администрации Никольского муниципального округа</w:t>
            </w:r>
          </w:p>
        </w:tc>
      </w:tr>
      <w:tr>
        <w:trPr>
          <w:trHeight w:val="1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  <w:t>Целевой показатель 18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я детей в возрасте от 5 до 18 лет, обучающихся по дополнительным общеразвивающим программам за счет социального сертификата на получение муниципальной услуги в социальной сфер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характеризует долю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детей в возрасте от 5 до 18 лет, обучающихся по дополнительным общеразвивающим программам за счет социального сертификата на получение муниципальной услуги в социальной сфе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овая, за отчетный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=А/В*100%, гд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 – доля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тей в возрасте от 5 до 18 лет, обучающихся по дополнительным общеразвивающим программам за счет социального сертификата на получение муниципальной услуги в социальной сфер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zh-CN"/>
              </w:rPr>
              <w:t>Базовый показатель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-количество детей в возрасте от 5 до 18 лет, обучающихся по дополнительным общеразвивающим программам за счет социального сертификата на получение муниципальной услуги в социальной сфе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zh-CN"/>
              </w:rPr>
              <w:t>Базовый показатель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-общая численность  детей в возрасте от 5 до 18 лет, обучающихся по дополнительным общеразвивающим программам за счет социального сертификата на получение муниципальной услуги в социальной сфе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ведомственная отче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детей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лош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администрации Никольского муниципального округа</w:t>
            </w:r>
          </w:p>
        </w:tc>
      </w:tr>
      <w:tr>
        <w:trPr>
          <w:trHeight w:val="15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Целевой показатель 19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обучающихся, осуществляющих программы спортивной подготовк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характеризует количество обучающихся, занимающихся по программам спортивной подготов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овая, за отчетный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обучающихся, осуществляющих программы спортивной подготов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Базовый показате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обучающихся, осуществляющих программы спортивной подготов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ведомственная отче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лош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администрации Никольского муниципального округа</w:t>
            </w:r>
          </w:p>
        </w:tc>
      </w:tr>
      <w:tr>
        <w:trPr>
          <w:trHeight w:val="21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Целевой показатель 20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 детей в возрасте от 5 до 18 лет, обучающихся за счет средств бюджетов субъектов Российской Федерации и (или) местных бюджетов по дополнительным общеобразовательным программам на базе новых мест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характеризует численность детей в возрасте от 5 до 18 лет, обучающихся за счет средств бюджетов субъектов Российской Федерации и (или) местных бюджетов по дополнительным общеобразовательным программам на базе новых мес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овая, за отчетный перио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 детей в возрасте от 5 до 18 лет, обучающихся за счет средств бюджетов субъектов Российской Федерации и (или) местных бюджетов по дополнительным общеобразовательным программам на базе новых ме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Базовый показате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 детей в возрасте от 5 до 18 лет, обучающихся за счет средств бюджетов субъектов Российской Федерации и (или) местных бюджетов по дополнительным общеобразовательным программам на базе новых м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ведомственная отче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 детей,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лош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администрации Никольского муниципального округа</w:t>
            </w:r>
          </w:p>
        </w:tc>
      </w:tr>
      <w:tr>
        <w:trPr>
          <w:trHeight w:val="122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Целевой показатель 21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тдельных групп сотрудников, прошедших переподготовку (повышение квалификации) по программам (курсам, модулям):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). педагогические работники, в том числе наставники без педагогического образ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характеризует долю педагогических работников, в том числе наставники без педагогического образования прошедших переподготовку (повышение квалификации) по программам (курсам, модулям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овая, за отчетный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=А/В*100%, где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– доля педагогических работников, в том числе наставники без педагогическ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Базовый показатель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-численность педагогических работников, в том числе наставники без педагогического образования прошедших переподготовку (повышение квалификации) по программам (курсам, модуля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Базовый показатель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-общая численность педагогических рабо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ведомственная отче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педагогических работников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лош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администрации Никольского муниципального округа</w:t>
            </w:r>
          </w:p>
        </w:tc>
      </w:tr>
      <w:tr>
        <w:trPr>
          <w:trHeight w:val="181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). руководители,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характеризует долю руководителей прошедших переподготовку (повышение квалификации) по программам (курсам, модулям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овая, за отчетный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=А/В*100%, где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– доля руководителей прошедших переподготовку (повышение квалификации) по программам (курсам, модуля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Базовый показатель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-численность руководителей прошедших переподготовку (повышение квалификации) по программам (курсам, модуля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зовый показатель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-общая численность  руков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ведомственная отче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руководителей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лош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администрации Никольского муниципального округа</w:t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). привлекаемые специалисты, в том числе из предприятий реального сектора экономики, образовательные волонтеры и др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характеризует долю привлекаемых специалистов, в том числе из предприятий реального сектора экономики, образовательные волонтеры и др. прошедших переподготовку (повышение квалификации) по программам (курсам, модулям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овая, за отчетный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=А/В*100%, где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– доля привлекаемых специалистов, в том числе из предприятий реального сектора экономики, образовательные волонтеры и др. прошедших переподготовку (повышение квалификации) по программам (курсам, модуля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Базовый показатель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-численность привлекаемых специалистов, в том числе из предприятий реального сектора экономики, образовательные волонтеры и др. прошедших переподготовку (повышение квалификации) по программам (курсам, модуля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Базовый показатель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-общая численность привлекаемых специалистов, в том числе из предприятий реального сектора экономики, образовательные волонтеры и д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ведомственная отче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привлекаемых специалистов, в том числе из предприятий реального сектора экономики, образовательные волонтеры и др.)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лош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администрации Никольского муниципального округа</w:t>
            </w:r>
          </w:p>
        </w:tc>
      </w:tr>
      <w:tr>
        <w:trPr>
          <w:trHeight w:val="328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Целевой показатель 22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ие в региональных этапах всероссийских и международных мероприятиях различной направленности, в которых примут участие обучающиеся на новых местах: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). число мероприятий,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характеризует число мероприятий по участию в региональных этапах всероссийских и международных мероприятиях различной направленности, в которых примут участие обучающиеся на новых места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овая, за отчетный перио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Базовый показ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ведомственная отче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мероприятий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лош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администрации Никольского муниципального округа</w:t>
            </w:r>
          </w:p>
        </w:tc>
      </w:tr>
      <w:tr>
        <w:trPr>
          <w:trHeight w:val="328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). в них участник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характеризует количество участников по участию в региональных этапах всероссийских и международных мероприятиях различной направленности, в которых примут участие обучающиеся на новых места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овая, за отчетный перио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участ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Базовый показате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учас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ведомственная отче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участников,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лош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администрации Никольского муниципального округа</w:t>
            </w:r>
          </w:p>
        </w:tc>
      </w:tr>
      <w:tr>
        <w:trPr>
          <w:trHeight w:val="22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Целевой показатель 23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общеобразовательных организаций, внедривших целевую модель цифровой образовательной среды в образовательных организациях и профессиональных образовательных организациях во всех субъектах Российской Федераци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характеризует внедрение целевой модели цифровой образовательной среды в образовательных организациях и профессиональных образовательных организациях во всех субъектах Российской Федер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отчетном финансовом г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общеобразовательных организаций, внедривших целевую модель цифровой образовательной сре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Базовый показате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общеобразовательных организаций, внедривших целевую модель цифровой образовательно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ведомственная отче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 организаций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лош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администрации Никольского муниципального округа</w:t>
            </w:r>
          </w:p>
        </w:tc>
      </w:tr>
      <w:tr>
        <w:trPr>
          <w:trHeight w:val="59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Целевой показатель 24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бучающихся по программам общего образования, дополнительного образования для детей и среднего профессионального образования, для которых формируется цифровой образовательный профиль и индивидуальный план обучения с использованием федеральной информационно-сервисной платформы цифровой образовательной среды, в общем числе обучающихся по указанным программ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характеризует долю обучающихся по программам общего образования, дополнительного образования для детей и среднего профессионального образования, для которых формируется цифровой образовательный профиль и индивидуальный план обучения с использованием федеральной информационно-сервисной платформы цифровой образовательной среды, в общем числе обучающихся по указанным программ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овая, за отчетный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=А/В*100%, гд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- доля обучающихся по программам общего образования, дополнительного образования для детей и среднего профессионального образования, для которых формируется цифровой образовательный профиль и индивидуальный план обучения с использованием федеральной информационно-сервисной платформы цифровой образовательной сре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Базовый показатель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-количество обучающихся по программам общего образования, дополнительного образования для детей и среднего профессионального образования, для которых формируется цифровой образовательный профиль и индивидуальный план обучения с использованием федеральной информационно-сервисной платформы цифровой образовательной среды, в общем числе обучающихся по указанным программ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Базовый показатель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– общее количество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ведомственная отче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бучающихся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лош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администрации Никольского муниципального округа</w:t>
            </w:r>
          </w:p>
        </w:tc>
      </w:tr>
      <w:tr>
        <w:trPr>
          <w:trHeight w:val="38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Целевой показатель 25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бразовательных организаций, реализующих программы общего образования, дополнительного образования детей и среднего профессионального образования, осуществляющих образовательную деятельность с использованием федеральной информационно-сервисной платформы цифровой образовательной среды, в общем числе образовательн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характеризует долю образовательных организаций, реализующих программы общего образования, дополнительного образования детей и среднего профессионального образования, осуществляющих образовательную деятельность с использованием федеральной информационно-сервисной платформы цифровой образовательной среды, в общем числе 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овая, за отчетный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=А/В*100%, где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– доля образовательных организаций, реализующих программы общего образования, дополнительного образования детей и среднего профессионального образования, осуществляющих образовательную деятельность с использованием федеральной информационно-сервисной платформы цифровой образовательной сре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Базовый показатель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 – количество образовательных организаций, реализующих программы общего образования, дополнительного образования детей и среднего профессионального образования, осуществляющих образовательную деятельность с использованием федеральной информационно-сервисной платформы цифровой образовательной сре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Базовый показатель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– общее количество обще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ведомственная отче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бразовательных организаций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лош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администрации Никольского муниципального округа</w:t>
            </w:r>
          </w:p>
        </w:tc>
      </w:tr>
      <w:tr>
        <w:trPr>
          <w:trHeight w:val="9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Целевой показатель 26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бучающихся по программам общего образования и среднего профессионального образования, использующих федеральную информационно-сервисную платформу цифровой образовательной среды для «горизонтального» обучения и неформального образования, в общем числе обучающихся по указанным программ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характеризует долю обучающихся по программам общего образования и среднего профессионального образования, использующих федеральную информационно-сервисную платформу цифровой образовательной среды для «горизонтального» обучения и неформального образования, в общем числе обучающихся по указанным программ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овая, за отчетный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=А/В*100%, где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– доля обучающихся по программам общего образования и среднего профессионального образования, использующих федеральную информационно-сервисную платформу цифровой образовательной среды для «горизонтального» обучения и неформ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Базовый показатель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 – количество обучающихся по программам общего образования и среднего профессионального образования, использующих федеральную информационно-сервисную платформу цифровой образовательной среды для «горизонтального» обучения и неформального образования, в общем числе обучающихся по указанным программ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Базовый показатель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– общее количество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ведомственная отче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бучающихся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лош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администрации Никольского муниципального округа</w:t>
            </w:r>
          </w:p>
        </w:tc>
      </w:tr>
      <w:tr>
        <w:trPr>
          <w:trHeight w:val="9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Целевой показатель 27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педагогических работников общего образования, прошедших повышение квалификации в рамках периодической аттестации в цифровой форме с использованием информационного ресурса «одного окна» («Современная цифровая образовательная среда в Российской Федерации»), в общем числе педагогических работников обще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характеризует долю педагогических работников общего образования, прошедших повышение квалификации в рамках периодической аттестации в цифровой форме с использованием информационного ресурса «одного окна» («Современная цифровая образовательная среда в Российской Федерации»), в общем числе педагогических работников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овая, за отчетный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=А/В*100%, где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– доля педагогических работников общего образования, прошедших повышение квалификации в рамках периодической аттестации в цифровой форме с использованием информационного ресурса «одного окна» («Современная цифровая образовательная среда в Российской Федерации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Базовый показатель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 – количество педагогических работников общего образования, прошедших повышение квалификации в рамках периодической аттестации в цифровой форме с использованием информационного ресурса «одного окна» («Современная цифровая образовательная среда в Российской Федерации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Базовый показатель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– общее количество педагогических рабо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ведомственная отче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педагогических работников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лош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администрации Никольского муниципального округа</w:t>
            </w:r>
          </w:p>
        </w:tc>
      </w:tr>
      <w:tr>
        <w:trPr>
          <w:trHeight w:val="9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Целевой показатель 28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бщеобразовательных организаций, внедривших целевую модель цифровой образовательной среды в отчетном год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характеризует долю общеобразовательных организаций, внедривших целевую модель цифровой образовательной среды  в отчетном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овая, за отчетный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=А/В*100%, где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– доля общеобразовательных организаций, внедривших целевую модель цифровой образовательной среды в отчетном г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Базовый показатель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 – количество общеобразовательных организаций, внедривших целевую модель цифровой образовательной среды в отчетном го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Базовый показатель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– общее количество обще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ведомственная отче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бщеобразовательных организаций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лош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администрации Никольского муниципального округа</w:t>
            </w:r>
          </w:p>
        </w:tc>
      </w:tr>
      <w:tr>
        <w:trPr>
          <w:trHeight w:val="9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ево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й показатель 29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бщеобразовательных организаций, оснащенных в целях внедрения цифровой образовательной ср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характеризует долю общеобразовательных организаций, оснащенных в целях внедрения цифровой образовательной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овая, за отчетный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=А/В*100%, где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– доля общеобразовательных организаций, оснащенных в целях внедрения цифровой образовательной сре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Базовый показатель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 – количество общеобразовательных организаций, оснащенных в целях внедрения цифровой образовательной сре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Базовый показатель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– общее количество обще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ведомственная отче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бщеобразовательных организаций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лош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администрации Никольского муниципального округа</w:t>
            </w:r>
          </w:p>
        </w:tc>
      </w:tr>
      <w:tr>
        <w:trPr>
          <w:trHeight w:val="4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Целевой показатель 30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бучающихся, для которых созданы ранее условия получения качественного образования вне зависимости от места их нахождения посредством предоставления доступа к федеральной информационно - сервисной платформе цифровой образовательной ср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характеризует долю обучающихся, для которых созданы ранее условия получения качественного образования вне зависимости от места их нахождения посредством предоставления доступа к федеральной информационно - сервисной платформе цифр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овая, за отчетный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=А/В*100%, где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– доля обучающихся, для которых созданы ранее условия получения качественного образования вне зависимости от места их нахождения посредством предоставления доступа к федеральной информационно - сервисной платформе цифровой образовательной сре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Базовый показатель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 – количество обучающихся, для которых созданы ранее условия получения качественного образования вне зависимости от места их нахождения посредством предоставления доступа к федеральной информационно - сервисной платформе цифровой образовательной сре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Базовый показатель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– общее количество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ведомственная отче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бучающихся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лош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администрации Никольского муниципального округа</w:t>
            </w:r>
          </w:p>
        </w:tc>
      </w:tr>
      <w:tr>
        <w:trPr>
          <w:trHeight w:val="4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Целевой показатель 31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педагогических работников, использующих сервисы федеральной информационно-сервисной платформы цифровой образовательной сред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характеризует долю педагогических работников, использующих сервисы федеральной информационно-сервисной платформы цифровой образовательной сред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овая, за отчетный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=А/В*100%, где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– доля педагогических работников, использующих сервисы федеральной информационно-сервисной платформы цифровой образовательной сре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Базовый показатель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 – количество педагогических работников, использующих сервисы федеральной информационно-сервисной платформы цифровой образовательной сре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Базовый показатель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– общее количество педагогических работник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ведомственная отчетность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педагогических работников, 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лошн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администрации Никольского муниципального округа</w:t>
            </w:r>
          </w:p>
        </w:tc>
      </w:tr>
      <w:tr>
        <w:trPr>
          <w:trHeight w:val="9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Целевой показатель 32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бразовательных организаций, использующих сервисы федеральной информационно-сервисной платформы цифровой образовательной среды при реализации программ основного обще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характеризует долю образовательных организаций, использующих сервисы федеральной информационно-сервисной платформы цифровой образовательной среды при реализации программ основно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овая, за отчетный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=А/В*100%, где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– доля образовательных организаций, использующих сервисы федеральной информационно-сервисной платформы цифровой образовательной среды при реализации программ основного обще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Базовый показатель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 – количество образовательных организаций, использующих сервисы федеральной информационно-сервисной платформы цифровой образовательной среды при реализации программ основного обще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Базовый показатель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– общее количество 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ведомственная отче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бразовательных организаций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лош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администрации Никольского муниципального округа</w:t>
            </w:r>
          </w:p>
        </w:tc>
      </w:tr>
      <w:tr>
        <w:trPr>
          <w:trHeight w:val="14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Целевой показатель 33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 детей, осваивающих учебных предмет «Технология» на базе Центров образования цифрового и гуманитарного профилей «Точка рос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характеризует численность детей, осваивающих учебных предмет «Технология» на базе Центров образования цифрового и гуманитарного профилей «Точка ро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овая, за отчетный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Базовый показ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ведомственная отче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 детей,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лош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администрации Никольского муниципального округа</w:t>
            </w:r>
          </w:p>
        </w:tc>
      </w:tr>
      <w:tr>
        <w:trPr>
          <w:trHeight w:val="2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Целевой показатель 34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 детей, осваивающих учебных предмет «Основы безопасности жизнедеятельности» на базе Центров образования цифрового и гуманитарного профилей «Точка рос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характеризует численность детей, осваивающих учебных предмет «Основы безопасности жизнедеятельности» на базе Центров образования цифрового и гуманитарного профилей «Точка рос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овая, за отчетный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Базовый показ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ведомственная отче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 детей,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лош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администрации Никольского муниципального округа</w:t>
            </w:r>
          </w:p>
        </w:tc>
      </w:tr>
      <w:tr>
        <w:trPr>
          <w:trHeight w:val="15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Целевой показатель 35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 детей, осваивающих учебных предмет «Информатика» на базе Центров образования цифрового и гуманитарного профилей «Точка рос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характеризует численность детей, осваивающих учебных предмет «Информатика» на базе Центров образования цифрового и гуманитарного профилей «Точка рос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овая, за отчетный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Базовый показ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ведомственная отче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 детей,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лош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администрации Никольского муниципального округа</w:t>
            </w:r>
          </w:p>
        </w:tc>
      </w:tr>
      <w:tr>
        <w:trPr>
          <w:trHeight w:val="2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Целевой показатель 36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 детей, охваченных дополнительными общеобразовательными программами  на базе Центров образования цифрового и гуманитарного профилей «Точка рос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характеризует численность детей, охваченных дополнительными общеобразовательными программами  на базе Центров образования цифрового и гуманитарного профилей «Точка рос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овая, за отчетный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Базовый показ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ведомственная отче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 детей,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лош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администрации Никольского муниципального округа</w:t>
            </w:r>
          </w:p>
        </w:tc>
      </w:tr>
      <w:tr>
        <w:trPr>
          <w:trHeight w:val="14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Целевой показатель 37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 детей, занимающихся шахматами на постоянной основе, на базе Центров образования цифрового и гуманитарного профилей «Точка рос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характеризует численность детей, занимающихся шахматами на постоянной основе, на базе Центров образования цифрового и гуманитарного профилей «Точка рос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овая, за отчетный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Базовый показ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ведомственная отче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 детей,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лош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администрации Никольского муниципального округа</w:t>
            </w:r>
          </w:p>
        </w:tc>
      </w:tr>
      <w:tr>
        <w:trPr>
          <w:trHeight w:val="4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Целевой показатель 38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 человек, ежемесячно использующих инфраструктуру Центров образования цифрового и гуманитарного профилей «Точка роста» для дистанцион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характеризует численность человек, ежемесячно использующих инфраструктуру Центров образования цифрового и гуманитарного профилей «Точка роста» для дистанцион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овая, за отчетный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Базовый показ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ведомственная отче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 детей,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лош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администрации Никольского муниципального округа</w:t>
            </w:r>
          </w:p>
        </w:tc>
      </w:tr>
      <w:tr>
        <w:trPr>
          <w:trHeight w:val="4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Целевой показатель 39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 человек, ежемесячно вовлеченных в программу социально-культурных компетен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характеризует численность человек, ежемесячно вовлеченных в программу социально-культурных компетен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овая, за отчетный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Базовый показ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ведомственная отче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 детей,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лош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администрации Никольского муниципального округа</w:t>
            </w:r>
          </w:p>
        </w:tc>
      </w:tr>
      <w:tr>
        <w:trPr>
          <w:trHeight w:val="4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Целевой показатель 40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роведенных на площадке Центров образования цифрового и гуманитарного профилей «Точка роста» социокультур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характеризует количество проведенных на площадке Центров образования цифрового и гуманитарного профилей «Точка роста» социокультур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овая, за отчетный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роведенных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Базовый показате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роведенн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ведомственная отче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роведенных мероприятий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лош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администрации Никольского муниципального округа</w:t>
            </w:r>
          </w:p>
        </w:tc>
      </w:tr>
      <w:tr>
        <w:trPr>
          <w:trHeight w:val="4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Целевой показатель 41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квалификации педагогов Центров образования цифрового и гуманитарного профилей «Точка роста», по предмету «Технология», ежегод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характеризует повышение квалификации педагогов по предмету «Технология», ежег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овая, за отчетный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едагогов ,повысивших квалификац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Базовый показате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едагогов ,повысивших квалификац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ведомственная отче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едагогов ,повысивших квалификацию,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лош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администрации Никольского муниципального округа</w:t>
            </w:r>
          </w:p>
        </w:tc>
      </w:tr>
      <w:tr>
        <w:trPr>
          <w:trHeight w:val="4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Целевой показатель 42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квалификации иных сотрудников Центров образования цифрового и гуманитарного профилей «Точка роста», ежегод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характеризует повышение квалификации иных сотрудников Центров образования цифрового и гуманитарного профилей «Точка роста», ежег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овая, за отчетный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иных сотрудников ,повысивших квалификац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Базовый показате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иных сотрудников ,повысивших квалификац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ведомственная отче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иных сотрудников, повысивших квалификацию,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лош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администрации Никольского муниципального округа</w:t>
            </w:r>
          </w:p>
        </w:tc>
      </w:tr>
      <w:tr>
        <w:trPr>
          <w:trHeight w:val="4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Целевой показатель 44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общеобразовательных организаций, расположенных в сельской местности и малых городах, обновивших материально-техническую базу для реализации основных и дополнительных общеобразовательных программ цифрового и гуманитарного профи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характеризует число общеобразовательных организаций, расположенных в сельской местности и малых городах, обновивших материально-техническую базу для реализации основных и дополнительных общеобразовательных программ цифрового и гуманитарного профи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овая, за отчетный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образовательных организ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Базовый показате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ведомственная отче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образовательных организаций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лош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администрации Никольского муниципального округа</w:t>
            </w:r>
          </w:p>
        </w:tc>
      </w:tr>
      <w:tr>
        <w:trPr>
          <w:trHeight w:val="4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Целевой показатель 44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общеобразовательных организаций, расположенных в сельской местности и малых городах, в которых созданы и функционируют центры образования естественно-научной и технологической направленнос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характеризует количество общеобразовательных организаций, расположенных в сельской местности и малых городах, в которых созданы и функционируют центры образования естественно-научной и технологической направлен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овая, за отчетный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образовательных организ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Базовый показате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ведомственная отче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образовательных организаций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лош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администрации Никольского муниципального округа</w:t>
            </w:r>
          </w:p>
        </w:tc>
      </w:tr>
      <w:tr>
        <w:trPr>
          <w:trHeight w:val="4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Целевой показатель 45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 обучающихся общеобразовательной организации, охваченных образовательными программами общего образования естественно-научной и технологической направленностей на базе центра «Точка рос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характеризует численность обучающихся общеобразовательной организации, охваченных образовательными программами общего образования естественно-научной и технологической направленностей на базе центра «Точка рос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овая, за отчетный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 обучаю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Базовый показате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ведомственная отче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 обучающихся,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лош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администрации Никольского муниципального округа</w:t>
            </w:r>
          </w:p>
        </w:tc>
      </w:tr>
      <w:tr>
        <w:trPr>
          <w:trHeight w:val="4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Целевой показатель 46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 детей, обучающихся программам дополнительного образования естественно-научной и технической направленностей на базе центра «Точка рос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характеризует численность детей, обучающихся программам дополнительного образования естественно-научной и технической направленностей на базе центра «Точка рос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овая, за отчетный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Базовый показ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ведомственная отче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 детей,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лош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администрации Никольского муниципального округа</w:t>
            </w:r>
          </w:p>
        </w:tc>
      </w:tr>
      <w:tr>
        <w:trPr>
          <w:trHeight w:val="2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Целевой показатель 47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Численность обучающихся, ежемесячно использующих инфраструктуру центров «Точка роста» для дистанцион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характеризует численность обучающихся, ежемесячно использующих инфраструктуру центров «Точка роста»  для дистанцион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овая, за отчетный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 обучаю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Базовый показате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ведомственная отче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 обучающихся,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лош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правление образования администрации Никольского муниципального округа</w:t>
            </w:r>
          </w:p>
        </w:tc>
      </w:tr>
      <w:tr>
        <w:trPr>
          <w:trHeight w:val="25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Целевой показатель 48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педагогических работников центра «Точка роста», прошедших обучение по программам из реестра программ повышения квалификации федерального оператор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характеризует долю педагогических работников центра «Точка роста», прошедших обучение по программам из реестра программ повышения квалификации федерального опера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овая, за отчетный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=А/В*100%, где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– доля педагогических работников центра «Точка роста», прошедших обучение по программам из реестра программ повышения квалификации федерального операт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Базовый показатель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 – количество педагогических работников центра «Точка роста», прошедших обучение по программам из реестра программ повышения квалификации федерального опера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Базовый показатель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– общее количество педагогических работников центра «Точка рос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ведомственная отче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педагогических работников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лош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администрации Никольского муниципального округа</w:t>
            </w:r>
          </w:p>
        </w:tc>
      </w:tr>
      <w:tr>
        <w:trPr>
          <w:trHeight w:val="26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Целевой показатель 49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бучающихся, получающих начальное общее образование в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характеризует долю обучающихся, получающих начальное общее образование в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овая, за отчетный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=А/В*100%, где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– доля обучающихся, получающих начальное общее образование в муниципальных образовательных организациях, получающих бесплатное горячее пит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Базовый показатель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 – количество обучающихся, получающих начальное общее образование в муниципальных образовательных организациях, получающих бесплатное горячее пит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Базовый показатель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– общее количество обучающихся, получающих начальное обще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ведомственная отче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бучающихся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лош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администрации Никольского муниципального округа</w:t>
            </w:r>
          </w:p>
        </w:tc>
      </w:tr>
      <w:tr>
        <w:trPr>
          <w:trHeight w:val="45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u w:val="single"/>
              </w:rPr>
              <w:t>Целевой показатель 50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личество муниципальных образовательных организаций, организация питания обучающихся в которых обеспечивается муниципальными образовательными организациями и/или некоммерческими организациями, созданными муниципальными образованиями области в целях содействия организации питания в муниципальных образовательных учреждениях муниципальных образований области, осуществляющих закупку услуг распределительно-логистического центр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е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казатель характеризует количество муниципальных образовательных организаций, организация питания обучающихся в которых обеспечивается муниципальными образовательными организациями и/или некоммерческими организациями, созданными муниципальными образованиями области в целях содействия организации питания в муниципальных образовательных учреждениях муниципальных образований области, осуществляющих закупку услуг распределительно-логистического цент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одовая, за отчетный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личество муниципальных образовательных организаций, организация питания обучающихся в которых обеспечивается муниципальными образовательными организациями и/или некоммерческими организациями, созданными муниципальными образованиями области в целях содействия организации питания в муниципальных образовательных учреждениях муниципальных образований области, осуществляющих закупку услуг распределительно-логистического центр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u w:val="single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u w:val="single"/>
              </w:rPr>
              <w:t>Базовый показате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личество муниципальных образовательных организаций, организация питания обучающихся в которых обеспечивается муниципальными образовательными организациями и/или некоммерческими организациями, созданными муниципальными образованиями области в целях содействия организации питания в муниципальных образовательных учреждениях муниципальных образований области, осуществляющих закупку услуг распределительно-логистического цент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-ведомственная отче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личество муниципальных образовательных организаций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плош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правление образования администрации Никольского муниципального округа</w:t>
            </w:r>
          </w:p>
        </w:tc>
      </w:tr>
      <w:tr>
        <w:trPr>
          <w:trHeight w:val="2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u w:val="single"/>
              </w:rPr>
              <w:t>Целевой показатель 51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личество общеобразовательных организаций обеспеченных деятельностью советников директора по воспитанию и взаимодействию с детскими общественными объединениями в общеобразовательных организациях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е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казатель характеризует количество общеобразовательных организаций обеспеченных деятельностью советников директора по воспитанию и взаимодействию с детскими общественными объединениями в общеобразовательных организаци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одовая, за отчетный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личество общеобразовательных организаций обеспеченных деятельностью советников директора по воспитанию и взаимодействию с детскими общественными объединениями в общеобразовательных организация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u w:val="single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u w:val="single"/>
              </w:rPr>
              <w:t>Базовый показате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личество общеобразовательных организаций обеспеченных деятельностью советников директора по воспитанию и взаимодействию с детскими общественными объединениями в общеобразовательных организация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-ведомственная отче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личество организаций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плош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правление образования администрации Никольского муниципального округа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br w:type="page"/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к подпрограмме 2 муниципальной программ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ИНАНСОВОЕ ОБЕСПЕ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дпрограммы 2 муниципальной программы за счет средств бюджета округ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25522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31"/>
        <w:gridCol w:w="2693"/>
        <w:gridCol w:w="5103"/>
        <w:gridCol w:w="1654"/>
        <w:gridCol w:w="1654"/>
        <w:gridCol w:w="1654"/>
        <w:gridCol w:w="1654"/>
        <w:gridCol w:w="1654"/>
        <w:gridCol w:w="1654"/>
        <w:gridCol w:w="1654"/>
        <w:gridCol w:w="1654"/>
        <w:gridCol w:w="1654"/>
      </w:tblGrid>
      <w:tr>
        <w:trPr>
          <w:trHeight w:val="24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атус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ведомственной целевой программ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го мероприят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ый исполнитель, участник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сточник финансов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еспечения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ходы (тыс. руб.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овое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 го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5 го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6 год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30" w:firstLine="63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дпрограмма 2 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Развитие общего и дополнительного образования детей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ветственный исполн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администрации Никольского муниципальн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частники: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муниципальные образовательные организации (общеобразовательные организации и организации дополнительного образования)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Никольского муниципального округ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, в том числ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17 742,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17 000,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17 000,9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ые доходы бюджета округ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 599,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 213,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 213,9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 482,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 314,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 314,9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 659,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 472,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 472,1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возмездные поступления физических и юридических лиц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администрации Никольского муниципального округ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, в том числ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16 454,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16 964,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16 964,9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ые доходы бюджета округ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 312,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 177,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 177,9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 482,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 314,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 314,9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 659,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 472,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 472,1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возмездные поступления физических и юридических лиц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Никольского муниципального округ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, в том числ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287,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6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6,0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ые доходы бюджета округ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87,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0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возмездные поступления физических и юридических лиц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новное мероприятие 1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рганизация предоставления бесплатного дошкольного, начального общего, основного общего, среднего общего и дополнительного образования в муниципальных общеобразовательных организациях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администрации Никольского муниципального округа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Общеобразовательные организации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, в том числ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3 855,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56 926,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56 926,1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ые доходы бюджета округ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 096,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 080,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 080,1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901,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901,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901,3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8 857,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 944,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 944,7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возмездные поступления физических и юридических лиц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новное мероприятие 2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питания на льготных условиях отдельным категориям обучающихс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администрации Никольского муниципального округа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Общеобразовательные организации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, в том числ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 201,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 201,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 201,4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ые доходы бюджета округ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201,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201,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201,4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возмездные поступления физических и юридических лиц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новное мероприятие 3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еханизмов обеспечения доступности качественных образовательных услуг общего образования детям с ограниченными возможностями здоровья, детям-инвалидам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администрации Никольского муниципального округа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Общеобразовательные организации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, в том числ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04,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04,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04,6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ые доходы бюджета округ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,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,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,3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24,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24,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24,3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возмездные поступления физических и юридических лиц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новное мероприятие 4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ганизация содержания и обучения детей с ограниченными возможностями здоровья за время их пребывания в муниципальной организации, осуществляющей образовательную деятельность по адаптированным программам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администрации Никольского муниципального округа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Общеобразовательные организации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, в том числ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 040,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 096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 096,0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ые доходы бюджета округ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040,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096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096,0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возмездные поступления физических и юридических лиц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новное мероприятие 5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социальной поддержки детей, обучающихся в муниципальных общеобразовательных организациях, из многодетных семей, приёмных семей, имеющих в своём составе трёх и более детей, в том числе родных, в части предоставления денежных выплат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администрации Никольского муниципального округ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, в том числ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 104,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 104,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 104,7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ые доходы бюджета округ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104,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104,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104,7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возмездные поступления физических и юридических лиц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новное мероприятие 6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олнительные меры по стимулированию педагогических работников и повышение статуса педагогических работников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администрации Никольского муниципального округа, администрация Никольского муниципального округ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, в том числ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6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6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6,0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ые доходы бюджета округ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0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возмездные поступления физических и юридических лиц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администрации Никольского муниципального округ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, в том числ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,0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ые доходы бюджета округ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возмездные поступления физических и юридических лиц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Никольского муниципального округ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, в том числ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6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6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6,0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ые доходы бюджета округ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0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возмездные поступления физических и юридических лиц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сновное мероприятие 7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еспечение транспортной доступности общеобразовательных организаций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администрации Никольского муниципального округа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еобразовательные организации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, в том числ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ые доходы бюджета округ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возмездные поступления физических и юридических лиц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новное мероприятие 8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рганизация предоставления дополнительного образования в организациях дополнительного образова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администрации Никольского муниципального округа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Общеобразовательные организации дополнительного образования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, в том числ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 380,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 375,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 375,6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ые доходы бюджета округ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 380,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 375,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 375,6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возмездные поступления физических и юридических лиц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новное мероприятие 9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одернизация содержания общего и дополнительного образова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администрации Никольского муниципального округа, администрация Никольского муниципального округ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, в том числ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ые доходы бюджета округ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новное мероприятие 10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условий для функционирования и обеспечения системы персонифицированного учета и персонифицированного финансирования дополнительного образова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администрации Никольского муниципальн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Общеобразовательные организации дополнительного образования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, в том числ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 901,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 892,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 892,5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ые доходы бюджета округ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901,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892,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892,5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возмездные поступления физических и юридических лиц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новное мероприятие 11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стройка, реконструкция, капитальный ремонт (ремонт) образовательных организаций Никольского муниципального округа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администрации Никольского муниципального округа, администрация Никольского муниципального округа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Общеобразовательные организации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, в том числ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 251,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ые доходы бюджета округ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51,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возмездные поступления физических и юридических лиц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администрации Никольского муниципального округа, администрация Никольского муниципального округа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Общеобразовательные организации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, в том числ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ые доходы бюджета округ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возмездные поступления физических и юридических лиц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Никольского муниципального округа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Общеобразовательные организации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, в том числ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 251,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ые доходы бюджета округ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51,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возмездные поступления физических и юридических лиц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7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администрации Никольского муниципальн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Общеобразовательные организации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, в том числ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7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ые доходы бюджета округ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7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7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7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возмездные поступления физических и юридических лиц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новное мероприятие 12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регионального проекта «Успех каждого ребенка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администрации Никольского муниципального округа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Общеобразовательные организации дополнительного образования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, в том числ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ые доходы бюджета округ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возмездные поступления физических и юридических лиц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новное мероприятие 13</w:t>
            </w:r>
          </w:p>
        </w:tc>
        <w:tc>
          <w:tcPr>
            <w:tcW w:w="213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ndale Sans UI;Times New Roman" w:cs="Tahoma"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регионального проекта «Цифровая образовательная среда»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администрации Никольского муниципального окру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еобразовательные организации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, в том числ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 633,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13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ndale Sans UI;Times New Roman" w:cs="Tahoma"/>
                <w:b/>
                <w:b/>
                <w:bCs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b/>
                <w:bCs/>
                <w:kern w:val="2"/>
                <w:sz w:val="18"/>
                <w:szCs w:val="18"/>
                <w:lang w:eastAsia="ja-JP" w:bidi="fa-IR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18"/>
                <w:szCs w:val="18"/>
                <w:lang w:eastAsia="ja-JP" w:bidi="fa-I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ые доходы бюджета округ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,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13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ndale Sans UI;Times New Roman" w:cs="Tahoma"/>
                <w:b/>
                <w:b/>
                <w:bCs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b/>
                <w:bCs/>
                <w:kern w:val="2"/>
                <w:sz w:val="18"/>
                <w:szCs w:val="18"/>
                <w:lang w:eastAsia="ja-JP" w:bidi="fa-IR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18"/>
                <w:szCs w:val="18"/>
                <w:lang w:eastAsia="ja-JP" w:bidi="fa-I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339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13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ndale Sans UI;Times New Roman" w:cs="Tahoma"/>
                <w:b/>
                <w:b/>
                <w:bCs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b/>
                <w:bCs/>
                <w:kern w:val="2"/>
                <w:sz w:val="18"/>
                <w:szCs w:val="18"/>
                <w:lang w:eastAsia="ja-JP" w:bidi="fa-IR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18"/>
                <w:szCs w:val="18"/>
                <w:lang w:eastAsia="ja-JP" w:bidi="fa-I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,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13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ndale Sans UI;Times New Roman" w:cs="Tahoma"/>
                <w:b/>
                <w:b/>
                <w:bCs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b/>
                <w:bCs/>
                <w:kern w:val="2"/>
                <w:sz w:val="18"/>
                <w:szCs w:val="18"/>
                <w:lang w:eastAsia="ja-JP" w:bidi="fa-IR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18"/>
                <w:szCs w:val="18"/>
                <w:lang w:eastAsia="ja-JP" w:bidi="fa-I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возмездные поступления физических и юридических лиц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ndale Sans UI;Times New Roman" w:cs="Tahoma"/>
                <w:b/>
                <w:b/>
                <w:bCs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b/>
                <w:bCs/>
                <w:kern w:val="2"/>
                <w:sz w:val="18"/>
                <w:szCs w:val="18"/>
                <w:lang w:eastAsia="ja-JP" w:bidi="fa-IR"/>
              </w:rPr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18"/>
                <w:szCs w:val="18"/>
                <w:lang w:eastAsia="ja-JP" w:bidi="fa-IR"/>
              </w:rPr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сновное мероприятие 14</w:t>
            </w:r>
          </w:p>
        </w:tc>
        <w:tc>
          <w:tcPr>
            <w:tcW w:w="213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18"/>
                <w:szCs w:val="18"/>
                <w:lang w:eastAsia="ja-JP" w:bidi="fa-IR"/>
              </w:rPr>
              <w:t>Реализация регионального проекта «Современная школа»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администрации Никольского муниципального окру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еобразовательные организации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, в том числ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 840,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13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ые доходы бюджета округ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13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485,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13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3,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13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возмездные поступления физических и юридических лиц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сновное мероприятие 15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бесплатного горячего питания обучающимся, получающим начальное общее образование в муниципальных образовательных организац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администрации Никольского муниципального округа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еобразовательные организации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, в том числ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 723,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 595,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 595,7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ые доходы бюджета округ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4,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1,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1,9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601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257,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257,9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867,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085,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085,9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возмездные поступления физических и юридических лиц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сновное мероприятие 16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распределительно - логистического центр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администрации Никольского муниципального округа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еобразовательные организации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, в том числ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4,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4,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4,4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ые доходы бюджета округ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,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,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,9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возмездные поступления физических и юридических лиц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сновное мероприятие 17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регионального проекта «Патриотическое воспитание граждан Российской Федерации»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администрации Никольского муниципального округ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, в том числ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03,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03,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03,9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ые доходы бюджета округ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55,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55,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55,7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2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возмездные поступления физических и юридических лиц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Приложение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к подпрограмме 2 муниципальной программ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ПРОГНОЗНАЯ (СПРАВОЧНАЯ) ОЦЕНК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привлечения средств областного бюджета, средств организаций на реализацию целей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подпрограммы 2 муниципальной 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tbl>
      <w:tblPr>
        <w:tblW w:w="15301" w:type="dxa"/>
        <w:jc w:val="left"/>
        <w:tblInd w:w="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8"/>
        <w:gridCol w:w="2791"/>
        <w:gridCol w:w="2791"/>
        <w:gridCol w:w="2791"/>
      </w:tblGrid>
      <w:tr>
        <w:trPr>
          <w:trHeight w:val="240" w:hRule="atLeast"/>
          <w:cantSplit w:val="true"/>
        </w:trPr>
        <w:tc>
          <w:tcPr>
            <w:tcW w:w="6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Источник финансового обеспечения</w:t>
            </w:r>
          </w:p>
        </w:tc>
        <w:tc>
          <w:tcPr>
            <w:tcW w:w="8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Оценка расходов (тыс. руб.)</w:t>
            </w:r>
          </w:p>
        </w:tc>
      </w:tr>
      <w:tr>
        <w:trPr>
          <w:trHeight w:val="178" w:hRule="atLeast"/>
          <w:cantSplit w:val="true"/>
        </w:trPr>
        <w:tc>
          <w:tcPr>
            <w:tcW w:w="6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8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овое</w:t>
            </w:r>
          </w:p>
        </w:tc>
      </w:tr>
      <w:tr>
        <w:trPr>
          <w:trHeight w:val="394" w:hRule="atLeast"/>
          <w:cantSplit w:val="true"/>
        </w:trPr>
        <w:tc>
          <w:tcPr>
            <w:tcW w:w="6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024 год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025 год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026 год</w:t>
            </w:r>
          </w:p>
        </w:tc>
      </w:tr>
      <w:tr>
        <w:trPr>
          <w:trHeight w:val="416" w:hRule="atLeast"/>
        </w:trPr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Всего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89 142,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89 787,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89 787,0</w:t>
            </w:r>
          </w:p>
        </w:tc>
      </w:tr>
      <w:tr>
        <w:trPr>
          <w:trHeight w:val="405" w:hRule="atLeast"/>
        </w:trPr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федеральный бюджет 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&lt;*&gt;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8 482,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6 314,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6 314,9</w:t>
            </w:r>
          </w:p>
        </w:tc>
      </w:tr>
      <w:tr>
        <w:trPr>
          <w:trHeight w:val="481" w:hRule="atLeast"/>
        </w:trPr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бластной бюджет 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&lt;*&gt;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50 659,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63 472,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63 472,1</w:t>
            </w:r>
          </w:p>
        </w:tc>
      </w:tr>
      <w:tr>
        <w:trPr>
          <w:trHeight w:val="405" w:hRule="atLeast"/>
        </w:trPr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рганизации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&lt;*&gt; </w:t>
      </w:r>
      <w:r>
        <w:rPr>
          <w:rFonts w:cs="Times New Roman" w:ascii="Times New Roman" w:hAnsi="Times New Roman"/>
          <w:i/>
          <w:sz w:val="23"/>
          <w:szCs w:val="23"/>
        </w:rPr>
        <w:t>Объемы привлечения средств областного бюджета за счет средств федерального бюджета и собственных средств областного бюджета включают в себя</w:t>
      </w:r>
      <w:r>
        <w:rPr>
          <w:rFonts w:cs="Times New Roman" w:ascii="Times New Roman" w:hAnsi="Times New Roman"/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sz w:val="23"/>
          <w:szCs w:val="23"/>
        </w:rPr>
        <w:t>объемы финансового обеспечения реализации муниципальной программы (подпрограммы) за счет указанных средств, отраженные в приложении 3 к подпрограмм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3"/>
          <w:szCs w:val="23"/>
        </w:rPr>
      </w:pPr>
      <w:r>
        <w:rPr>
          <w:rFonts w:eastAsia="Times New Roman" w:cs="Times New Roman" w:ascii="Times New Roman" w:hAnsi="Times New Roman"/>
          <w:b/>
          <w:i/>
          <w:sz w:val="23"/>
          <w:szCs w:val="23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23"/>
          <w:szCs w:val="23"/>
        </w:rPr>
      </w:pPr>
      <w:r>
        <w:rPr>
          <w:rFonts w:eastAsia="Times New Roman" w:cs="Times New Roman" w:ascii="Times New Roman" w:hAnsi="Times New Roman"/>
          <w:b/>
          <w:i/>
          <w:sz w:val="23"/>
          <w:szCs w:val="23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3"/>
          <w:szCs w:val="23"/>
          <w:lang w:eastAsia="zh-CN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3"/>
          <w:szCs w:val="23"/>
          <w:lang w:eastAsia="zh-CN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3"/>
          <w:szCs w:val="23"/>
          <w:lang w:eastAsia="zh-CN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3"/>
          <w:szCs w:val="23"/>
          <w:lang w:eastAsia="zh-CN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3"/>
          <w:szCs w:val="23"/>
          <w:lang w:eastAsia="zh-CN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3"/>
          <w:szCs w:val="23"/>
          <w:lang w:eastAsia="zh-CN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3"/>
          <w:szCs w:val="23"/>
          <w:lang w:eastAsia="zh-CN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3"/>
          <w:szCs w:val="23"/>
          <w:lang w:eastAsia="zh-CN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zh-CN"/>
        </w:rPr>
        <w:t>П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>риложение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к подпрограмме 2 муниципальной программе</w:t>
      </w:r>
    </w:p>
    <w:p>
      <w:pPr>
        <w:pStyle w:val="Normal"/>
        <w:spacing w:before="0" w:after="0"/>
        <w:ind w:left="1416" w:right="-10" w:hanging="0"/>
        <w:jc w:val="right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zh-CN"/>
        </w:rPr>
      </w:r>
    </w:p>
    <w:p>
      <w:pPr>
        <w:pStyle w:val="Normal"/>
        <w:spacing w:before="0" w:after="0"/>
        <w:ind w:left="710" w:hanging="0"/>
        <w:jc w:val="center"/>
        <w:rPr>
          <w:rFonts w:ascii="Times New Roman" w:hAnsi="Times New Roman" w:eastAsia="Times New Roman" w:cs="Times New Roman"/>
          <w:b/>
          <w:b/>
          <w:sz w:val="23"/>
          <w:szCs w:val="23"/>
          <w:lang w:eastAsia="zh-CN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zh-CN"/>
        </w:rPr>
        <w:t>СВЕДЕНИЯ</w:t>
      </w:r>
    </w:p>
    <w:p>
      <w:pPr>
        <w:pStyle w:val="Normal"/>
        <w:spacing w:before="0" w:after="0"/>
        <w:ind w:left="710" w:hanging="0"/>
        <w:jc w:val="center"/>
        <w:rPr>
          <w:rFonts w:ascii="Times New Roman" w:hAnsi="Times New Roman" w:eastAsia="Times New Roman" w:cs="Times New Roman"/>
          <w:b/>
          <w:b/>
          <w:sz w:val="23"/>
          <w:szCs w:val="23"/>
          <w:lang w:eastAsia="zh-CN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sz w:val="23"/>
          <w:szCs w:val="23"/>
          <w:lang w:eastAsia="zh-CN"/>
        </w:rPr>
        <w:t>об основных мерах правового регулирования в сфере реализации подпрограммы 2 муниципальной программы.</w:t>
      </w:r>
    </w:p>
    <w:p>
      <w:pPr>
        <w:pStyle w:val="Normal"/>
        <w:spacing w:before="0" w:after="0"/>
        <w:ind w:left="710" w:hanging="0"/>
        <w:jc w:val="center"/>
        <w:rPr>
          <w:rFonts w:ascii="Times New Roman" w:hAnsi="Times New Roman" w:eastAsia="Times New Roman" w:cs="Times New Roman"/>
          <w:b/>
          <w:b/>
          <w:sz w:val="19"/>
          <w:szCs w:val="19"/>
          <w:lang w:eastAsia="zh-CN"/>
        </w:rPr>
      </w:pPr>
      <w:r>
        <w:rPr>
          <w:rFonts w:eastAsia="Times New Roman" w:cs="Times New Roman" w:ascii="Times New Roman" w:hAnsi="Times New Roman"/>
          <w:b/>
          <w:sz w:val="19"/>
          <w:szCs w:val="19"/>
          <w:lang w:eastAsia="zh-CN"/>
        </w:rPr>
      </w:r>
    </w:p>
    <w:tbl>
      <w:tblPr>
        <w:tblW w:w="19944" w:type="dxa"/>
        <w:jc w:val="left"/>
        <w:tblInd w:w="-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3545"/>
        <w:gridCol w:w="11"/>
        <w:gridCol w:w="5802"/>
        <w:gridCol w:w="3109"/>
        <w:gridCol w:w="11"/>
        <w:gridCol w:w="2975"/>
        <w:gridCol w:w="3783"/>
      </w:tblGrid>
      <w:tr>
        <w:trPr>
          <w:trHeight w:val="87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zh-C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zh-CN"/>
              </w:rPr>
              <w:t>п/п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zh-CN"/>
              </w:rPr>
              <w:t>Вид нормативного правового акта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zh-CN"/>
              </w:rPr>
              <w:t>Основные положения нормативного правового акт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zh-CN"/>
              </w:rPr>
              <w:t xml:space="preserve">Ответственный исполнитель </w:t>
              <w:br/>
              <w:t>и соисполнители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zh-CN"/>
              </w:rPr>
              <w:t>Сроки принятия</w:t>
            </w:r>
          </w:p>
        </w:tc>
        <w:tc>
          <w:tcPr>
            <w:tcW w:w="3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zh-CN"/>
              </w:rPr>
            </w:r>
          </w:p>
        </w:tc>
      </w:tr>
      <w:tr>
        <w:trPr>
          <w:trHeight w:val="4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Приказ Управления образования администрации Никольского муниципального округа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Об утверждении плана основных направлений деятельности и мероприятий Управления образования администрации Никольского муниципального округа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Управление образования  администрации Никольского муниципального округ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Ежегодно (до 1 сентября)</w:t>
            </w:r>
          </w:p>
        </w:tc>
        <w:tc>
          <w:tcPr>
            <w:tcW w:w="37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</w:r>
          </w:p>
        </w:tc>
      </w:tr>
      <w:tr>
        <w:trPr>
          <w:trHeight w:val="1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2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Приказ Управления образования администрации Никольского муниципального округа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Об утверждении муниципальных  заданий для финансового обеспечения реализации образовательных программ бюджетным образовательным учреждениям Никольского муниципального округа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Управление образования администрации Никольского муниципального округ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Ежегодно (в течение 15 рабочих дней со дня утверждения Управлением образования лимитов бюджетных обязательств на предоставление субсидии на финансовое обеспечение выполнения муниципального задания)</w:t>
            </w:r>
          </w:p>
        </w:tc>
        <w:tc>
          <w:tcPr>
            <w:tcW w:w="37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</w:r>
          </w:p>
        </w:tc>
      </w:tr>
      <w:tr>
        <w:trPr>
          <w:trHeight w:val="41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Приказ Управления образования администрации Никольского муниципального округа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Об утверждении бюджетной сметы казенных учреждений, планов финансово-хозяйственной деятельности по бюджетным учреждениям и нормативных затрат на оказание муниципальных услуг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Управление образования администрации Никольского муниципального округ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Ежегодно (в течение 10 рабочих дней со дня утверждения бюджета округа на очередной финансовый год)</w:t>
            </w:r>
          </w:p>
        </w:tc>
        <w:tc>
          <w:tcPr>
            <w:tcW w:w="37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</w:r>
          </w:p>
        </w:tc>
      </w:tr>
      <w:tr>
        <w:trPr>
          <w:trHeight w:val="41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Приказ Управления образования администрации Никольского муниципального округа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 xml:space="preserve">Об утверждении плана мероприятий («дорожная карта») по организации и проведению государственной итоговой аттестации по образовательным программам основного общего и среднего общего 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Управление образования администрации Никольского муниципального округ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Ежегодно (до 1 сентября)</w:t>
            </w:r>
          </w:p>
        </w:tc>
        <w:tc>
          <w:tcPr>
            <w:tcW w:w="37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</w:r>
          </w:p>
        </w:tc>
      </w:tr>
    </w:tbl>
    <w:p>
      <w:pPr>
        <w:pStyle w:val="Normal"/>
        <w:spacing w:before="0" w:after="0"/>
        <w:ind w:left="1416" w:right="-10" w:hanging="0"/>
        <w:jc w:val="right"/>
        <w:rPr>
          <w:rFonts w:ascii="Times New Roman" w:hAnsi="Times New Roman" w:eastAsia="Times New Roman" w:cs="Times New Roman"/>
          <w:b/>
          <w:b/>
          <w:sz w:val="21"/>
          <w:szCs w:val="21"/>
          <w:lang w:eastAsia="zh-CN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zh-CN"/>
        </w:rPr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Приложение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к подпрограмме 2 муниципальной программе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ОГНОЗ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водных показателей муниципальных заданий на оказание муниципальных услуг (выполнение работ)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униципальными бюджетными образовательными организациям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274"/>
        <w:gridCol w:w="1001"/>
        <w:gridCol w:w="1421"/>
        <w:gridCol w:w="1275"/>
        <w:gridCol w:w="1276"/>
        <w:gridCol w:w="1134"/>
        <w:gridCol w:w="1097"/>
        <w:gridCol w:w="1241"/>
        <w:gridCol w:w="1241"/>
        <w:gridCol w:w="1241"/>
      </w:tblGrid>
      <w:tr>
        <w:trPr>
          <w:trHeight w:val="298" w:hRule="atLeast"/>
        </w:trPr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муниципальной услуги (работы)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казателя, характеризующего объем услуги (работы)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диница измерения объема муниципальной услуги</w:t>
            </w:r>
          </w:p>
        </w:tc>
        <w:tc>
          <w:tcPr>
            <w:tcW w:w="6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чение показателя объема услуги (работы)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ходы бюджета округа на оказание муниципальной услуги (выполнение работы), тыс. руб.</w:t>
            </w:r>
          </w:p>
        </w:tc>
      </w:tr>
      <w:tr>
        <w:trPr>
          <w:trHeight w:val="298" w:hRule="atLeast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ическ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ка</w:t>
            </w:r>
          </w:p>
        </w:tc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овое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овое</w:t>
            </w:r>
          </w:p>
        </w:tc>
      </w:tr>
      <w:tr>
        <w:trPr>
          <w:trHeight w:val="298" w:hRule="atLeast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ind w:left="-530" w:firstLine="53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6</w:t>
            </w:r>
          </w:p>
        </w:tc>
      </w:tr>
      <w:tr>
        <w:trPr>
          <w:trHeight w:val="298" w:hRule="atLeast"/>
        </w:trPr>
        <w:tc>
          <w:tcPr>
            <w:tcW w:w="15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редитель: Управление образования администрации Никольского муниципального округа</w:t>
            </w:r>
          </w:p>
        </w:tc>
      </w:tr>
      <w:tr>
        <w:trPr>
          <w:trHeight w:val="298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бщеобразова-тельных программ начального общего, основного общего, среднего общего образован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ингент обучающихс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8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2 476,4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5 597,2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5 597,2</w:t>
            </w:r>
          </w:p>
        </w:tc>
      </w:tr>
      <w:tr>
        <w:trPr>
          <w:trHeight w:val="298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бщеобразовательных программ начального общего, основного общего, среднего общего образован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омплектованность кадрам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бщеобразовательных программ начального общего, основного общего, среднего общего образован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едагогических работников, аттестованных на квалификационную категорию; повысивших квалификацию за последние 5 л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425" w:right="709" w:gutter="0" w:header="709" w:top="765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/>
          <w:b/>
          <w:sz w:val="21"/>
          <w:szCs w:val="21"/>
          <w:lang w:eastAsia="zh-CN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zh-CN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Cs/>
          <w:sz w:val="23"/>
          <w:szCs w:val="23"/>
          <w:lang w:eastAsia="ru-RU"/>
        </w:rPr>
        <w:t>ПАСПОРТ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i/>
          <w:i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  <w:t>подпрограммы 3 муниципальной программы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sz w:val="27"/>
          <w:szCs w:val="27"/>
          <w:lang w:eastAsia="ru-RU"/>
        </w:rPr>
        <w:t>«ОБЕСПЕЧЕНИЕ РЕАЛИЗАЦИИ ПОДПРОГРАММ»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520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ветственный исполнитель подпрограммы (соисполнитель программы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правление образования администрации Никольского муниципального округа, муниципальное казенное учреждение «Центр бюджетного учета и отчетности Никольского муниципального округа» (МКУ «ЦБУ»), муниципальное казенное учреждение «Центр обслуживания бюджетных учреждений» (МКУ «ЦОБУ»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частн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е образования администрации Никольского муниципального округа,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муниципальное казенное учреждение «Центр бюджетного учета и отчетности Никольского муниципального округа» (МКУ «ЦБУ»), муниципальное казенное учреждение «Центр обслуживания бюджетных учреждений» (МКУ «ЦОБУ»),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бразовательные организации округа</w:t>
            </w:r>
          </w:p>
        </w:tc>
      </w:tr>
      <w:tr>
        <w:trPr>
          <w:trHeight w:val="184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Цель под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Цель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Создание организационных, информационных, методических, финансово – экономических условий для эффективной реализации мероприятий муниципальной програм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Обеспечение эффективной деятельности Управления образования администрации Никольского муниципального округа, муниципальных организаций в сфере образования.</w:t>
            </w:r>
          </w:p>
        </w:tc>
      </w:tr>
      <w:tr>
        <w:trPr>
          <w:trHeight w:val="210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ачи под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ач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. Обеспечение исполнения Управлением образования администрации Никольского муниципального округа,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униципальным казенным учреждением «Центр бюджетного учета и отчетности Никольского муниципального округа», муниципальным казенным учреждением «Центр обслуживания бюджетных учреждений»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озложенных полномоч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Обеспечение выполнения муниципального задания для финансового обеспечения реализации образовательных программ муниципальными организациями округа в сфере образова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доли государственных (муниципальных) услуг, предоставленных в электронной форме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ограммно – целевые инструменты под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тсутствуют</w:t>
            </w:r>
          </w:p>
        </w:tc>
      </w:tr>
      <w:tr>
        <w:trPr>
          <w:trHeight w:val="66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Сроки и этапы реализ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одпрограммы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3"/>
                <w:szCs w:val="23"/>
                <w:lang w:eastAsia="ru-RU"/>
              </w:rPr>
              <w:t>2024-2026 годы</w:t>
            </w:r>
          </w:p>
        </w:tc>
      </w:tr>
      <w:tr>
        <w:trPr>
          <w:trHeight w:val="16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Целевые показатели под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. Доля выполненных мероприятий Плана реализации муниципальной программ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2. Выполнение муниципального задания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ля финансового обеспечения реализации образовательных программ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униципальными организациями района в сфере образова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3. 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ля государственных (муниципальных) услуг, предоставленных в электронной форме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бъемы финансового обеспечения под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3"/>
                <w:szCs w:val="23"/>
                <w:lang w:eastAsia="ru-RU"/>
              </w:rPr>
              <w:t>«Объем бюджетных ассигнований на реализацию подпрограммы 3 муниципальной программы составляет 171 319,0 тыс. руб., в том числе по годам реализации:</w:t>
            </w:r>
          </w:p>
          <w:p>
            <w:pPr>
              <w:pStyle w:val="Normal"/>
              <w:tabs>
                <w:tab w:val="clear" w:pos="708"/>
                <w:tab w:val="left" w:pos="91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  <w:szCs w:val="23"/>
                <w:lang w:eastAsia="ru-RU"/>
              </w:rPr>
              <w:t>2024 год – 57 352,4 тыс. руб.;</w:t>
            </w:r>
          </w:p>
          <w:p>
            <w:pPr>
              <w:pStyle w:val="Normal"/>
              <w:tabs>
                <w:tab w:val="clear" w:pos="708"/>
                <w:tab w:val="left" w:pos="91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  <w:szCs w:val="23"/>
                <w:lang w:eastAsia="ru-RU"/>
              </w:rPr>
              <w:t>2025 год – 56 983,3 тыс. руб.;</w:t>
            </w:r>
          </w:p>
          <w:p>
            <w:pPr>
              <w:pStyle w:val="Normal"/>
              <w:tabs>
                <w:tab w:val="clear" w:pos="708"/>
                <w:tab w:val="left" w:pos="91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  <w:szCs w:val="23"/>
                <w:lang w:eastAsia="ru-RU"/>
              </w:rPr>
              <w:t>2026 год – 56 983,3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3"/>
                <w:szCs w:val="23"/>
                <w:lang w:eastAsia="ru-RU"/>
              </w:rPr>
              <w:t>в том числе за счет собственных доходов бюджета округа 171 319,0 тыс. руб., в т. ч. по годам реализации:</w:t>
            </w:r>
          </w:p>
          <w:p>
            <w:pPr>
              <w:pStyle w:val="Normal"/>
              <w:tabs>
                <w:tab w:val="clear" w:pos="708"/>
                <w:tab w:val="left" w:pos="91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  <w:szCs w:val="23"/>
                <w:lang w:eastAsia="ru-RU"/>
              </w:rPr>
              <w:t>2024 год – 57 352,4 тыс. руб.;</w:t>
            </w:r>
          </w:p>
          <w:p>
            <w:pPr>
              <w:pStyle w:val="Normal"/>
              <w:tabs>
                <w:tab w:val="clear" w:pos="708"/>
                <w:tab w:val="left" w:pos="91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  <w:szCs w:val="23"/>
                <w:lang w:eastAsia="ru-RU"/>
              </w:rPr>
              <w:t>2025 год – 56 983,3 тыс. руб.;</w:t>
            </w:r>
          </w:p>
          <w:p>
            <w:pPr>
              <w:pStyle w:val="Normal"/>
              <w:tabs>
                <w:tab w:val="clear" w:pos="708"/>
                <w:tab w:val="left" w:pos="91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  <w:szCs w:val="23"/>
                <w:lang w:eastAsia="ru-RU"/>
              </w:rPr>
              <w:t>2026 год – 56 983,3 тыс. руб.</w:t>
            </w:r>
          </w:p>
        </w:tc>
      </w:tr>
      <w:tr>
        <w:trPr>
          <w:trHeight w:val="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Ожидаемые результаты реализации подпрограммы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За период с 2024 года по 2026 год планируется достижение следующих результа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. Выполнение Плана реализации муниципальной программы на 100%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2. Выполнение муниципального задания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ля финансового обеспечения реализации образовательных программ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униципальными организациями района в сфере образования – 90 % ежегод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доли государственных (муниципальных) услуг, предоставленных в электронной форме до 80%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дел 1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характеристика сферы реализации подпрограммы 3 муниципальной программы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рограмма «Обеспечение реализации подпрограмм» носит не технический, не обслуживающий характер. Она направлена на существенное повышение качества управления процессами развития системы образования в Никольском муниципальном округе. Очень важно качественно спланировать реализацию муниципальной программы, обеспечить мониторинг ее реализации и оперативно внести необходимые изменения. Важнейшими условиями достижения цели и решения задач, предусмотренных подпрограммой 3, являются повышения эффективности муниципального управления, качества и оперативности предоставления муниципальных услуг и исполнения муниципальных функций; развитие кадрового потенциала; научно – методического и информационно – аналитического обеспечения сферы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ерой реализации подпрограммы 3 является повышение эффективности управления развитием отрасли образования посредством реализации мероприятий муниципальной программы и подпрограм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- Подпрограмма 1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Развитие дошкольного образования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- Подпрограмма 2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Развитие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о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бщего и дополнительного образования детей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Залогом успешного достижения цели и решения задач муниципальной программы является обеспечение эффективного исполнения Управлением образования администрации Никольского муниципального округа, муниципальным казенным учреждением «Центр обслуживания бюджетных учреждений», муниципальным казенным учреждением «Центр бюджетного учета и отчетности Никольского муниципального округа» услуг и функций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ой задачей Управления образования администрации Никольского муниципального округа является обеспечение развития образования на территории округа в соответствии с Положением об Управлении образования администрации Никольского муниципального округ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правление образования администрации Никольского муниципального округа в рамках настоящей подпрограммы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существляет руководство и текущее управление реализацией муниципальной программы, координирует деятельность организаций образования округ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Начальник Управления образования администрации Никольского муниципального округа является руководителем программы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уководитель муниципальной программы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несет ответственность за реализацию и конечные результаты программы, рациональное и целевое использование выделяемых на ее выполнение финансовых средст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утверждает состав координационной группы, осуществляет подготовку плана ее работы по управлению муниципальной программы;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уществляет назначение ответственных за выполнение мероприятий подпрограмм муниципальной программы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реализует мероприятия муниципальной программы в пределах своих полномочий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разрабатывает в пределах своей компетенции нормативные правовые акты, необходимые для реализации муниципальной программы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проводит анализ и формирует предложения по рациональному использованию финансовых ресурсов муниципальной программы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осуществляет информационное обеспечение реализации муниципальной программы путе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ирования общественности в средствах массовой информации и размещения информации на официальном сайте Управления образования администрации Никольского муниципального округа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ети Интернет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жегодно не позднее 15 декабря текущего года утверждает План реализации муниципальной программы с указанием исполнителей, обеспечивающих реализацию соответствующих мероприятий, сроков их реализации и бюджетных ассигнований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формирует годовой отчет о ходе реализации и оценке эффективности муниципальной программы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униципальное казенное учреждение «Центр обслуживания бюджетных учреждений», муниципальное казенное учреждение «Центр бухгалтерского учета и отчетности Никольского муниципального округа»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участвует в разработке и реализации мероприятий муниципальной программ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представляет Управлению образования администрации Никольского муниципального округа информацию для включения в план реализации, годовой отчет о ходе реализации и оценке эффективности муниципальной программ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запрашивает у образовательных организаций округа информацию, необходимую для проведения мониторинга, оценки эффективности муниципальной программы и подготовки годового отче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представляет Управлению образования администрации Никольского муниципального округа информацию, необходимую для проведения мониторинга реализации муниципальной программы, с учетом информации, полученной от образовательных организаций округа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уществляет реализацию муниципальной программы в части поставки товаров, выполнения работ, оказания услуг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" (МКУ «ЦОБУ» является уполномоченным органом на осуществление функций по определению поставщиков (подрядчиков, исполнителей) для нужд муниципальных заказчиков – учреждений образования Никольского округа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ует годовые планы финансово – хозяйственной деятельности и бюджетные сметы организаций образования округа, с учетом уточненных Решением Представительного Собрания Никольского муниципального округа объемов финансовых средств и первоочередных задач (МКУ «ЦБУ»)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осуществляет оперативный, текущий, последующий контроль за целевым использованием бюджетных средств, выделяемых в рамках реализации муниципальной программы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образовательные организации округа осуществляют реализацию муниципальной программы в рамках своей компетенции, представляют Управлению образования администрации Никольского муниципального округа, муниципальному казенному учреждению «Центр обслуживания бюджетных учреждений», муниципальному казенному учреждению «Центр бюджетного учета и отчетности Никольского муниципального округа» информацию, необходимую для проведения мониторинга, оценки эффективности муниципальной программы и подготовки годового отче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дел 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и, задачи, целевые индикаторы и показатели, основные ожидаемые конечные результаты подпрограммы 3 муниципальной программы, сроки и этапы реализации подпрограммы муниципальной программ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сходя из стратегических приоритетов целью подпрограммы 3 муниципальной программы является: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здание организационных, информационных, методических, финансово – экономических условий для эффективной реализации мероприятий муниципальной программы,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ение эффективной деятельности Управления образования администрации Никольского муниципального округа, муниципальных организаций в сфере образовани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Для достижения указанных целей необходимо решить следующие задачи:</w:t>
      </w:r>
    </w:p>
    <w:p>
      <w:pPr>
        <w:pStyle w:val="Normal"/>
        <w:autoSpaceDE w:val="false"/>
        <w:spacing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беспечение исполнения Управлением образования администрации Никольского муниципального округа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униципальным казенным учреждением «Центр бюджетного учета и отчетности Никольского муниципального округа», муниципальным казенным учреждением «Центр обслуживания бюджетных учреждений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озложенных полномочий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ение выполнения муниципального задания для финансового обеспечения реализации образовательных программ муниципальными организациями района в сфере образования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величение доли государственных (муниципальных) услуг, предоставленных в электронной форме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ми ожидаемыми конечными результатами реализации подпрограммы 3 являются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олнение Плана реализации муниципальной программы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олнение муниципального задания для финансового обеспечения реализации образовательных программ муниципальными организациями района в сфере образования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величение доли государственных (муниципальных) услуг, предоставленных в электронной форме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результатам реализации подпрограммы 3 будут достигнуты следующие значения показателей (индикаторов)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ля выполненных мероприятий Плана реализации муниципальной программы - 100 % ежегодно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олнение муниципального задания для финансового обеспечения реализации образовательных программ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ыми организациями округа в сфере образования – 90 % ежегодно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ля государственных (муниципальных) услуг, предоставленных в электронной форме до 80%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о целевых показателях подпрограммы 3 муниципальной программы представлены в приложении 1 к подпрограмме 3 муниципальной программы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ка расчета значений целевых показателей подпрограммы 3 муниципальной программы приведена в приложении 2 к подпрограмме 3 муниципальной программы.</w:t>
      </w:r>
    </w:p>
    <w:p>
      <w:pPr>
        <w:pStyle w:val="Normal"/>
        <w:spacing w:before="0" w:after="0"/>
        <w:ind w:firstLine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и реализации подпрограммы 3: 2024 - 2026 годы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3831" w:leader="none"/>
        </w:tabs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дел 3.</w:t>
      </w:r>
    </w:p>
    <w:p>
      <w:pPr>
        <w:pStyle w:val="Normal"/>
        <w:tabs>
          <w:tab w:val="clear" w:pos="708"/>
          <w:tab w:val="left" w:pos="3831" w:leader="none"/>
        </w:tabs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арактеристика основных мероприятий</w:t>
      </w:r>
    </w:p>
    <w:p>
      <w:pPr>
        <w:pStyle w:val="Normal"/>
        <w:tabs>
          <w:tab w:val="clear" w:pos="708"/>
          <w:tab w:val="left" w:pos="3831" w:leader="none"/>
        </w:tabs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дпрограммы 3 муниципальной программы.</w:t>
      </w:r>
    </w:p>
    <w:p>
      <w:pPr>
        <w:pStyle w:val="Normal"/>
        <w:tabs>
          <w:tab w:val="clear" w:pos="708"/>
          <w:tab w:val="left" w:pos="3831" w:leader="none"/>
        </w:tabs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достижения цели и решения и решения задач подпрограммы 3 необходимо реализовать ряд основных мероприят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сновное мероприятие 1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Содействие организации предоставления общедоступного и бесплатного дошкольного образования, начального общего, основного общего, среднего общего образования, дополнительного образования на территории Никольского муниципального округа, обеспечение методической, хозяйственной, правовой деятельности образовательных организаций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сновное мероприятие 2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Выполнение функций и полномочий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влением образования администрации Никольского муниципального округа»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мках осуществления данных мероприятий предусматривается: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ение деятельности и выполнение функций и полномочий Управления образования администрации Никольского муниципального округа, муниципального казенного учреждения «Центр обслуживания бюджетных учреждений»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заимодействие Управления образования администрации Никольского муниципального округа, муниципальное казенное учреждение «Центр обслуживания бюджетных учреждений» с образовательными организациями округа, органами местного самоуправления, общественными объединения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дел 4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Финансовое обеспечение реализации основных мероприятий подпрограммы 3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й программы за счет средств бюджета округа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 CYR" w:cs="Times New Roman"/>
          <w:b/>
          <w:b/>
          <w:sz w:val="20"/>
          <w:szCs w:val="20"/>
          <w:lang w:eastAsia="ru-RU"/>
        </w:rPr>
      </w:pPr>
      <w:r>
        <w:rPr>
          <w:rFonts w:eastAsia="Times New Roman CYR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3"/>
          <w:szCs w:val="23"/>
          <w:lang w:eastAsia="ru-RU"/>
        </w:rPr>
        <w:t>«Объем бюджетных ассигнований на реализацию подпрограммы 3 муниципальной программы составляет 171 319,0 тыс. руб., в том числе по годам реализации:</w:t>
      </w:r>
    </w:p>
    <w:p>
      <w:pPr>
        <w:pStyle w:val="Normal"/>
        <w:tabs>
          <w:tab w:val="clear" w:pos="708"/>
          <w:tab w:val="left" w:pos="91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sz w:val="23"/>
          <w:szCs w:val="23"/>
          <w:lang w:eastAsia="ru-RU"/>
        </w:rPr>
        <w:t>2024 год – 57 352,4 тыс. руб.;</w:t>
      </w:r>
    </w:p>
    <w:p>
      <w:pPr>
        <w:pStyle w:val="Normal"/>
        <w:tabs>
          <w:tab w:val="clear" w:pos="708"/>
          <w:tab w:val="left" w:pos="91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sz w:val="23"/>
          <w:szCs w:val="23"/>
          <w:lang w:eastAsia="ru-RU"/>
        </w:rPr>
        <w:t>2025 год – 56 983,3 тыс. руб.;</w:t>
      </w:r>
    </w:p>
    <w:p>
      <w:pPr>
        <w:pStyle w:val="Normal"/>
        <w:tabs>
          <w:tab w:val="clear" w:pos="708"/>
          <w:tab w:val="left" w:pos="91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sz w:val="23"/>
          <w:szCs w:val="23"/>
          <w:lang w:eastAsia="ru-RU"/>
        </w:rPr>
        <w:t>2026 год – 56 983,3 тыс. руб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3"/>
          <w:szCs w:val="23"/>
          <w:lang w:eastAsia="ru-RU"/>
        </w:rPr>
        <w:t>в том числе за счет собственных доходов бюджета округа 171 319,0 тыс. руб., в т. ч. по годам реализации:</w:t>
      </w:r>
    </w:p>
    <w:p>
      <w:pPr>
        <w:pStyle w:val="Normal"/>
        <w:tabs>
          <w:tab w:val="clear" w:pos="708"/>
          <w:tab w:val="left" w:pos="91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sz w:val="23"/>
          <w:szCs w:val="23"/>
          <w:lang w:eastAsia="ru-RU"/>
        </w:rPr>
        <w:t>2024 год – 57 352,4 тыс. руб.;</w:t>
      </w:r>
    </w:p>
    <w:p>
      <w:pPr>
        <w:pStyle w:val="Normal"/>
        <w:tabs>
          <w:tab w:val="clear" w:pos="708"/>
          <w:tab w:val="left" w:pos="91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sz w:val="23"/>
          <w:szCs w:val="23"/>
          <w:lang w:eastAsia="ru-RU"/>
        </w:rPr>
        <w:t>2025 год – 56 983,3 тыс. руб.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sz w:val="23"/>
          <w:szCs w:val="23"/>
          <w:lang w:eastAsia="ru-RU"/>
        </w:rPr>
        <w:t>2026 год – 56 983,3 тыс. руб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овое обеспечение подпрограммы 3 муниципальной программы за счет средств бюджета округ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лено в приложении 3 к подпрограмме 3 муниципальной программы.</w:t>
      </w:r>
    </w:p>
    <w:p>
      <w:pPr>
        <w:pStyle w:val="Normal"/>
        <w:tabs>
          <w:tab w:val="clear" w:pos="708"/>
          <w:tab w:val="left" w:pos="917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7" w:leader="none"/>
        </w:tabs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дел 5.</w:t>
      </w:r>
    </w:p>
    <w:p>
      <w:pPr>
        <w:pStyle w:val="Normal"/>
        <w:tabs>
          <w:tab w:val="clear" w:pos="708"/>
          <w:tab w:val="left" w:pos="917" w:leader="none"/>
        </w:tabs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гнозная (справочная) оценка привлечения средств областного бюджета, организаций для реализации подпрограммы 3 муниципальной программы.</w:t>
      </w:r>
    </w:p>
    <w:p>
      <w:pPr>
        <w:pStyle w:val="Normal"/>
        <w:tabs>
          <w:tab w:val="clear" w:pos="708"/>
          <w:tab w:val="left" w:pos="917" w:leader="none"/>
        </w:tabs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Сведения о прогнозной (справочной) оценке привлечения средств областного бюджет, организаций на реализацию целей подпрограммы 3 муниципальной программы представлены в приложении 4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к подпрограмме 3 муниципальной программы.</w:t>
      </w:r>
    </w:p>
    <w:p>
      <w:pPr>
        <w:pStyle w:val="Normal"/>
        <w:tabs>
          <w:tab w:val="clear" w:pos="708"/>
          <w:tab w:val="left" w:pos="917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spacing w:val="-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NewRomanPS-BoldMT;Arial Unicode MS" w:cs="Times New Roman"/>
          <w:b/>
          <w:b/>
          <w:bCs/>
          <w:sz w:val="24"/>
          <w:szCs w:val="24"/>
          <w:lang w:eastAsia="ru-RU"/>
        </w:rPr>
      </w:pPr>
      <w:r>
        <w:rPr>
          <w:rFonts w:eastAsia="TimesNewRomanPS-BoldMT;Arial Unicode MS" w:cs="Times New Roman" w:ascii="Times New Roman" w:hAnsi="Times New Roman"/>
          <w:b/>
          <w:bCs/>
          <w:sz w:val="24"/>
          <w:szCs w:val="24"/>
          <w:lang w:eastAsia="ru-RU"/>
        </w:rPr>
        <w:t>Раздел 6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NewRomanPS-BoldMT;Arial Unicode MS" w:cs="Times New Roman" w:ascii="Times New Roman" w:hAnsi="Times New Roman"/>
          <w:b/>
          <w:bCs/>
          <w:sz w:val="24"/>
          <w:szCs w:val="24"/>
          <w:lang w:eastAsia="ru-RU"/>
        </w:rPr>
        <w:t xml:space="preserve">Характеристика мер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вового</w:t>
      </w:r>
      <w:r>
        <w:rPr>
          <w:rFonts w:eastAsia="TimesNewRomanPS-BoldMT;Arial Unicode MS" w:cs="Times New Roman" w:ascii="Times New Roman" w:hAnsi="Times New Roman"/>
          <w:b/>
          <w:bCs/>
          <w:sz w:val="24"/>
          <w:szCs w:val="24"/>
          <w:lang w:eastAsia="ru-RU"/>
        </w:rPr>
        <w:t xml:space="preserve"> регулировани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дпрограммы 3 муниципальной программы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ведения об основных мерах правового регулирования в сфере реализации подпрограммы 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лены в приложении 5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дпрограмме 3 муниципальной программы.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Раздел 9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Информация об участии в реализации подпрограммы 3муниципальной программы организаций с государственным и муниципальным участием, общественных, научных и ин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организаций, внебюджетных фонд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рганизации с государственным и муниципальным участием, общественные, научные и иные организации, внебюджетные фонды в реализации подпрограммы 3 муниципальной программы не участвую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992" w:right="425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Приложение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к подпрограмме 3 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>СВЕ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>о целевых показателях (индикаторах) подпрограммы 3 муниципальной программы</w:t>
      </w: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tbl>
      <w:tblPr>
        <w:tblW w:w="1573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392"/>
        <w:gridCol w:w="2268"/>
        <w:gridCol w:w="567"/>
        <w:gridCol w:w="1587"/>
        <w:gridCol w:w="1588"/>
        <w:gridCol w:w="1587"/>
        <w:gridCol w:w="1588"/>
        <w:gridCol w:w="1588"/>
      </w:tblGrid>
      <w:tr>
        <w:trPr>
          <w:trHeight w:val="439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Задача, направлен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 достижение цел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целевого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Ед. измерения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начение целевого показателя</w:t>
            </w:r>
          </w:p>
        </w:tc>
      </w:tr>
      <w:tr>
        <w:trPr>
          <w:trHeight w:val="31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актическо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ценка</w:t>
            </w:r>
          </w:p>
        </w:tc>
        <w:tc>
          <w:tcPr>
            <w:tcW w:w="47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лановое</w:t>
            </w:r>
          </w:p>
        </w:tc>
      </w:tr>
      <w:tr>
        <w:trPr>
          <w:trHeight w:val="49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26 год</w:t>
            </w:r>
          </w:p>
        </w:tc>
      </w:tr>
      <w:tr>
        <w:trPr>
          <w:trHeight w:val="170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 CYR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30" w:firstLine="63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 CYR" w:ascii="Times New Roman" w:hAnsi="Times New Roman"/>
                <w:sz w:val="18"/>
                <w:szCs w:val="18"/>
                <w:u w:val="single"/>
                <w:lang w:eastAsia="ru-RU"/>
              </w:rPr>
              <w:t>Задача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исполнения Управлением образования администрации Никольского муниципального округа, муниципальным казенным учреждением «Центр бюджетного учета и отчетности Никольского муниципального округа», муниципальным казенным учреждением «Центр обслуживания бюджетных учреждений» возложенных полномоч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  <w:t>Целевой показатель 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я выполненных мероприятий Плана реализации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  <w:t>Задача 2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выполнения муниципального задания для финансового обеспечения реализации образовательных программ муниципальными организациями округа в сфере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  <w:t>Целевой показатель 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олнение муниципального задания для финансового обеспечения реализации образовательных программ муниципальными организациями округа в сфере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</w:t>
            </w:r>
          </w:p>
        </w:tc>
      </w:tr>
      <w:tr>
        <w:trPr>
          <w:trHeight w:val="62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  <w:t>Задача 3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величение доли государственных (муниципальных) услуг, предоставленных в электронной форм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  <w:t>Целевой показатель 3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я государственных (муниципальных) услуг, предоставленных в электронной форм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</w:t>
            </w:r>
          </w:p>
        </w:tc>
      </w:tr>
    </w:tbl>
    <w:p>
      <w:pPr>
        <w:pStyle w:val="Normal"/>
        <w:spacing w:before="0" w:after="0"/>
        <w:ind w:right="-10" w:firstLine="9900"/>
        <w:jc w:val="right"/>
        <w:rPr>
          <w:rFonts w:ascii="Times New Roman" w:hAnsi="Times New Roman" w:eastAsia="Times New Roman" w:cs="Times New Roman"/>
          <w:bCs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Cs/>
          <w:sz w:val="23"/>
          <w:szCs w:val="23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Приложение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к подпрограмме 3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10440"/>
        <w:rPr>
          <w:rFonts w:ascii="Times New Roman" w:hAnsi="Times New Roman" w:eastAsia="Times New Roman" w:cs="Times New Roman"/>
          <w:b/>
          <w:b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b/>
          <w:sz w:val="19"/>
          <w:szCs w:val="19"/>
          <w:lang w:eastAsia="ru-RU"/>
        </w:rPr>
      </w:r>
    </w:p>
    <w:tbl>
      <w:tblPr>
        <w:tblW w:w="1630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1"/>
        <w:gridCol w:w="2256"/>
        <w:gridCol w:w="458"/>
        <w:gridCol w:w="2669"/>
        <w:gridCol w:w="1248"/>
        <w:gridCol w:w="1842"/>
        <w:gridCol w:w="1949"/>
        <w:gridCol w:w="1453"/>
        <w:gridCol w:w="1559"/>
        <w:gridCol w:w="851"/>
        <w:gridCol w:w="1276"/>
      </w:tblGrid>
      <w:tr>
        <w:trPr>
          <w:trHeight w:val="600" w:hRule="atLeast"/>
        </w:trPr>
        <w:tc>
          <w:tcPr>
            <w:tcW w:w="16302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С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о порядке сбора информации и методике расчета целевого показ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подпрограммы 3 муниципальной программ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/п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Наименование целевого показателя (индикатора)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Ед. изм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Определение целев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оказател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Временные характеристики целевого показа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Алгоритм формирования (формула) показателя и методические пояснения к целевому показателю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Базовые показатели, используемые в формул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Метод сбора и индекс формы отче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Объект и единица наблю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Охват единиц совокуп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Ответственный за сбор данных по целевому показателю</w:t>
            </w:r>
          </w:p>
        </w:tc>
      </w:tr>
      <w:tr>
        <w:trPr>
          <w:trHeight w:val="28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1</w:t>
            </w:r>
          </w:p>
        </w:tc>
      </w:tr>
      <w:tr>
        <w:trPr>
          <w:trHeight w:val="487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  <w:t>Задача 1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я выполненных мероприятий Плана реализации муниципальной программы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  <w:t>Целевой показатель 1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характеризует уровень выполнения мероприятий Плана реализации муниципальной программы, позволяет оценить результаты деятельности ответственного исполнителя, соисполнителя, участников подпрограммы 4 муниципальной программы в рамках реализации мероприятий муниципальной программы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довая, за отчетный пери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С=А/В*100%,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де С – доля выполнения мероприят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  <w:t>Базовый показатель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 – количество мероприятий, выполненных в соответствии с Планом реализации муниципальной программы в отчетном период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  <w:t>Базовый показатель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– количество мероприятий, предусмотренных Планом реализации муниципальной программы на отчетный перио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омственная отчет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Плана реализации муниципальной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плош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 администрации Никольского муниципального округа, муниципальное казенное учреждение «Центр бюджетного учета и отчетности Никольского муниципального округа», муниципальное казенное учреждение «Центр обслуживания бюджетных учреждений»</w:t>
            </w:r>
          </w:p>
        </w:tc>
      </w:tr>
      <w:tr>
        <w:trPr>
          <w:trHeight w:val="444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  <w:t>Задача 2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олнение муниципального задания для финансового обеспечения реализации образовательных программ муниципальными организациями района в сфере образования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  <w:t>Целевой показатель 2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характеризует степень выполнения муниципального задания для финансового обеспечения реализации образовательных программ муниципальными организациями округа в сфере образова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 общеобразовательным организациям: отчетность за первое полугодие отчетного и за второе полугодие отчетного год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 дошкольным организациям за отчетный период(годовая отчетност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С=А/В*100%,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де С-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процент выполнение муниципального задания на оказание муниципальных услуг и выполнение работ муниципальными организациями округа в сфере образова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  <w:t>Базовый показатель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 – фактическое исполнение муниципального задания на оказание муниципальных услуг и выполнение работ муниципальными организациями округа в сфере образован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  <w:t>Базовый показатель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– утвержденное муниципальное задание на оказание муниципальных услуг и выполнение работ муниципальными организациями округа в сфере образован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омственная отчет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ые задания на оказание муниципальных услуг и выполнение работ муниципальных организаций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плош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 администрации Никольского муниципального округа, муниципальное казенное учреждение «Центр бюджетного учета и отчетности Никольского муниципального округа», муниципальное казенное учреждение «Центр обслуживания бюджетных учреждений»</w:t>
            </w:r>
          </w:p>
        </w:tc>
      </w:tr>
      <w:tr>
        <w:trPr>
          <w:trHeight w:val="222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  <w:t>Задача 3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величение доли государственных (муниципальных) услуг, предоставленных в электронной форме.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  <w:t>Целевой показатель 3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характеризует долю государственных (муниципальных) услуг, предоставленных в электронной форме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довая, за отчетный пери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С=А/В*100%,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де С – доля государственных (муниципальных) услуг, предоставленных в электронной форме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  <w:t>Базовый показатель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 – количество предоставленных государственных (муниципальных) услуг в электронной форм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  <w:t>Базовый показатель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– общее количество государственных (муниципальных) услуг в электронной форме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омственная отчет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оставление государственных (муниципальных) услуг в электронной фор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плош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образования администрации Никольского муниципального округа</w:t>
            </w:r>
          </w:p>
        </w:tc>
      </w:tr>
    </w:tbl>
    <w:p>
      <w:pPr>
        <w:pStyle w:val="Normal"/>
        <w:spacing w:before="0" w:after="0"/>
        <w:ind w:right="-10" w:firstLine="9900"/>
        <w:jc w:val="right"/>
        <w:rPr>
          <w:rFonts w:ascii="Times New Roman" w:hAnsi="Times New Roman" w:eastAsia="Times New Roman" w:cs="Times New Roman"/>
          <w:bCs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Cs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Приложение 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к подпрограмме 3 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3"/>
          <w:szCs w:val="23"/>
          <w:lang w:eastAsia="zh-CN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ИНАНСОВОЕ ОБЕСПЕЧ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подпрограммы 3 муниципальной программы за счет средств бюдже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круг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986"/>
        <w:gridCol w:w="2410"/>
        <w:gridCol w:w="2126"/>
        <w:gridCol w:w="2410"/>
        <w:gridCol w:w="2079"/>
        <w:gridCol w:w="2079"/>
        <w:gridCol w:w="2079"/>
      </w:tblGrid>
      <w:tr>
        <w:trPr>
          <w:trHeight w:val="35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атус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домственной целевой программы, основного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ый исполнитель, участни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евой показатель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сточник финансов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еспечения 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ходы (тыс. руб.)</w:t>
            </w:r>
          </w:p>
        </w:tc>
      </w:tr>
      <w:tr>
        <w:trPr>
          <w:trHeight w:val="35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овое</w:t>
            </w:r>
          </w:p>
        </w:tc>
      </w:tr>
      <w:tr>
        <w:trPr>
          <w:trHeight w:val="49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 год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5 год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6 год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30" w:firstLine="6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01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дпрограмма 3 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Обеспечение реализации подпрограмм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ветственный исполнител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администрации Никольского муниципальн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исполнител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казенное учреждение «Центр обслуживания бюджетных учрежден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частник 1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администрации Никольского муниципальн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частник 2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Никольского муниципального окру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, в том числ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 352,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 983,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 983,3</w:t>
            </w:r>
          </w:p>
        </w:tc>
      </w:tr>
      <w:tr>
        <w:trPr>
          <w:trHeight w:val="38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30" w:firstLine="63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 доходы бюджета округ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 352,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 983,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 983,3</w:t>
            </w:r>
          </w:p>
        </w:tc>
      </w:tr>
      <w:tr>
        <w:trPr>
          <w:trHeight w:val="125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30" w:firstLine="63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30" w:firstLine="63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70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30" w:firstLine="63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 физических и юридических лиц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324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1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действие организации предоставления общедоступного  и бесплатного дошкольного образования, начального общего, основного общего, среднего общего образования, дополнительного образования на территории Никольского муниципального округа, обеспечение хозяйственной, методической и правовой деятельности образовательных организаций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икольского муниципального окру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муниципальное казенное учреждение «Центр обслуживания бюджетных учреждений»).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я выполненных мероприятий Плана реализации муниципальной программы; Выполнение муниципального задания на оказание муниципальных услуг и выполнение работ муниципальными организациями округа в сфере образова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, в том числ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 374,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 066,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 066,6</w:t>
            </w:r>
          </w:p>
        </w:tc>
      </w:tr>
      <w:tr>
        <w:trPr>
          <w:trHeight w:val="44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ые доходы бюджета округ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 374,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066,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066,6</w:t>
            </w:r>
          </w:p>
        </w:tc>
      </w:tr>
      <w:tr>
        <w:trPr>
          <w:trHeight w:val="25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76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150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возмездные поступления физических и юридических лиц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21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2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и полномочий Управлением образования администрации Никольского муниципального округ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Никольского муниципального окру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выполненных мероприятий Плана реализации муниципальной программы; Выполнение муниципального задания на оказание муниципальных услуг и выполнение работ муниципальными организациями округа в сфере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, в том числ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978,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916,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916,7</w:t>
            </w:r>
          </w:p>
        </w:tc>
      </w:tr>
      <w:tr>
        <w:trPr>
          <w:trHeight w:val="39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 доходы бюджета округ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978,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916,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916,7</w:t>
            </w:r>
          </w:p>
        </w:tc>
      </w:tr>
      <w:tr>
        <w:trPr>
          <w:trHeight w:val="37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40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38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 физических и юридических лиц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Приложение 4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к подпрограмме 3 муниципальной программы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НОЗНАЯ (СПРАВОЧНАЯ) ОЦЕНКА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влечения средств областного бюджета, средств организаций на реализацию целей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ы 3 муниципальной программы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5"/>
        <w:gridCol w:w="2886"/>
        <w:gridCol w:w="2886"/>
        <w:gridCol w:w="2886"/>
      </w:tblGrid>
      <w:tr>
        <w:trPr>
          <w:trHeight w:val="352" w:hRule="atLeast"/>
        </w:trPr>
        <w:tc>
          <w:tcPr>
            <w:tcW w:w="6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финансового обеспечения</w:t>
            </w:r>
          </w:p>
        </w:tc>
        <w:tc>
          <w:tcPr>
            <w:tcW w:w="8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расходов (тыс. руб.)</w:t>
            </w:r>
          </w:p>
        </w:tc>
      </w:tr>
      <w:tr>
        <w:trPr>
          <w:trHeight w:val="260" w:hRule="atLeast"/>
        </w:trPr>
        <w:tc>
          <w:tcPr>
            <w:tcW w:w="6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овое</w:t>
            </w:r>
          </w:p>
        </w:tc>
      </w:tr>
      <w:tr>
        <w:trPr>
          <w:trHeight w:val="394" w:hRule="atLeast"/>
        </w:trPr>
        <w:tc>
          <w:tcPr>
            <w:tcW w:w="6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од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 год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 год</w:t>
            </w:r>
          </w:p>
        </w:tc>
      </w:tr>
      <w:tr>
        <w:trPr>
          <w:trHeight w:val="416" w:hRule="atLeast"/>
        </w:trPr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405" w:hRule="atLeast"/>
        </w:trPr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&lt;*&gt;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481" w:hRule="atLeast"/>
        </w:trPr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&lt;*&gt;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405" w:hRule="atLeast"/>
        </w:trPr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&lt;*&gt; </w:t>
      </w:r>
      <w:r>
        <w:rPr>
          <w:rFonts w:cs="Times New Roman" w:ascii="Times New Roman" w:hAnsi="Times New Roman"/>
          <w:i/>
          <w:sz w:val="24"/>
          <w:szCs w:val="24"/>
        </w:rPr>
        <w:t>Объемы привлечения средств областного бюджета за счет средств федерального бюджета и собственных средств областного бюджета включают в себ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бъемы финансового обеспечения реализации муниципальной программы (подпрограммы) за счет указанных средств, отраженные в приложении 3 к подпрограмме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Приложение 5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к подпрограмме 3 муниципальной программы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>об основных мерах правового регулирования в сфере реализации подпрограммы 3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  <w:t>муниципальной программы</w:t>
      </w:r>
    </w:p>
    <w:tbl>
      <w:tblPr>
        <w:tblW w:w="15876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"/>
        <w:gridCol w:w="3099"/>
        <w:gridCol w:w="5528"/>
        <w:gridCol w:w="3260"/>
        <w:gridCol w:w="3544"/>
      </w:tblGrid>
      <w:tr>
        <w:trPr>
          <w:trHeight w:val="87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zh-C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zh-CN"/>
              </w:rPr>
              <w:t>п/п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zh-CN"/>
              </w:rPr>
              <w:t>Вид нормативного правового ак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zh-CN"/>
              </w:rPr>
              <w:t>Основные положения нормативного правового а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zh-CN"/>
              </w:rPr>
              <w:t xml:space="preserve">Ответственный исполнитель </w:t>
              <w:br/>
              <w:t>и соисполнител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zh-CN"/>
              </w:rPr>
              <w:t>Сроки принятия</w:t>
            </w:r>
          </w:p>
        </w:tc>
      </w:tr>
      <w:tr>
        <w:trPr>
          <w:trHeight w:val="47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1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Приказ Управления образования администрации Никольского муниципального округ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Об утверждении плана основных направлений деятельности и мероприятий Управления образования администрации Никольского муниципального окру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zh-CN"/>
              </w:rPr>
              <w:t>Управление образования администрации Никольского муниципального окру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17"/>
                <w:szCs w:val="17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zh-CN"/>
              </w:rPr>
              <w:t>Ежегодно (до 1 сентября)</w:t>
            </w:r>
          </w:p>
        </w:tc>
      </w:tr>
      <w:tr>
        <w:trPr>
          <w:trHeight w:val="10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2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Приказ Управления образования администрации  Никольского муниципального округ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Об утверждении муниципальных заданий для финансового обеспечения реализации образовательных программ бюджетным образовательным учреждениям Никольского муниципального окру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zh-CN"/>
              </w:rPr>
              <w:t>Управление образования администрации Никольского муниципального окру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17"/>
                <w:szCs w:val="17"/>
                <w:lang w:eastAsia="zh-C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Ежегодно (в течение 15 рабочих дней со дня утверждения Управлением образования администрации Никольского муниципального округа лимитов бюджетных обязательств на предоставление субсидии на финансовое обеспечение выполнения муниципального задания)</w:t>
            </w:r>
          </w:p>
        </w:tc>
      </w:tr>
      <w:tr>
        <w:trPr>
          <w:trHeight w:val="41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Приказ Управления образования администрации Никольского муниципального округ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zh-CN"/>
              </w:rPr>
              <w:t>Об утверждении бюджетной сметы казенных учреждений, планов финансово-хозяйственной деятельности по бюджетным учреждениям и нормативных затрат на оказание муниципальных окру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zh-CN"/>
              </w:rPr>
              <w:t>Управление образования администрации Никольского муниципального окру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zh-CN"/>
              </w:rPr>
              <w:t>Ежегодно (в течение 10 рабочих дней со дня доведения Финансовым управлением утвержденных показателей на очередной финансовый год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18"/>
      <w:footerReference w:type="default" r:id="rId19"/>
      <w:type w:val="nextPage"/>
      <w:pgSz w:orient="landscape" w:w="16838" w:h="11906"/>
      <w:pgMar w:left="425" w:right="709" w:gutter="0" w:header="709" w:top="765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3"/>
        <w:szCs w:val="23"/>
      </w:rPr>
    </w:pPr>
    <w:r>
      <w:rPr>
        <w:sz w:val="23"/>
        <w:szCs w:val="23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3"/>
        <w:szCs w:val="23"/>
      </w:rPr>
    </w:pPr>
    <w:r>
      <w:rPr>
        <w:sz w:val="23"/>
        <w:szCs w:val="23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3"/>
        <w:szCs w:val="23"/>
      </w:rPr>
    </w:pPr>
    <w:r>
      <w:rPr>
        <w:sz w:val="23"/>
        <w:szCs w:val="23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3"/>
        <w:szCs w:val="23"/>
      </w:rPr>
    </w:pPr>
    <w:r>
      <w:rPr>
        <w:sz w:val="23"/>
        <w:szCs w:val="23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3"/>
        <w:szCs w:val="23"/>
      </w:rPr>
    </w:pPr>
    <w:r>
      <w:rPr>
        <w:sz w:val="23"/>
        <w:szCs w:val="23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3"/>
        <w:szCs w:val="23"/>
      </w:rPr>
    </w:pPr>
    <w:r>
      <w:rPr>
        <w:sz w:val="23"/>
        <w:szCs w:val="23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3"/>
        <w:szCs w:val="23"/>
      </w:rPr>
    </w:pPr>
    <w:r>
      <w:rPr>
        <w:sz w:val="23"/>
        <w:szCs w:val="2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1"/>
        <w:szCs w:val="21"/>
        <w:lang w:eastAsia="ru-RU"/>
      </w:rPr>
    </w:pPr>
    <w:r>
      <w:rPr>
        <w:sz w:val="21"/>
        <w:szCs w:val="21"/>
        <w:lang w:eastAsia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9225" cy="171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3"/>
                              <w:szCs w:val="23"/>
                            </w:rPr>
                          </w:pPr>
                          <w:r>
                            <w:rPr>
                              <w:sz w:val="23"/>
                              <w:szCs w:val="23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3.5pt;mso-wrap-distance-left:0pt;mso-wrap-distance-right:0pt;mso-wrap-distance-top:0pt;mso-wrap-distance-bottom:0pt;margin-top:0.05pt;mso-position-vertical-relative:text;margin-left:263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sz w:val="23"/>
                        <w:szCs w:val="23"/>
                      </w:rPr>
                    </w:pPr>
                    <w:r>
                      <w:rPr>
                        <w:sz w:val="23"/>
                        <w:szCs w:val="23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1"/>
        <w:szCs w:val="21"/>
        <w:lang w:eastAsia="ru-RU"/>
      </w:rPr>
    </w:pPr>
    <w:r>
      <w:rPr>
        <w:sz w:val="21"/>
        <w:szCs w:val="21"/>
        <w:lang w:eastAsia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9225" cy="1714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3"/>
                              <w:szCs w:val="23"/>
                            </w:rPr>
                          </w:pPr>
                          <w:r>
                            <w:rPr>
                              <w:sz w:val="23"/>
                              <w:szCs w:val="23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3.5pt;mso-wrap-distance-left:0pt;mso-wrap-distance-right:0pt;mso-wrap-distance-top:0pt;mso-wrap-distance-bottom:0pt;margin-top:0.05pt;mso-position-vertical-relative:text;margin-left:386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sz w:val="23"/>
                        <w:szCs w:val="23"/>
                      </w:rPr>
                    </w:pPr>
                    <w:r>
                      <w:rPr>
                        <w:sz w:val="23"/>
                        <w:szCs w:val="23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1"/>
        <w:szCs w:val="21"/>
        <w:lang w:val="en-US" w:eastAsia="en-US"/>
      </w:rPr>
    </w:pPr>
    <w:r>
      <w:rPr>
        <w:sz w:val="21"/>
        <w:szCs w:val="21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9860" cy="1720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3"/>
                              <w:szCs w:val="23"/>
                            </w:rPr>
                          </w:pPr>
                          <w:r>
                            <w:rPr>
                              <w:sz w:val="23"/>
                              <w:szCs w:val="23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pt;height:13.55pt;mso-wrap-distance-left:0pt;mso-wrap-distance-right:0pt;mso-wrap-distance-top:0pt;mso-wrap-distance-bottom:0pt;margin-top:0.05pt;mso-position-vertical-relative:text;margin-left:256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sz w:val="23"/>
                        <w:szCs w:val="23"/>
                      </w:rPr>
                    </w:pPr>
                    <w:r>
                      <w:rPr>
                        <w:sz w:val="23"/>
                        <w:szCs w:val="23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1"/>
        <w:szCs w:val="21"/>
        <w:lang w:val="en-US" w:eastAsia="en-US"/>
      </w:rPr>
    </w:pPr>
    <w:r>
      <w:rPr>
        <w:sz w:val="21"/>
        <w:szCs w:val="21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9860" cy="1720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3"/>
                              <w:szCs w:val="23"/>
                            </w:rPr>
                          </w:pPr>
                          <w:r>
                            <w:rPr>
                              <w:sz w:val="23"/>
                              <w:szCs w:val="23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pt;height:13.55pt;mso-wrap-distance-left:0pt;mso-wrap-distance-right:0pt;mso-wrap-distance-top:0pt;mso-wrap-distance-bottom:0pt;margin-top:0.05pt;mso-position-vertical-relative:text;margin-left:36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sz w:val="23"/>
                        <w:szCs w:val="23"/>
                      </w:rPr>
                    </w:pPr>
                    <w:r>
                      <w:rPr>
                        <w:sz w:val="23"/>
                        <w:szCs w:val="23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1"/>
        <w:szCs w:val="21"/>
        <w:lang w:val="en-US" w:eastAsia="en-US"/>
      </w:rPr>
    </w:pPr>
    <w:r>
      <w:rPr>
        <w:sz w:val="21"/>
        <w:szCs w:val="21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9860" cy="1720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3"/>
                              <w:szCs w:val="23"/>
                            </w:rPr>
                          </w:pPr>
                          <w:r>
                            <w:rPr>
                              <w:sz w:val="23"/>
                              <w:szCs w:val="23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pt;height:13.55pt;mso-wrap-distance-left:0pt;mso-wrap-distance-right:0pt;mso-wrap-distance-top:0pt;mso-wrap-distance-bottom:0pt;margin-top:0.05pt;mso-position-vertical-relative:text;margin-left:386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sz w:val="23"/>
                        <w:szCs w:val="23"/>
                      </w:rPr>
                    </w:pPr>
                    <w:r>
                      <w:rPr>
                        <w:sz w:val="23"/>
                        <w:szCs w:val="23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1"/>
        <w:szCs w:val="21"/>
        <w:lang w:val="en-US" w:eastAsia="en-US"/>
      </w:rPr>
    </w:pPr>
    <w:r>
      <w:rPr>
        <w:sz w:val="21"/>
        <w:szCs w:val="21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9860" cy="1720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3"/>
                              <w:szCs w:val="23"/>
                            </w:rPr>
                          </w:pPr>
                          <w:r>
                            <w:rPr>
                              <w:sz w:val="23"/>
                              <w:szCs w:val="23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pt;height:13.55pt;mso-wrap-distance-left:0pt;mso-wrap-distance-right:0pt;mso-wrap-distance-top:0pt;mso-wrap-distance-bottom:0pt;margin-top:0.05pt;mso-position-vertical-relative:text;margin-left:256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sz w:val="23"/>
                        <w:szCs w:val="23"/>
                      </w:rPr>
                    </w:pPr>
                    <w:r>
                      <w:rPr>
                        <w:sz w:val="23"/>
                        <w:szCs w:val="23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1"/>
        <w:szCs w:val="21"/>
        <w:lang w:val="en-US" w:eastAsia="en-US"/>
      </w:rPr>
    </w:pPr>
    <w:r>
      <w:rPr>
        <w:sz w:val="21"/>
        <w:szCs w:val="21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9860" cy="17208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3"/>
                              <w:szCs w:val="23"/>
                            </w:rPr>
                          </w:pPr>
                          <w:r>
                            <w:rPr>
                              <w:sz w:val="23"/>
                              <w:szCs w:val="23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pt;height:13.55pt;mso-wrap-distance-left:0pt;mso-wrap-distance-right:0pt;mso-wrap-distance-top:0pt;mso-wrap-distance-bottom:0pt;margin-top:0.05pt;mso-position-vertical-relative:text;margin-left:386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sz w:val="23"/>
                        <w:szCs w:val="23"/>
                      </w:rPr>
                    </w:pPr>
                    <w:r>
                      <w:rPr>
                        <w:sz w:val="23"/>
                        <w:szCs w:val="23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1"/>
        <w:szCs w:val="21"/>
        <w:lang w:val="en-US" w:eastAsia="en-US"/>
      </w:rPr>
    </w:pPr>
    <w:r>
      <w:rPr>
        <w:sz w:val="21"/>
        <w:szCs w:val="21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9860" cy="17208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3"/>
                              <w:szCs w:val="23"/>
                            </w:rPr>
                          </w:pPr>
                          <w:r>
                            <w:rPr>
                              <w:sz w:val="23"/>
                              <w:szCs w:val="23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pt;height:13.55pt;mso-wrap-distance-left:0pt;mso-wrap-distance-right:0pt;mso-wrap-distance-top:0pt;mso-wrap-distance-bottom:0pt;margin-top:0.05pt;mso-position-vertical-relative:text;margin-left:256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sz w:val="23"/>
                        <w:szCs w:val="23"/>
                      </w:rPr>
                    </w:pPr>
                    <w:r>
                      <w:rPr>
                        <w:sz w:val="23"/>
                        <w:szCs w:val="23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1"/>
        <w:szCs w:val="21"/>
        <w:lang w:val="en-US" w:eastAsia="en-US"/>
      </w:rPr>
    </w:pPr>
    <w:r>
      <w:rPr>
        <w:sz w:val="21"/>
        <w:szCs w:val="21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9860" cy="17208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3"/>
                              <w:szCs w:val="23"/>
                            </w:rPr>
                          </w:pPr>
                          <w:r>
                            <w:rPr>
                              <w:sz w:val="23"/>
                              <w:szCs w:val="23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pt;height:13.55pt;mso-wrap-distance-left:0pt;mso-wrap-distance-right:0pt;mso-wrap-distance-top:0pt;mso-wrap-distance-bottom:0pt;margin-top:0.05pt;mso-position-vertical-relative:text;margin-left:386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sz w:val="23"/>
                        <w:szCs w:val="23"/>
                      </w:rPr>
                    </w:pPr>
                    <w:r>
                      <w:rPr>
                        <w:sz w:val="23"/>
                        <w:szCs w:val="23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25"/>
      </w:pPr>
    </w:lvl>
    <w:lvl w:ilvl="1">
      <w:start w:val="1"/>
      <w:numFmt w:val="decimal"/>
      <w:lvlText w:val="2.%2."/>
      <w:lvlJc w:val="left"/>
      <w:pPr>
        <w:tabs>
          <w:tab w:val="num" w:pos="1418"/>
        </w:tabs>
        <w:ind w:left="1418" w:hanging="709"/>
      </w:pPr>
    </w:lvl>
    <w:lvl w:ilvl="2">
      <w:start w:val="1"/>
      <w:numFmt w:val="decimal"/>
      <w:lvlText w:val="%1.%2.%3."/>
      <w:lvlJc w:val="left"/>
      <w:pPr>
        <w:tabs>
          <w:tab w:val="num" w:pos="2552"/>
        </w:tabs>
        <w:ind w:left="2552" w:hanging="993"/>
      </w:pPr>
    </w:lvl>
    <w:lvl w:ilvl="3">
      <w:start w:val="1"/>
      <w:numFmt w:val="decimal"/>
      <w:lvlText w:val="%1.%2.%3.%4."/>
      <w:lvlJc w:val="left"/>
      <w:pPr>
        <w:tabs>
          <w:tab w:val="num" w:pos="1134"/>
        </w:tabs>
        <w:ind w:left="1134" w:hanging="425"/>
      </w:pPr>
    </w:lvl>
    <w:lvl w:ilvl="4">
      <w:start w:val="1"/>
      <w:numFmt w:val="decimal"/>
      <w:lvlText w:val="%1.%2.%3.%4.%5."/>
      <w:lvlJc w:val="left"/>
      <w:pPr>
        <w:tabs>
          <w:tab w:val="num" w:pos="5389"/>
        </w:tabs>
        <w:ind w:left="2941" w:hanging="792"/>
      </w:pPr>
    </w:lvl>
    <w:lvl w:ilvl="5">
      <w:start w:val="1"/>
      <w:numFmt w:val="decimal"/>
      <w:lvlText w:val="%1.%2.%3.%4.%5.%6."/>
      <w:lvlJc w:val="left"/>
      <w:pPr>
        <w:tabs>
          <w:tab w:val="num" w:pos="6469"/>
        </w:tabs>
        <w:ind w:left="3445" w:hanging="936"/>
      </w:pPr>
    </w:lvl>
    <w:lvl w:ilvl="6">
      <w:start w:val="1"/>
      <w:numFmt w:val="decimal"/>
      <w:lvlText w:val="%1.%2.%3.%4.%5.%6.%7."/>
      <w:lvlJc w:val="left"/>
      <w:pPr>
        <w:tabs>
          <w:tab w:val="num" w:pos="7189"/>
        </w:tabs>
        <w:ind w:left="3949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8269"/>
        </w:tabs>
        <w:ind w:left="4453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9349"/>
        </w:tabs>
        <w:ind w:left="5029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firstLine="708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kern w:val="2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  <w:lang w:eastAsia="zh-CN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lang w:eastAsia="zh-CN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eastAsia="zh-CN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2">
    <w:name w:val="WW8Num22z2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2">
    <w:name w:val="WW8Num23z2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2">
    <w:name w:val="WW8Num28z2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2">
    <w:name w:val="WW8Num41z2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2">
    <w:name w:val="WW8Num44z2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11">
    <w:name w:val="Основной шрифт абзаца1"/>
    <w:qFormat/>
    <w:rPr/>
  </w:style>
  <w:style w:type="character" w:styleId="FontStyle87">
    <w:name w:val="Font Style87"/>
    <w:qFormat/>
    <w:rPr>
      <w:rFonts w:ascii="Times New Roman" w:hAnsi="Times New Roman" w:cs="Times New Roman"/>
      <w:b/>
      <w:bCs/>
      <w:sz w:val="26"/>
      <w:szCs w:val="2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FontStyle83">
    <w:name w:val="Font Style83"/>
    <w:qFormat/>
    <w:rPr>
      <w:rFonts w:ascii="Times New Roman" w:hAnsi="Times New Roman" w:cs="Times New Roman"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sz w:val="28"/>
    </w:rPr>
  </w:style>
  <w:style w:type="character" w:styleId="Style17">
    <w:name w:val="МОН основной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Arial" w:hAnsi="Arial" w:cs="Arial"/>
      <w:sz w:val="18"/>
    </w:rPr>
  </w:style>
  <w:style w:type="character" w:styleId="FontStyle90">
    <w:name w:val="Font Style90"/>
    <w:qFormat/>
    <w:rPr>
      <w:rFonts w:ascii="Times New Roman" w:hAnsi="Times New Roman" w:cs="Times New Roman"/>
      <w:sz w:val="20"/>
      <w:szCs w:val="20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51">
    <w:name w:val="Знак Знак51"/>
    <w:qFormat/>
    <w:rPr>
      <w:color w:val="000000"/>
      <w:sz w:val="28"/>
      <w:szCs w:val="28"/>
      <w:lang w:val="ru-RU"/>
    </w:rPr>
  </w:style>
  <w:style w:type="character" w:styleId="PageNumber">
    <w:name w:val="Page Number"/>
    <w:rPr>
      <w:rFonts w:cs="Times New Roman"/>
    </w:rPr>
  </w:style>
  <w:style w:type="character" w:styleId="12">
    <w:name w:val="Сильная ссылка1"/>
    <w:qFormat/>
    <w:rPr>
      <w:rFonts w:cs="Times New Roman"/>
      <w:b/>
      <w:bCs/>
      <w:smallCaps/>
      <w:color w:val="000000"/>
      <w:spacing w:val="5"/>
      <w:u w:val="single"/>
    </w:rPr>
  </w:style>
  <w:style w:type="character" w:styleId="13">
    <w:name w:val="Слабая ссылка1"/>
    <w:qFormat/>
    <w:rPr>
      <w:rFonts w:cs="Times New Roman"/>
      <w:smallCaps/>
      <w:color w:val="000000"/>
      <w:u w:val="single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4">
    <w:name w:val="Текст сноски Знак1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20">
    <w:name w:val="МОН Знак"/>
    <w:qFormat/>
    <w:rPr>
      <w:sz w:val="28"/>
      <w:szCs w:val="28"/>
      <w:lang w:val="ru-RU" w:bidi="ar-SA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Style21">
    <w:name w:val="Символ сноски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  <w:lang w:val="ru-RU" w:bidi="ar-SA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0"/>
      <w:sz w:val="20"/>
      <w:szCs w:val="20"/>
    </w:rPr>
  </w:style>
  <w:style w:type="character" w:styleId="HeaderChar">
    <w:name w:val="Header Char"/>
    <w:qFormat/>
    <w:rPr>
      <w:rFonts w:ascii="Times New Roman CYR" w:hAnsi="Times New Roman CYR" w:cs="Times New Roman CYR"/>
      <w:sz w:val="28"/>
      <w:szCs w:val="28"/>
      <w:lang w:val="ru-RU" w:bidi="ar-SA"/>
    </w:rPr>
  </w:style>
  <w:style w:type="character" w:styleId="FooterChar">
    <w:name w:val="Footer Char"/>
    <w:qFormat/>
    <w:rPr>
      <w:rFonts w:ascii="Times New Roman CYR" w:hAnsi="Times New Roman CYR" w:cs="Times New Roman CYR"/>
      <w:sz w:val="28"/>
      <w:szCs w:val="28"/>
      <w:lang w:val="ru-RU" w:bidi="ar-SA"/>
    </w:rPr>
  </w:style>
  <w:style w:type="character" w:styleId="15">
    <w:name w:val="Заголовок №1_"/>
    <w:qFormat/>
    <w:rPr>
      <w:sz w:val="26"/>
      <w:szCs w:val="26"/>
      <w:lang w:bidi="ar-SA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31">
    <w:name w:val="Основной текст с отступом 3 Знак"/>
    <w:qFormat/>
    <w:rPr>
      <w:rFonts w:eastAsia="Calibri"/>
      <w:sz w:val="16"/>
      <w:szCs w:val="16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Text11">
    <w:name w:val="text11"/>
    <w:qFormat/>
    <w:rPr/>
  </w:style>
  <w:style w:type="character" w:styleId="111">
    <w:name w:val="Сильная ссылка11"/>
    <w:qFormat/>
    <w:rPr>
      <w:rFonts w:cs="Times New Roman"/>
      <w:b/>
      <w:bCs/>
      <w:smallCaps/>
      <w:color w:val="000000"/>
      <w:spacing w:val="5"/>
      <w:u w:val="single"/>
    </w:rPr>
  </w:style>
  <w:style w:type="character" w:styleId="112">
    <w:name w:val="Слабая ссылка11"/>
    <w:qFormat/>
    <w:rPr>
      <w:rFonts w:cs="Times New Roman"/>
      <w:smallCaps/>
      <w:color w:val="000000"/>
      <w:u w:val="single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22">
    <w:name w:val="Подзаголовок Знак"/>
    <w:qFormat/>
    <w:rPr>
      <w:b/>
      <w:bCs/>
      <w:sz w:val="28"/>
      <w:szCs w:val="17"/>
    </w:rPr>
  </w:style>
  <w:style w:type="character" w:styleId="16">
    <w:name w:val="Основной текст Знак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17">
    <w:name w:val="Верхний колонтитул Знак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18">
    <w:name w:val="Нижний колонтитул Знак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HTML1">
    <w:name w:val="Стандартный HTML Знак1"/>
    <w:qFormat/>
    <w:rPr>
      <w:rFonts w:ascii="Courier New" w:hAnsi="Courier New" w:eastAsia="Times New Roman" w:cs="Times New Roman"/>
      <w:sz w:val="20"/>
      <w:szCs w:val="20"/>
      <w:lang w:eastAsia="zh-CN"/>
    </w:rPr>
  </w:style>
  <w:style w:type="character" w:styleId="19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23">
    <w:name w:val="Текст сноски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110">
    <w:name w:val="Подзаголовок Знак1"/>
    <w:qFormat/>
    <w:rPr>
      <w:rFonts w:ascii="Times New Roman" w:hAnsi="Times New Roman" w:eastAsia="Times New Roman" w:cs="Times New Roman"/>
      <w:b/>
      <w:bCs/>
      <w:sz w:val="28"/>
      <w:szCs w:val="17"/>
      <w:lang w:eastAsia="zh-CN"/>
    </w:rPr>
  </w:style>
  <w:style w:type="character" w:styleId="22">
    <w:name w:val="Сильная ссылка2"/>
    <w:qFormat/>
    <w:rPr>
      <w:rFonts w:cs="Times New Roman"/>
      <w:b/>
      <w:bCs/>
      <w:smallCaps/>
      <w:color w:val="000000"/>
      <w:spacing w:val="5"/>
      <w:u w:val="single"/>
    </w:rPr>
  </w:style>
  <w:style w:type="character" w:styleId="23">
    <w:name w:val="Слабая ссылка2"/>
    <w:qFormat/>
    <w:rPr>
      <w:rFonts w:cs="Times New Roman"/>
      <w:smallCaps/>
      <w:color w:val="000000"/>
      <w:u w:val="single"/>
    </w:rPr>
  </w:style>
  <w:style w:type="character" w:styleId="24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13">
    <w:name w:val="Заголовок 1 Знак1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114">
    <w:name w:val="Заголовок Знак1"/>
    <w:qFormat/>
    <w:rPr>
      <w:rFonts w:ascii="Times New Roman" w:hAnsi="Times New Roman" w:eastAsia="Times New Roman" w:cs="Times New Roman"/>
      <w:sz w:val="28"/>
      <w:lang w:eastAsia="zh-CN"/>
    </w:rPr>
  </w:style>
  <w:style w:type="character" w:styleId="1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33">
    <w:name w:val="Основной шрифт абзаца3"/>
    <w:qFormat/>
    <w:rPr/>
  </w:style>
  <w:style w:type="character" w:styleId="WW1">
    <w:name w:val="WW-Сильная ссылка1"/>
    <w:qFormat/>
    <w:rPr>
      <w:rFonts w:cs="Times New Roman"/>
      <w:b/>
      <w:bCs/>
      <w:smallCaps/>
      <w:color w:val="000000"/>
      <w:spacing w:val="5"/>
      <w:u w:val="single"/>
    </w:rPr>
  </w:style>
  <w:style w:type="character" w:styleId="WW11">
    <w:name w:val="WW-Слабая ссылка1"/>
    <w:qFormat/>
    <w:rPr>
      <w:rFonts w:cs="Times New Roman"/>
      <w:smallCaps/>
      <w:color w:val="000000"/>
      <w:u w:val="single"/>
    </w:rPr>
  </w:style>
  <w:style w:type="character" w:styleId="Style24">
    <w:name w:val="Заголовок Знак"/>
    <w:qFormat/>
    <w:rPr>
      <w:rFonts w:ascii="Times New Roman" w:hAnsi="Times New Roman" w:eastAsia="Times New Roman" w:cs="Times New Roman"/>
      <w:sz w:val="28"/>
      <w:lang w:eastAsia="zh-CN"/>
    </w:rPr>
  </w:style>
  <w:style w:type="character" w:styleId="Style25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3">
    <w:name w:val="WW8Num37z3"/>
    <w:qFormat/>
    <w:rPr>
      <w:rFonts w:ascii="Symbol" w:hAnsi="Symbol" w:cs="Symbol"/>
    </w:rPr>
  </w:style>
  <w:style w:type="character" w:styleId="25">
    <w:name w:val="Основной шрифт абзаца2"/>
    <w:qFormat/>
    <w:rPr/>
  </w:style>
  <w:style w:type="character" w:styleId="WW111">
    <w:name w:val="WW-Сильная ссылка11"/>
    <w:qFormat/>
    <w:rPr>
      <w:rFonts w:cs="Times New Roman"/>
      <w:b/>
      <w:bCs/>
      <w:smallCaps/>
      <w:color w:val="000000"/>
      <w:spacing w:val="5"/>
      <w:u w:val="single"/>
    </w:rPr>
  </w:style>
  <w:style w:type="character" w:styleId="WW112">
    <w:name w:val="WW-Слабая ссылка11"/>
    <w:qFormat/>
    <w:rPr>
      <w:rFonts w:cs="Times New Roman"/>
      <w:smallCaps/>
      <w:color w:val="00000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Times New Roman" w:hAnsi="Times New Roman" w:eastAsia="Times New Roman" w:cs="Times New Roman"/>
      <w:sz w:val="28"/>
      <w:szCs w:val="20"/>
      <w:lang w:val="en-US" w:eastAsia="zh-CN"/>
    </w:rPr>
  </w:style>
  <w:style w:type="paragraph" w:styleId="TextBody">
    <w:name w:val="Body Text"/>
    <w:basedOn w:val="Normal"/>
    <w:pPr>
      <w:spacing w:lineRule="auto" w:line="360" w:before="0" w:after="0"/>
      <w:ind w:right="113" w:hanging="0"/>
      <w:jc w:val="both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116">
    <w:name w:val="Заголовок1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eastAsia="zh-CN"/>
    </w:rPr>
  </w:style>
  <w:style w:type="paragraph" w:styleId="Style27">
    <w:name w:val="Название объекта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117">
    <w:name w:val="Указатель1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Mangal"/>
      <w:sz w:val="24"/>
      <w:szCs w:val="24"/>
      <w:lang w:eastAsia="zh-CN"/>
    </w:rPr>
  </w:style>
  <w:style w:type="paragraph" w:styleId="7">
    <w:name w:val="Знак Знак7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ConsPlusCell1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HTML2">
    <w:name w:val="Стандартный HTML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  <w:lang w:val="en-US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b/>
      <w:bCs/>
      <w:color w:val="auto"/>
      <w:sz w:val="24"/>
      <w:szCs w:val="24"/>
      <w:lang w:val="ru-RU" w:eastAsia="zh-CN" w:bidi="ar-SA"/>
    </w:rPr>
  </w:style>
  <w:style w:type="paragraph" w:styleId="Style28">
    <w:name w:val="Обычный (веб)"/>
    <w:basedOn w:val="Normal"/>
    <w:qFormat/>
    <w:pPr>
      <w:spacing w:lineRule="auto" w:line="240" w:before="0" w:after="120"/>
      <w:ind w:left="283" w:hanging="0"/>
    </w:pPr>
    <w:rPr>
      <w:rFonts w:ascii="Times New Roman CYR" w:hAnsi="Times New Roman CYR" w:eastAsia="Times New Roman" w:cs="Times New Roman CYR"/>
      <w:sz w:val="24"/>
      <w:szCs w:val="24"/>
      <w:lang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9">
    <w:name w:val="МОН основной"/>
    <w:basedOn w:val="Normal"/>
    <w:qFormat/>
    <w:pPr>
      <w:widowControl w:val="false"/>
      <w:autoSpaceDE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Default115">
    <w:name w:val="Стиль Default + Междустр.интервал:  множитель 115 ин"/>
    <w:basedOn w:val="Default"/>
    <w:qFormat/>
    <w:pPr>
      <w:spacing w:lineRule="auto" w:line="480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62">
    <w:name w:val="Style62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 CYR" w:hAnsi="Times New Roman CYR" w:eastAsia="Times New Roman" w:cs="Times New Roman CYR"/>
      <w:sz w:val="24"/>
      <w:szCs w:val="24"/>
      <w:lang w:eastAsia="zh-CN"/>
    </w:rPr>
  </w:style>
  <w:style w:type="paragraph" w:styleId="Style31">
    <w:name w:val="Номер"/>
    <w:basedOn w:val="Normal"/>
    <w:qFormat/>
    <w:pPr>
      <w:spacing w:lineRule="auto" w:line="240" w:before="60" w:after="60"/>
      <w:jc w:val="center"/>
    </w:pPr>
    <w:rPr>
      <w:rFonts w:ascii="Times New Roman" w:hAnsi="Times New Roman" w:eastAsia="Times New Roman" w:cs="Times New Roman"/>
      <w:sz w:val="28"/>
      <w:szCs w:val="28"/>
      <w:lang w:eastAsia="zh-CN"/>
    </w:rPr>
  </w:style>
  <w:style w:type="paragraph" w:styleId="118">
    <w:name w:val="Знак Знак Знак1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2" w:before="0" w:after="0"/>
      <w:ind w:hanging="336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3" w:before="0" w:after="0"/>
      <w:ind w:hanging="355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322" w:before="0" w:after="0"/>
      <w:ind w:hanging="346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49">
    <w:name w:val="Style4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485" w:before="0" w:after="0"/>
      <w:ind w:firstLine="715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3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Style34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Style3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eastAsia="zh-CN"/>
    </w:rPr>
  </w:style>
  <w:style w:type="paragraph" w:styleId="211">
    <w:name w:val="Знак2 Знак Знак Знак 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26">
    <w:name w:val="Знак Знак Знак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 w:eastAsia="zh-CN"/>
    </w:rPr>
  </w:style>
  <w:style w:type="paragraph" w:styleId="Style36">
    <w:name w:val="Жирный (паспорт)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sz w:val="28"/>
      <w:szCs w:val="28"/>
      <w:lang w:eastAsia="zh-CN"/>
    </w:rPr>
  </w:style>
  <w:style w:type="paragraph" w:styleId="Style37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  <w:sz w:val="26"/>
      <w:szCs w:val="26"/>
      <w:lang w:eastAsia="zh-CN"/>
    </w:rPr>
  </w:style>
  <w:style w:type="paragraph" w:styleId="119">
    <w:name w:val="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3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27">
    <w:name w:val="Знак Знак2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1H11H1Charh1chLevel1TopicHeadingSectionChapter">
    <w:name w:val="Заголовок 1;H1;1;H1 Char;Заголов;Çàãîëîâ;h1;ch;Глава;(раздел);Level 1 Topic Heading;Section;(Chapter)"/>
    <w:basedOn w:val="Normal"/>
    <w:qFormat/>
    <w:pPr>
      <w:numPr>
        <w:ilvl w:val="0"/>
        <w:numId w:val="4"/>
      </w:numPr>
      <w:spacing w:lineRule="auto" w:line="360" w:before="0" w:after="0"/>
      <w:ind w:left="0" w:right="113" w:hanging="0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28">
    <w:name w:val="Заголовок 2 занятия"/>
    <w:basedOn w:val="Normal"/>
    <w:qFormat/>
    <w:pPr>
      <w:numPr>
        <w:ilvl w:val="0"/>
        <w:numId w:val="3"/>
      </w:numPr>
      <w:tabs>
        <w:tab w:val="clear" w:pos="708"/>
        <w:tab w:val="left" w:pos="1418" w:leader="none"/>
      </w:tabs>
      <w:spacing w:lineRule="auto" w:line="360" w:before="0" w:after="0"/>
      <w:ind w:left="1418" w:right="113" w:hanging="709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120">
    <w:name w:val="Знак1"/>
    <w:basedOn w:val="Normal"/>
    <w:qFormat/>
    <w:pPr>
      <w:spacing w:lineRule="auto" w:line="360" w:before="280" w:after="280"/>
      <w:ind w:right="113" w:hanging="0"/>
      <w:jc w:val="both"/>
    </w:pPr>
    <w:rPr>
      <w:rFonts w:ascii="Tahoma" w:hAnsi="Tahoma" w:eastAsia="Times New Roman" w:cs="Tahoma"/>
      <w:sz w:val="20"/>
      <w:szCs w:val="20"/>
      <w:lang w:val="en-US" w:eastAsia="zh-CN"/>
    </w:rPr>
  </w:style>
  <w:style w:type="paragraph" w:styleId="HeadingBase">
    <w:name w:val="Heading Base"/>
    <w:basedOn w:val="Normal"/>
    <w:next w:val="Normal"/>
    <w:qFormat/>
    <w:pPr>
      <w:keepNext w:val="true"/>
      <w:keepLines/>
      <w:spacing w:lineRule="atLeast" w:line="220" w:before="140" w:after="0"/>
      <w:ind w:left="1080" w:hanging="0"/>
    </w:pPr>
    <w:rPr>
      <w:rFonts w:ascii="Times New Roman" w:hAnsi="Times New Roman" w:eastAsia="Times New Roman" w:cs="Times New Roman"/>
      <w:b/>
      <w:spacing w:val="-20"/>
      <w:kern w:val="2"/>
      <w:szCs w:val="24"/>
      <w:lang w:eastAsia="zh-CN"/>
    </w:rPr>
  </w:style>
  <w:style w:type="paragraph" w:styleId="321">
    <w:name w:val="Основной текст 32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sz w:val="16"/>
      <w:szCs w:val="16"/>
      <w:lang w:eastAsia="zh-CN"/>
    </w:rPr>
  </w:style>
  <w:style w:type="paragraph" w:styleId="Style39">
    <w:name w:val="Движение"/>
    <w:qFormat/>
    <w:pPr>
      <w:widowControl w:val="false"/>
      <w:suppressAutoHyphens w:val="true"/>
      <w:bidi w:val="0"/>
      <w:spacing w:lineRule="atLeast" w:line="36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121">
    <w:name w:val="Абзац списка1"/>
    <w:basedOn w:val="Normal"/>
    <w:qFormat/>
    <w:pPr>
      <w:ind w:left="720" w:hanging="0"/>
    </w:pPr>
    <w:rPr>
      <w:rFonts w:eastAsia="Times New Roman" w:cs="Calibri"/>
      <w:lang w:eastAsia="zh-CN"/>
    </w:rPr>
  </w:style>
  <w:style w:type="paragraph" w:styleId="1110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 w:eastAsia="zh-CN"/>
    </w:rPr>
  </w:style>
  <w:style w:type="paragraph" w:styleId="312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eastAsia="zh-CN"/>
    </w:rPr>
  </w:style>
  <w:style w:type="paragraph" w:styleId="Style40">
    <w:name w:val="МОН"/>
    <w:basedOn w:val="Normal"/>
    <w:qFormat/>
    <w:pPr>
      <w:widowControl w:val="false"/>
      <w:autoSpaceDE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  <w:lang w:eastAsia="zh-CN"/>
    </w:rPr>
  </w:style>
  <w:style w:type="paragraph" w:styleId="34">
    <w:name w:val="Знак3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eastAsia="zh-CN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122">
    <w:name w:val="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17"/>
      <w:lang w:val="en-US" w:eastAsia="zh-CN"/>
    </w:rPr>
  </w:style>
  <w:style w:type="paragraph" w:styleId="123">
    <w:name w:val="Заголовок №1"/>
    <w:basedOn w:val="Normal"/>
    <w:qFormat/>
    <w:pPr>
      <w:shd w:fill="FFFFFF" w:val="clear"/>
      <w:spacing w:lineRule="exact" w:line="322" w:before="0" w:after="0"/>
      <w:jc w:val="both"/>
    </w:pPr>
    <w:rPr>
      <w:rFonts w:ascii="Times New Roman" w:hAnsi="Times New Roman" w:eastAsia="Times New Roman" w:cs="Times New Roman"/>
      <w:sz w:val="26"/>
      <w:szCs w:val="26"/>
      <w:lang w:eastAsia="zh-CN"/>
    </w:rPr>
  </w:style>
  <w:style w:type="paragraph" w:styleId="71">
    <w:name w:val="Знак Знак7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213">
    <w:name w:val="Основной текст 21"/>
    <w:basedOn w:val="Normal"/>
    <w:qFormat/>
    <w:pPr>
      <w:suppressAutoHyphens w:val="true"/>
    </w:pPr>
    <w:rPr>
      <w:rFonts w:eastAsia="Arial Unicode MS" w:cs="Tahoma"/>
      <w:kern w:val="2"/>
      <w:lang w:eastAsia="zh-CN"/>
    </w:rPr>
  </w:style>
  <w:style w:type="paragraph" w:styleId="Style43">
    <w:name w:val="Содержимое таблицы"/>
    <w:basedOn w:val="Normal"/>
    <w:qFormat/>
    <w:pPr>
      <w:suppressLineNumbers/>
      <w:suppressAutoHyphens w:val="true"/>
    </w:pPr>
    <w:rPr>
      <w:rFonts w:eastAsia="Arial Unicode MS" w:cs="Tahoma"/>
      <w:kern w:val="2"/>
      <w:lang w:eastAsia="zh-CN"/>
    </w:rPr>
  </w:style>
  <w:style w:type="paragraph" w:styleId="72">
    <w:name w:val="Знак Знак7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124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  <w:sz w:val="36"/>
      <w:szCs w:val="36"/>
      <w:lang w:eastAsia="zh-CN"/>
    </w:rPr>
  </w:style>
  <w:style w:type="paragraph" w:styleId="721">
    <w:name w:val="Знак Знак7 Знак Знак Знак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2121">
    <w:name w:val="Знак2 Знак Знак Знак Знак Знак1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CharChar2">
    <w:name w:val="Char Char2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 w:eastAsia="zh-CN"/>
    </w:rPr>
  </w:style>
  <w:style w:type="paragraph" w:styleId="29">
    <w:name w:val="Знак Знак Знак Знак Знак Знак Знак Знак Знак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1111">
    <w:name w:val="Абзац списка11"/>
    <w:basedOn w:val="Normal"/>
    <w:qFormat/>
    <w:pPr>
      <w:ind w:left="720" w:hanging="0"/>
    </w:pPr>
    <w:rPr>
      <w:rFonts w:eastAsia="Times New Roman" w:cs="Calibri"/>
      <w:lang w:eastAsia="zh-CN"/>
    </w:rPr>
  </w:style>
  <w:style w:type="paragraph" w:styleId="125">
    <w:name w:val="Знак Знак Знак Знак Знак Знак Знак Знак Знак1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722">
    <w:name w:val="Знак Знак7 Знак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Style44">
    <w:name w:val="Заголовок таблицы"/>
    <w:basedOn w:val="Style43"/>
    <w:qFormat/>
    <w:pPr>
      <w:jc w:val="center"/>
    </w:pPr>
    <w:rPr>
      <w:b/>
      <w:bCs/>
    </w:rPr>
  </w:style>
  <w:style w:type="paragraph" w:styleId="Style45">
    <w:name w:val="Содержимое врезки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711">
    <w:name w:val="Знак Знак7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2111">
    <w:name w:val="Знак2 Знак Знак Знак Знак Знак1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126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 w:eastAsia="zh-CN"/>
    </w:rPr>
  </w:style>
  <w:style w:type="paragraph" w:styleId="127">
    <w:name w:val="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210">
    <w:name w:val="Абзац списка2"/>
    <w:basedOn w:val="Normal"/>
    <w:qFormat/>
    <w:pPr>
      <w:ind w:left="720" w:hanging="0"/>
    </w:pPr>
    <w:rPr>
      <w:rFonts w:eastAsia="Times New Roman" w:cs="Calibri"/>
      <w:lang w:eastAsia="zh-CN"/>
    </w:rPr>
  </w:style>
  <w:style w:type="paragraph" w:styleId="214">
    <w:name w:val="Знак2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1112">
    <w:name w:val="Знак Знак Знак Знак Знак Знак Знак Знак Знак1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712">
    <w:name w:val="Знак Знак7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1"/>
      <w:szCs w:val="24"/>
      <w:lang w:val="ru-RU" w:bidi="ar-SA" w:eastAsia="zh-CN"/>
    </w:rPr>
  </w:style>
  <w:style w:type="paragraph" w:styleId="215">
    <w:name w:val="Основной текст (2)"/>
    <w:basedOn w:val="Normal"/>
    <w:qFormat/>
    <w:pPr>
      <w:widowControl w:val="false"/>
      <w:shd w:fill="FFFFFF" w:val="clear"/>
      <w:spacing w:lineRule="atLeast" w:line="0" w:before="600" w:after="90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Msonormal">
    <w:name w:val="msonormal"/>
    <w:basedOn w:val="Normal"/>
    <w:qFormat/>
    <w:pPr>
      <w:spacing w:lineRule="auto" w:line="240" w:before="0" w:after="120"/>
      <w:ind w:left="283" w:hanging="0"/>
    </w:pPr>
    <w:rPr>
      <w:rFonts w:ascii="Times New Roman CYR" w:hAnsi="Times New Roman CYR" w:eastAsia="Times New Roman" w:cs="Times New Roman CYR"/>
      <w:sz w:val="24"/>
      <w:szCs w:val="24"/>
      <w:lang w:eastAsia="zh-CN"/>
    </w:rPr>
  </w:style>
  <w:style w:type="paragraph" w:styleId="216">
    <w:name w:val="Заголовок2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eastAsia="zh-CN"/>
    </w:rPr>
  </w:style>
  <w:style w:type="paragraph" w:styleId="35">
    <w:name w:val="Указатель3"/>
    <w:basedOn w:val="Normal"/>
    <w:qFormat/>
    <w:pPr>
      <w:suppressLineNumbers/>
    </w:pPr>
    <w:rPr>
      <w:rFonts w:cs="Mangal"/>
      <w:lang w:eastAsia="zh-CN"/>
    </w:rPr>
  </w:style>
  <w:style w:type="paragraph" w:styleId="217">
    <w:name w:val="Название объекта2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WW">
    <w:name w:val="WW-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WW2">
    <w:name w:val="WW-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WW7">
    <w:name w:val="WW-Знак Знак7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WW21">
    <w:name w:val="WW-Знак2 Знак Знак Знак 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WWCharChar">
    <w:name w:val="WW-Char Char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 w:eastAsia="zh-CN"/>
    </w:rPr>
  </w:style>
  <w:style w:type="paragraph" w:styleId="WW3">
    <w:name w:val="WW-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WW12">
    <w:name w:val="WW-Абзац списка1"/>
    <w:basedOn w:val="Normal"/>
    <w:qFormat/>
    <w:pPr>
      <w:ind w:left="720" w:hanging="0"/>
    </w:pPr>
    <w:rPr>
      <w:rFonts w:eastAsia="Times New Roman" w:cs="Calibri"/>
      <w:lang w:eastAsia="zh-CN"/>
    </w:rPr>
  </w:style>
  <w:style w:type="paragraph" w:styleId="WW13">
    <w:name w:val="WW-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WW71">
    <w:name w:val="WW-Знак Знак7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WW711">
    <w:name w:val="WW-Знак Знак7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WW211">
    <w:name w:val="WW-Знак2 Знак Знак Знак Знак Знак1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WW14">
    <w:name w:val="WW-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WWCharChar1">
    <w:name w:val="WW-Char Char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 w:eastAsia="zh-CN"/>
    </w:rPr>
  </w:style>
  <w:style w:type="paragraph" w:styleId="WW15">
    <w:name w:val="WW-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WW16">
    <w:name w:val="WW-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WW113">
    <w:name w:val="WW-Знак Знак Знак Знак Знак Знак Знак Знак Знак1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WW712">
    <w:name w:val="WW-Знак Знак7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WW4">
    <w:name w:val="WW-Заголовок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eastAsia="zh-CN"/>
    </w:rPr>
  </w:style>
  <w:style w:type="paragraph" w:styleId="128">
    <w:name w:val="Основной текст1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WW17">
    <w:name w:val="WW-Заголовок1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eastAsia="zh-CN"/>
    </w:rPr>
  </w:style>
  <w:style w:type="paragraph" w:styleId="218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29">
    <w:name w:val="Название объекта1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WW22">
    <w:name w:val="WW-Знак Знак Знак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WW23">
    <w:name w:val="WW-Знак2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WW72">
    <w:name w:val="WW-Знак Знак7 Знак Знак Знак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WW212">
    <w:name w:val="WW-Знак2 Знак Знак Знак Знак Знак1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WWCharChar2">
    <w:name w:val="WW-Char Char2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 w:eastAsia="zh-CN"/>
    </w:rPr>
  </w:style>
  <w:style w:type="paragraph" w:styleId="WW24">
    <w:name w:val="WW-Знак Знак Знак Знак Знак Знак Знак Знак Знак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WW114">
    <w:name w:val="WW-Абзац списка11"/>
    <w:basedOn w:val="Normal"/>
    <w:qFormat/>
    <w:pPr>
      <w:ind w:left="720" w:hanging="0"/>
    </w:pPr>
    <w:rPr>
      <w:rFonts w:eastAsia="Times New Roman" w:cs="Calibri"/>
      <w:lang w:eastAsia="zh-CN"/>
    </w:rPr>
  </w:style>
  <w:style w:type="paragraph" w:styleId="WW121">
    <w:name w:val="WW-Знак Знак Знак Знак Знак Знак Знак Знак Знак1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WW721">
    <w:name w:val="WW-Знак Знак7 Знак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WW7111">
    <w:name w:val="WW-Знак Знак7 Знак Знак Знак Знак1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WW2111">
    <w:name w:val="WW-Знак2 Знак Знак Знак Знак Знак1 Знак1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WW115">
    <w:name w:val="WW-Знак Знак Знак Знак1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WWCharChar11">
    <w:name w:val="WW-Char Char1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 w:eastAsia="zh-CN"/>
    </w:rPr>
  </w:style>
  <w:style w:type="paragraph" w:styleId="WW116">
    <w:name w:val="WW-Знак Знак Знак Знак Знак Знак Знак Знак Знак Знак1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WW117">
    <w:name w:val="WW-Знак1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WW1111">
    <w:name w:val="WW-Знак Знак Знак Знак Знак Знак Знак Знак Знак1 Знак1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WW7112">
    <w:name w:val="WW-Знак Знак7 Знак Знак1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WW118">
    <w:name w:val="WW-Заголовок11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4BB65F284A6E2FFE613EC1E1FFC3AD8BE1E8518E62BCACB52675362DBC6068D8D6D64690AC18600D49209961h9b6H" TargetMode="Externa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header" Target="header4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footer" Target="footer3.xml"/><Relationship Id="rId11" Type="http://schemas.openxmlformats.org/officeDocument/2006/relationships/hyperlink" Target="consultantplus://offline/ref=4BB65F284A6E2FFE613EC1E1FFC3AD8BE1E8518E62BCACB52675362DBC6068D8D6D64690AC18600D49209961h9b6H" TargetMode="External"/><Relationship Id="rId12" Type="http://schemas.openxmlformats.org/officeDocument/2006/relationships/header" Target="header6.xml"/><Relationship Id="rId13" Type="http://schemas.openxmlformats.org/officeDocument/2006/relationships/footer" Target="footer4.xml"/><Relationship Id="rId14" Type="http://schemas.openxmlformats.org/officeDocument/2006/relationships/header" Target="header7.xml"/><Relationship Id="rId15" Type="http://schemas.openxmlformats.org/officeDocument/2006/relationships/footer" Target="footer5.xml"/><Relationship Id="rId16" Type="http://schemas.openxmlformats.org/officeDocument/2006/relationships/header" Target="header8.xml"/><Relationship Id="rId17" Type="http://schemas.openxmlformats.org/officeDocument/2006/relationships/footer" Target="footer6.xml"/><Relationship Id="rId18" Type="http://schemas.openxmlformats.org/officeDocument/2006/relationships/header" Target="header9.xml"/><Relationship Id="rId19" Type="http://schemas.openxmlformats.org/officeDocument/2006/relationships/footer" Target="footer7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8:44:00Z</dcterms:created>
  <dc:creator>User</dc:creator>
  <dc:description/>
  <dc:language>en-US</dc:language>
  <cp:lastModifiedBy>Специалист</cp:lastModifiedBy>
  <cp:lastPrinted>2023-09-20T12:17:00Z</cp:lastPrinted>
  <dcterms:modified xsi:type="dcterms:W3CDTF">2023-10-19T08:44:00Z</dcterms:modified>
  <cp:revision>2</cp:revision>
  <dc:subject/>
  <dc:title>ПРОЕКТ</dc:title>
</cp:coreProperties>
</file>