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ой программы за счет средств бюджета округа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2695"/>
        <w:gridCol w:w="2695"/>
        <w:gridCol w:w="2695"/>
      </w:tblGrid>
      <w:tr>
        <w:trPr>
          <w:trHeight w:val="44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тветственный исполнитель, соисполнитель, участни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сходы (тыс. руб.)</w:t>
            </w:r>
          </w:p>
        </w:tc>
      </w:tr>
      <w:tr>
        <w:trPr>
          <w:trHeight w:val="43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4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19"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2025 г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 337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 036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922,2</w:t>
            </w:r>
          </w:p>
        </w:tc>
      </w:tr>
      <w:tr>
        <w:trPr>
          <w:trHeight w:val="36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928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 14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 570,0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197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23,5</w:t>
            </w:r>
          </w:p>
        </w:tc>
      </w:tr>
      <w:tr>
        <w:trPr>
          <w:trHeight w:val="62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186,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099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028,7</w:t>
            </w:r>
          </w:p>
        </w:tc>
      </w:tr>
      <w:tr>
        <w:trPr>
          <w:trHeight w:val="58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969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 884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784,7</w:t>
            </w:r>
          </w:p>
        </w:tc>
      </w:tr>
      <w:tr>
        <w:trPr>
          <w:trHeight w:val="34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22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086,4</w:t>
            </w:r>
          </w:p>
        </w:tc>
      </w:tr>
      <w:tr>
        <w:trPr>
          <w:trHeight w:val="61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9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946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793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698,3</w:t>
            </w:r>
          </w:p>
        </w:tc>
      </w:tr>
      <w:tr>
        <w:trPr>
          <w:trHeight w:val="45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 15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446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 188,7</w:t>
            </w:r>
          </w:p>
        </w:tc>
      </w:tr>
      <w:tr>
        <w:trPr>
          <w:trHeight w:val="25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96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34,8</w:t>
            </w:r>
          </w:p>
        </w:tc>
      </w:tr>
      <w:tr>
        <w:trPr>
          <w:trHeight w:val="62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97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</w:tr>
      <w:tr>
        <w:trPr>
          <w:trHeight w:val="768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39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30,4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319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 образовательные организации (общеобразовательные организации и учреждения дополнительного образ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 15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446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 188,7</w:t>
            </w:r>
          </w:p>
        </w:tc>
      </w:tr>
      <w:tr>
        <w:trPr>
          <w:trHeight w:val="28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96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1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34,8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97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39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30,4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28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9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209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706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48,8</w:t>
            </w:r>
          </w:p>
        </w:tc>
      </w:tr>
      <w:tr>
        <w:trPr>
          <w:trHeight w:val="27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09,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06,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48,8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41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539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2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  <w:cantSplit w:val="true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11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1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451,3</w:t>
            </w:r>
          </w:p>
        </w:tc>
      </w:tr>
      <w:tr>
        <w:trPr>
          <w:trHeight w:val="355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11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</w:tr>
      <w:tr>
        <w:trPr>
          <w:trHeight w:val="531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32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03" w:hRule="atLeast"/>
          <w:cantSplit w:val="true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Приложение № 2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от 26.08.2024 года № 878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влечения средств областного бюджета за счет средств федерального бюджет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7"/>
          <w:szCs w:val="27"/>
        </w:rPr>
        <w:t>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270"/>
        <w:gridCol w:w="3270"/>
        <w:gridCol w:w="3271"/>
      </w:tblGrid>
      <w:tr>
        <w:trPr>
          <w:trHeight w:val="386" w:hRule="atLeast"/>
          <w:cantSplit w:val="true"/>
        </w:trPr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417" w:hRule="atLeast"/>
          <w:cantSplit w:val="true"/>
        </w:trPr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0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 409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 888,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 352,2</w:t>
            </w:r>
          </w:p>
        </w:tc>
      </w:tr>
      <w:tr>
        <w:trPr>
          <w:trHeight w:val="41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9 197,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 788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323,5</w:t>
            </w:r>
          </w:p>
        </w:tc>
      </w:tr>
      <w:tr>
        <w:trPr>
          <w:trHeight w:val="73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38 186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11 099,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4 028,7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sectPr>
          <w:headerReference w:type="default" r:id="rId2"/>
          <w:type w:val="nextPage"/>
          <w:pgSz w:orient="landscape" w:w="16838" w:h="11906"/>
          <w:pgMar w:left="425" w:right="70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за счет указанных средств, отраженные в приложении 3 к программе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ы 1 муниципальной программы за счет средств бюджета округа</w:t>
      </w:r>
    </w:p>
    <w:tbl>
      <w:tblPr>
        <w:tblW w:w="158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4"/>
        <w:gridCol w:w="3543"/>
        <w:gridCol w:w="2411"/>
        <w:gridCol w:w="2412"/>
        <w:gridCol w:w="2412"/>
      </w:tblGrid>
      <w:tr>
        <w:trPr>
          <w:trHeight w:val="28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сточник финанс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сходы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4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5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 CYR"/>
                <w:sz w:val="19"/>
                <w:szCs w:val="19"/>
              </w:rPr>
            </w:pPr>
            <w:r>
              <w:rPr>
                <w:rFonts w:eastAsia="Times New Roman" w:cs="Times New Roman CYR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eastAsia="Times New Roman" w:cs="Times New Roman CYR"/>
                <w:sz w:val="16"/>
                <w:szCs w:val="16"/>
              </w:rPr>
            </w:pPr>
            <w:r>
              <w:rPr>
                <w:rFonts w:eastAsia="Times New Roman" w:cs="Times New Roman CYR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 CYR" w:ascii="Times New Roman" w:hAnsi="Times New Roman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 969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 884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2 784,7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22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90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86,4</w:t>
            </w:r>
          </w:p>
        </w:tc>
      </w:tr>
      <w:tr>
        <w:trPr>
          <w:trHeight w:val="4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 94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 793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 698,3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рганизация предоставления дошкольного и дополнительного образования в муниципальных бюджетных дошкольных образовательных организац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1 534,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7 058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1 958,3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37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 017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 013,5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 157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 040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 94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едоставление компенсации, выплачиваемой родителям (законным представителям) детей, посещающих дошкольные образовательные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Модернизация региональных систем дошкольного образования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28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742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 - инвали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0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бственные дохо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спределительно - логистического центр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6,4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1,5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Муниципальные 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2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3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752"/>
        <w:gridCol w:w="3752"/>
        <w:gridCol w:w="3753"/>
      </w:tblGrid>
      <w:tr>
        <w:trPr>
          <w:cantSplit w:val="true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1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Все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55 946,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2 793,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38 698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&lt;*&gt;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5 946,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2 793,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8 698,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708" w:firstLine="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1 муниципальной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ыми организациями по подпрограмме 1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3397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0"/>
        <w:gridCol w:w="1766"/>
        <w:gridCol w:w="1123"/>
        <w:gridCol w:w="1260"/>
        <w:gridCol w:w="1296"/>
        <w:gridCol w:w="1296"/>
        <w:gridCol w:w="1296"/>
        <w:gridCol w:w="1296"/>
      </w:tblGrid>
      <w:tr>
        <w:trPr>
          <w:trHeight w:val="55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слуги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измерения объёма муниципальной услуг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 объёма услуги (работы)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сходы бюджета округа на оказание муниципальной услуги (работы), тыс. руб.</w:t>
            </w:r>
          </w:p>
        </w:tc>
      </w:tr>
      <w:tr>
        <w:trPr>
          <w:trHeight w:val="41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412" w:hRule="atLeast"/>
          <w:cantSplit w:val="true"/>
        </w:trPr>
        <w:tc>
          <w:tcPr>
            <w:tcW w:w="13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.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мотр и уход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ингент воспитан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9 201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 55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 458,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25" w:right="709" w:gutter="0" w:header="709" w:top="76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муниципальной программы за счет средств бюджета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57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1"/>
        <w:gridCol w:w="2693"/>
        <w:gridCol w:w="5103"/>
        <w:gridCol w:w="1654"/>
        <w:gridCol w:w="1654"/>
        <w:gridCol w:w="1654"/>
        <w:gridCol w:w="1654"/>
        <w:gridCol w:w="1654"/>
        <w:gridCol w:w="1654"/>
        <w:gridCol w:w="1654"/>
        <w:gridCol w:w="1654"/>
        <w:gridCol w:w="1654"/>
      </w:tblGrid>
      <w:tr>
        <w:trPr>
          <w:trHeight w:val="24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 руб.)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общего и дополнительного образования детей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ые образовательные организации (общеобразовательные организации и организации дополнительного образования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 15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44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 188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9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34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9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30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 15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44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 188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69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35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534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97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8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23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2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0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 330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едоставления бесплатного дошкольного, начального общего, основного общего, среднего общего и дополнительного образования в муниципальных общеобразовательных учреждения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 62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 631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 629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22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8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93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4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9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9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053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46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556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4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529,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529,2 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2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4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держания и обучения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9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9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9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поддержки детей, обучающихся в муниципальных общеобразовательных организациях, из многодетных семей, приёмных семей, имеющих в своём составе трёх и более детей, в том числе родных, в части предоставления денеж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9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7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еры по стимулированию педагогических работников и повышение статуса педагогических рабо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транспортной доступности общеобразовательных организа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предоставления дополнительного образования в организациях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6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4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25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49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5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ация содержания общего и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и обеспечения системы персонифицированного учета и персонифицированного финансирования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1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, реконструкция, капитальный ремонт (ремонт) образовательных организаций Никольского муниципального округа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, администрация Николь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74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33,8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4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01,1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Успех каждого ребенк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бщеобразовательные организации дополнительного образ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3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Цифровая образовательная среда»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3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4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0"/>
                <w:szCs w:val="20"/>
                <w:lang w:eastAsia="ja-JP" w:bidi="fa-IR"/>
              </w:rPr>
              <w:t>Реализация регионального проекта «Современная школ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55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75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11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87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8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3,0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распределительно - логистического цент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,6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9,5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2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кольных музее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 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гроклассов и (или) лесных клас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 (общеобразовательные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,7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9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2,4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928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7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ГНОЗНАЯ (СПРАВОЧНАЯ) ОЦЕ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программы 2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30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2791"/>
        <w:gridCol w:w="2791"/>
        <w:gridCol w:w="2791"/>
      </w:tblGrid>
      <w:tr>
        <w:trPr>
          <w:trHeight w:val="240" w:hRule="atLeast"/>
          <w:cantSplit w:val="true"/>
        </w:trPr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 финансового обеспечения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ценка расходов (тыс. руб.)</w:t>
            </w:r>
          </w:p>
        </w:tc>
      </w:tr>
      <w:tr>
        <w:trPr>
          <w:trHeight w:val="394" w:hRule="atLeast"/>
          <w:cantSplit w:val="true"/>
        </w:trPr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5 г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6 год</w:t>
            </w:r>
          </w:p>
        </w:tc>
      </w:tr>
      <w:tr>
        <w:trPr>
          <w:trHeight w:val="416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31 462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04 094,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29 653,9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 197,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 788,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323,5</w:t>
            </w:r>
          </w:p>
        </w:tc>
      </w:tr>
      <w:tr>
        <w:trPr>
          <w:trHeight w:val="481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b/>
              </w:rPr>
              <w:t>&lt;*&gt;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2 239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8 305,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 330,4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&lt;*&gt; </w:t>
      </w:r>
      <w:r>
        <w:rPr>
          <w:rFonts w:cs="Times New Roman" w:ascii="Times New Roman" w:hAnsi="Times New Roman"/>
          <w:i/>
          <w:sz w:val="23"/>
          <w:szCs w:val="23"/>
        </w:rPr>
        <w:t>Объемы привлечения средств областного бюджета за счет средств федерального бюджета и собственных средств областного бюджета включают в себ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объемы финансового обеспечения реализации муниципальной программы (подпрограммы) за счет указанных средств, отраженные в приложении 3 к под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8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878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НО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и бюджетными образовательными организациям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74"/>
        <w:gridCol w:w="1001"/>
        <w:gridCol w:w="1421"/>
        <w:gridCol w:w="1275"/>
        <w:gridCol w:w="1276"/>
        <w:gridCol w:w="1134"/>
        <w:gridCol w:w="1097"/>
        <w:gridCol w:w="1241"/>
        <w:gridCol w:w="1241"/>
        <w:gridCol w:w="1241"/>
      </w:tblGrid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 объема муниципальной услуги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округа на оказание муниципальной услуги (выполнение работы), тыс. руб.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30" w:firstLine="5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</w:tr>
      <w:tr>
        <w:trPr>
          <w:trHeight w:val="29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дитель: Управление образования администрации Никольского муниципального округа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-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ингент обучающих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517,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 939,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777,4</w:t>
            </w:r>
          </w:p>
        </w:tc>
      </w:tr>
      <w:tr>
        <w:trPr>
          <w:trHeight w:val="29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кадра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образовательных программ начального общего, основного общего, среднего общего образован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аттестованных на квалификационную категорию; повысивших квалификацию за последние 5 л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иложение № 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т 26.08.2024 года №  878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дпрограмме 3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НАНС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дпрограммы  3 муниципальной программы за счет средств бюджета 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2126"/>
        <w:gridCol w:w="2992"/>
        <w:gridCol w:w="2079"/>
        <w:gridCol w:w="2079"/>
        <w:gridCol w:w="1962"/>
      </w:tblGrid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ой показатель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я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0" w:firstLine="6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подпрограмм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«Центр обслуживания бюджетных учрежд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ник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209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70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948,8</w:t>
            </w:r>
          </w:p>
        </w:tc>
      </w:tr>
      <w:tr>
        <w:trPr>
          <w:trHeight w:val="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09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706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48,8</w:t>
            </w:r>
          </w:p>
        </w:tc>
      </w:tr>
      <w:tr>
        <w:trPr>
          <w:trHeight w:val="1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0" w:firstLine="6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униципальное казенное учреждение «Центр обслуживания бюджетных учреждений»)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1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1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451,3</w:t>
            </w:r>
          </w:p>
        </w:tc>
      </w:tr>
      <w:tr>
        <w:trPr>
          <w:trHeight w:val="4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1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11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451,3</w:t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0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и полномочий Управлением образования администрации Никольского муниципального ок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ных мероприятий Плана реализации муниципальной программы; Выполнение муниципального задания на оказание муниципальных услуг и выполнение работ муниципальными организациями округа в сфере образов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4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7,5</w:t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4,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97,5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425" w:right="709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eastAsia="ru-RU"/>
      </w:rPr>
    </w:pPr>
    <w:r>
      <w:rPr>
        <w:sz w:val="21"/>
        <w:szCs w:val="21"/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8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708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1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2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3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15">
    <w:name w:val="Заголовок №1_"/>
    <w:qFormat/>
    <w:rPr>
      <w:sz w:val="26"/>
      <w:szCs w:val="26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111">
    <w:name w:val="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12">
    <w:name w:val="Слабая ссылка11"/>
    <w:qFormat/>
    <w:rPr>
      <w:rFonts w:cs="Times New Roman"/>
      <w:smallCaps/>
      <w:color w:val="00000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 w:val="28"/>
      <w:szCs w:val="17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2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3">
    <w:name w:val="Слабая ссылка2"/>
    <w:qFormat/>
    <w:rPr>
      <w:rFonts w:cs="Times New Roman"/>
      <w:smallCaps/>
      <w:color w:val="000000"/>
      <w:u w:val="single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5">
    <w:name w:val="Название Знак2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3">
    <w:name w:val="Основной шрифт абзаца3"/>
    <w:qFormat/>
    <w:rPr/>
  </w:style>
  <w:style w:type="character" w:styleId="WW1">
    <w:name w:val="WW-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">
    <w:name w:val="WW-Слабая ссылка1"/>
    <w:qFormat/>
    <w:rPr>
      <w:rFonts w:cs="Times New Roman"/>
      <w:smallCaps/>
      <w:color w:val="000000"/>
      <w:u w:val="single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111">
    <w:name w:val="WW-Сильная ссылка1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WW112">
    <w:name w:val="WW-Слабая ссылка11"/>
    <w:qFormat/>
    <w:rPr>
      <w:rFonts w:cs="Times New Roman"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5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7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Style3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117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 w:before="0" w:after="0"/>
      <w:ind w:hanging="355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211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  <w:lang w:eastAsia="zh-CN"/>
    </w:rPr>
  </w:style>
  <w:style w:type="paragraph" w:styleId="118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8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 w:before="0" w:after="0"/>
      <w:ind w:left="0" w:right="113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29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1418" w:right="113" w:hanging="70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9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spacing w:val="-20"/>
      <w:kern w:val="2"/>
      <w:szCs w:val="24"/>
      <w:lang w:eastAsia="zh-CN"/>
    </w:rPr>
  </w:style>
  <w:style w:type="paragraph" w:styleId="321">
    <w:name w:val="Основной текст 3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4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2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paragraph" w:styleId="122">
    <w:name w:val="Заголовок №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eastAsia="Arial Unicode MS" w:cs="Tahoma"/>
      <w:kern w:val="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rFonts w:eastAsia="Arial Unicode MS" w:cs="Tahoma"/>
      <w:kern w:val="2"/>
      <w:lang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721">
    <w:name w:val="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210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1">
    <w:name w:val="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124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22">
    <w:name w:val="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711">
    <w:name w:val="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2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21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1112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712">
    <w:name w:val="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600" w:after="90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Msonormal">
    <w:name w:val="msonormal"/>
    <w:basedOn w:val="Normal"/>
    <w:qFormat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4"/>
      <w:szCs w:val="24"/>
      <w:lang w:eastAsia="zh-CN"/>
    </w:rPr>
  </w:style>
  <w:style w:type="paragraph" w:styleId="217">
    <w:name w:val="Заголовок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5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18">
    <w:name w:val="Название объекта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">
    <w:name w:val="WW-Знак Знак7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">
    <w:name w:val="WW-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3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2">
    <w:name w:val="WW-Абзац списка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3">
    <w:name w:val="WW-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">
    <w:name w:val="WW-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">
    <w:name w:val="WW-Знак Знак7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">
    <w:name w:val="WW-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4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">
    <w:name w:val="WW-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5">
    <w:name w:val="WW-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6">
    <w:name w:val="WW-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3">
    <w:name w:val="WW-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2">
    <w:name w:val="WW-Знак Знак7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4">
    <w:name w:val="WW-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WW17">
    <w:name w:val="WW-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219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8">
    <w:name w:val="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WW22">
    <w:name w:val="WW-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3">
    <w:name w:val="WW-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">
    <w:name w:val="WW-Знак Знак7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2">
    <w:name w:val="WW-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2">
    <w:name w:val="WW-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24">
    <w:name w:val="WW-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4">
    <w:name w:val="WW-Абзац списка11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WW121">
    <w:name w:val="WW-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21">
    <w:name w:val="WW-Знак Знак7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1">
    <w:name w:val="WW-Знак Знак7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2111">
    <w:name w:val="WW-Знак2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5">
    <w:name w:val="WW-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CharChar11">
    <w:name w:val="WW-Char Char1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WW116">
    <w:name w:val="WW-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7">
    <w:name w:val="WW-Знак1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11">
    <w:name w:val="WW-Знак Знак Знак Знак Знак Знак Знак Знак Знак1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7112">
    <w:name w:val="WW-Знак Знак7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WW118">
    <w:name w:val="WW-Заголовок1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27:00Z</dcterms:created>
  <dc:creator>User</dc:creator>
  <dc:description/>
  <dc:language>en-US</dc:language>
  <cp:lastModifiedBy>Специалист</cp:lastModifiedBy>
  <cp:lastPrinted>2024-04-19T11:05:00Z</cp:lastPrinted>
  <dcterms:modified xsi:type="dcterms:W3CDTF">2024-08-26T11:27:00Z</dcterms:modified>
  <cp:revision>2</cp:revision>
  <dc:subject/>
  <dc:title>ПРОЕКТ</dc:title>
</cp:coreProperties>
</file>