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72" w:type="dxa"/>
        <w:jc w:val="left"/>
        <w:tblInd w:w="4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4111"/>
        <w:gridCol w:w="2695"/>
        <w:gridCol w:w="2695"/>
        <w:gridCol w:w="2695"/>
      </w:tblGrid>
      <w:tr>
        <w:trPr>
          <w:trHeight w:val="44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3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 311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 036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922,2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 189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 14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 570,1</w:t>
            </w:r>
          </w:p>
        </w:tc>
      </w:tr>
      <w:tr>
        <w:trPr>
          <w:trHeight w:val="50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210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23,4</w:t>
            </w:r>
          </w:p>
        </w:tc>
      </w:tr>
      <w:tr>
        <w:trPr>
          <w:trHeight w:val="62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86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099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028,7</w:t>
            </w:r>
          </w:p>
        </w:tc>
      </w:tr>
      <w:tr>
        <w:trPr>
          <w:trHeight w:val="5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914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88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337,1</w:t>
            </w:r>
          </w:p>
        </w:tc>
      </w:tr>
      <w:tr>
        <w:trPr>
          <w:trHeight w:val="34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49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77,5</w:t>
            </w:r>
          </w:p>
        </w:tc>
      </w:tr>
      <w:tr>
        <w:trPr>
          <w:trHeight w:val="6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864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793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159,6</w:t>
            </w:r>
          </w:p>
        </w:tc>
      </w:tr>
      <w:tr>
        <w:trPr>
          <w:trHeight w:val="4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 922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446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636,3</w:t>
            </w:r>
          </w:p>
        </w:tc>
      </w:tr>
      <w:tr>
        <w:trPr>
          <w:trHeight w:val="25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6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443,8</w:t>
            </w:r>
          </w:p>
        </w:tc>
      </w:tr>
      <w:tr>
        <w:trPr>
          <w:trHeight w:val="62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10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4</w:t>
            </w:r>
          </w:p>
        </w:tc>
      </w:tr>
      <w:tr>
        <w:trPr>
          <w:trHeight w:val="7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21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869,1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 922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446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636,3</w:t>
            </w:r>
          </w:p>
        </w:tc>
      </w:tr>
      <w:tr>
        <w:trPr>
          <w:trHeight w:val="28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6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443,8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10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4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21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869,1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47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706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48,8</w:t>
            </w:r>
          </w:p>
        </w:tc>
      </w:tr>
      <w:tr>
        <w:trPr>
          <w:trHeight w:val="27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7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06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48,8</w:t>
            </w:r>
          </w:p>
        </w:tc>
      </w:tr>
      <w:tr>
        <w:trPr>
          <w:trHeight w:val="7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3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41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3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53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11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1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451,3</w:t>
            </w:r>
          </w:p>
        </w:tc>
      </w:tr>
      <w:tr>
        <w:trPr>
          <w:trHeight w:val="3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11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</w:tr>
      <w:tr>
        <w:trPr>
          <w:trHeight w:val="53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10.12.2024 года № 1337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лечения средств областного бюджета за счет средств федераль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270"/>
        <w:gridCol w:w="3270"/>
        <w:gridCol w:w="3271"/>
      </w:tblGrid>
      <w:tr>
        <w:trPr>
          <w:trHeight w:val="386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 122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 888,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 352,1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 210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8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323,4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1 886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 099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4 028,7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425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за счет указанных средств, отраженные в приложении 3 к програм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рограммы 1 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2411"/>
        <w:gridCol w:w="2412"/>
        <w:gridCol w:w="2412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 91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 88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 337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049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17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 864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 793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 15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организац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 634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 058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 95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37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1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1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 257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 04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 94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 2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55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1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– инвалид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спределительно - логистического цент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752"/>
        <w:gridCol w:w="3752"/>
        <w:gridCol w:w="3753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43 864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2 793,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43 159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3 864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2 793,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3 159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ми организациями по подпрограмме 1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3397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0"/>
        <w:gridCol w:w="1766"/>
        <w:gridCol w:w="1123"/>
        <w:gridCol w:w="1260"/>
        <w:gridCol w:w="1296"/>
        <w:gridCol w:w="1296"/>
        <w:gridCol w:w="1296"/>
        <w:gridCol w:w="1296"/>
      </w:tblGrid>
      <w:tr>
        <w:trPr>
          <w:trHeight w:val="55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слуг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 объёма 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объёма услуги (работы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  <w:cantSplit w:val="true"/>
        </w:trPr>
        <w:tc>
          <w:tcPr>
            <w:tcW w:w="1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мотр и у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8 0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 55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 458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25" w:right="709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2 муниципальной программы за счет средств бюджета округа</w:t>
      </w:r>
    </w:p>
    <w:tbl>
      <w:tblPr>
        <w:tblW w:w="256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40"/>
        <w:gridCol w:w="2520"/>
        <w:gridCol w:w="4860"/>
        <w:gridCol w:w="1080"/>
        <w:gridCol w:w="1080"/>
        <w:gridCol w:w="1080"/>
        <w:gridCol w:w="1654"/>
        <w:gridCol w:w="1654"/>
        <w:gridCol w:w="1654"/>
        <w:gridCol w:w="1654"/>
        <w:gridCol w:w="1654"/>
        <w:gridCol w:w="1654"/>
      </w:tblGrid>
      <w:tr>
        <w:trPr>
          <w:trHeight w:val="24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ветственный исполнитель, участни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спечени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 (тыс. руб.)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6 год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2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Развитие общего и дополнительного образования дете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муниципальные образовательные организации (общеобразовательные организации и организации дополнительного образования)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 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44 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2 636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 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 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 443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 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 7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 323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 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 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 869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 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44 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2 636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 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 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 443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 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 7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 323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 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 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 869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2 8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6 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9 629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 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 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 793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 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 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 279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 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 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 556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 6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2 529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 6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 529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7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402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8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8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6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624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6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7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6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right="252" w:hanging="252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2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1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1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рганизация предоставления дополнительного образования в организациях 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 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 7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 225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6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 7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 225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1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тройка, реконструкция, капитальный ремонт (ремонт) образовательных организаций Никольского муниципального округ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 7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 081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939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регионального проекта «Успех каждого ребен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 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9"/>
                <w:szCs w:val="19"/>
                <w:lang w:eastAsia="ja-JP" w:bidi="fa-IR"/>
              </w:rPr>
              <w:t>Реализация регионального проекта «Современная школ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 8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5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1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 6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 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 087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8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062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6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803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распределительно - логистического цент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1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509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1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8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1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школьных музе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 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здание агроклассов и (или) лесных классов в общеобразовательных организациях округ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6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3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91"/>
        <w:gridCol w:w="2791"/>
        <w:gridCol w:w="2791"/>
      </w:tblGrid>
      <w:tr>
        <w:trPr>
          <w:trHeight w:val="24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394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5 257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4 094,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5 192,5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 210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323,4</w:t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8 021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 305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 869,1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10.12.2024 года № 1337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и бюджетными образовательными организация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1001"/>
        <w:gridCol w:w="1421"/>
        <w:gridCol w:w="1275"/>
        <w:gridCol w:w="1276"/>
        <w:gridCol w:w="1134"/>
        <w:gridCol w:w="1097"/>
        <w:gridCol w:w="1241"/>
        <w:gridCol w:w="1241"/>
        <w:gridCol w:w="1241"/>
      </w:tblGrid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выполнение работы), тыс. руб.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-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572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 939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777,4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 от 10.12.2024 года № 1337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 3 муниципальной программы за счет средств бюджета 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992"/>
        <w:gridCol w:w="2079"/>
        <w:gridCol w:w="2079"/>
        <w:gridCol w:w="196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Целевой показатель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спечения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5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Обеспечение реализации подпрограм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 47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 70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7 948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 47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 70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 948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униципальное казенное учреждение «Центр обслуживания бюджетных учреждений»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 71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 11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 45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 71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 11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 45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функций и полномочий Управлением образования администрации Ник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763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594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 497,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763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594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497,5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25" w:right="70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5">
    <w:name w:val="Название Знак2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3">
    <w:name w:val="Основной шрифт абзаца3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5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7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118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8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9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4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2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Arial Unicode MS" w:cs="Tahoma"/>
      <w:kern w:val="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0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4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2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217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8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8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8">
    <w:name w:val="WW-Заголовок1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5:00Z</dcterms:created>
  <dc:creator>User</dc:creator>
  <dc:description/>
  <dc:language>en-US</dc:language>
  <cp:lastModifiedBy>Специалист</cp:lastModifiedBy>
  <cp:lastPrinted>2024-11-18T08:35:00Z</cp:lastPrinted>
  <dcterms:modified xsi:type="dcterms:W3CDTF">2024-12-16T06:35:00Z</dcterms:modified>
  <cp:revision>2</cp:revision>
  <dc:subject/>
  <dc:title>ПРОЕКТ</dc:title>
</cp:coreProperties>
</file>