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0.2024 г. № 1128 </w:t>
      </w:r>
    </w:p>
    <w:p>
      <w:pPr>
        <w:pStyle w:val="Normal"/>
        <w:widowControl w:val="false"/>
        <w:spacing w:lineRule="auto" w:line="240" w:before="0" w:after="0"/>
        <w:ind w:firstLine="6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создание условий для разви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тенциала молодежи в Никольском муниципальном округ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ы и цели государствен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4 декабря 2007 года № 329-ФЗ «О физической культуре и спорте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7 мая 2024 года № 309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тегия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 сентября 2021 года № 166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едставительного Собрания Никольского муниципального района «Об утверждении Стратегии социально-экономического развития Никольского муниципального района Вологодской области на период до 2030 года» от 14 декабря 2018 года № 102.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К приоритетным направлениям и целям государственной политики, определё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и правовыми актами, отнесены в том числе: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совершенствование здоровья и благополучия, а также повышения уровня жизни населения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истемы подготовки спортивного резерва и спорта высших достижений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 физической культуры и спорта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комфортной и безопасной среды в сфере физической культуры и спорта;</w:t>
      </w:r>
    </w:p>
    <w:p>
      <w:pPr>
        <w:pStyle w:val="Style17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создание условий для формирования гармоничной личности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воспитание патриотично настроенной молодёжи</w:t>
      </w:r>
      <w:r>
        <w:rPr>
          <w:sz w:val="24"/>
          <w:szCs w:val="24"/>
          <w:shd w:fill="FFFFFF" w:val="clear"/>
        </w:rPr>
        <w:t>;</w:t>
      </w:r>
    </w:p>
    <w:p>
      <w:pPr>
        <w:pStyle w:val="Style17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создание условий для полноценной самореализации молодёжи</w:t>
      </w:r>
      <w:r>
        <w:rPr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в социально-экономической и общественно-политической сферах;</w:t>
      </w:r>
    </w:p>
    <w:p>
      <w:pPr>
        <w:pStyle w:val="Style17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азвитие инфраструктуры организаций отдыха и оздоровления детей;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30" w:before="180" w:after="18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доступности услуг по организации отдыха и оздоровления дете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30" w:before="180" w:after="18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информационной инфраструктуры в интересах повышения качества услуг по организации отдыха и оздоровления дет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рамках соответствующих задач муниципальной программы мероприятия направлены на достижение отдельных целей, определённых Указом о национальных целях развития Российской Федерации на период до 2030 года и на перспективу до 2036 года, путем реализации мероприятий: по развитию физической культуры и спорта; укреплению здоровья и повышению благополучия людей, поддержке семьи; развитию инфраструктуры и укреплению материально-технической базы спортивных объектов; привлечению детей и молодежи к общественной деятельности, самореализации, формированию активной гражданской позиции, по патриотическому воспитанию граждан; отдыху и оздоровлению дет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создание условий для разви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тенциала молодежи в Никольском муниципальном округ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1. Основные положения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(комплексной программы)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а Елена Сергеевна, заместитель Главы Никольского муниципального округа по физической культуре, спорту, молодежной политике и социальным вопросам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молодежной политики администрации Никольского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 (комплексной программы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муниципального округ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 (комплексной программы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икольский  ФОК», МБУ «ДОЛ им. А.Я. Яшина», МБУК «ЦДК Никольского муниципального округа Вологодской области», образовательные учреждения (школы, детские сады,  МБОУ ДО Никольская ДЮСШ, МБОУ ДО «Никольский ЦДО»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(комплексной программы)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 (комплексной программы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Увеличение доли граждан, систематически занимающегося физической культурой и спортом до 63.1 процента к 2027 году»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Повышение доступности объектов спорта, в том числе на сельских территориях и в сельских агломерациях, а также для лиц с ограниченными возможностями здоровья и инвали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: «Увеличение количества молодых людей, участвующих в мероприятиях сферы государственной молодежной политики до 2300 человек к концу 2027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5: «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 до 55,3 % к 2027 году»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" w:name="_Hlk140566046"/>
            <w:bookmarkEnd w:id="1"/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«Модернизация спортивных объектов округа»</w:t>
            </w:r>
          </w:p>
          <w:p>
            <w:pPr>
              <w:pStyle w:val="Standard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2" w:name="_Hlk139272598"/>
            <w:r>
              <w:rPr>
                <w:sz w:val="24"/>
                <w:szCs w:val="24"/>
              </w:rPr>
              <w:t>Создание условий для развития потенциала молодёжи</w:t>
            </w:r>
            <w:bookmarkEnd w:id="2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4056604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4" w:name="_Hlk1396225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, оздоровления и занятости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детей и подростков в возрасте до 18 лет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физической культуры и спорта в Волого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здание условий для развития гражданского общества и потенциала молодежи в Вологодской области»</w:t>
            </w:r>
          </w:p>
          <w:p>
            <w:pPr>
              <w:pStyle w:val="Heading2"/>
              <w:shd w:fill="FFFFFF" w:val="clear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циальная поддержка граждан в Вологодской област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27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bookmarkStart w:id="5" w:name="P573"/>
      <w:bookmarkEnd w:id="5"/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>2. Показател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 xml:space="preserve"> </w:t>
      </w:r>
    </w:p>
    <w:tbl>
      <w:tblPr>
        <w:tblW w:w="15655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"/>
        <w:gridCol w:w="2279"/>
        <w:gridCol w:w="840"/>
        <w:gridCol w:w="992"/>
        <w:gridCol w:w="709"/>
        <w:gridCol w:w="567"/>
        <w:gridCol w:w="992"/>
        <w:gridCol w:w="993"/>
        <w:gridCol w:w="992"/>
        <w:gridCol w:w="1984"/>
        <w:gridCol w:w="2477"/>
        <w:gridCol w:w="2444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Базовое значе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Значение показателя по год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Связь с показателями национальных целей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Связь с показателями государственной программы РФ, государственной программой Вологодской области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Цель 1 " Увеличение доли населения, систематически занимающегося физической культурой и спортом до 63.1 процента к 2027 году "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3-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3-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физкультурных и спортив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749" w:leader="none"/>
              </w:tabs>
              <w:rPr>
                <w:szCs w:val="20"/>
              </w:rPr>
            </w:pPr>
            <w:r>
              <w:rPr>
                <w:szCs w:val="20"/>
              </w:rPr>
              <w:t>Цель 2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Доля спортсменов-разрядников, имеющих спортивные разряды и звания (от III юношеского до I спортивного разряда и выше), в общем количестве занимающихся по программам спортивной подготовки спортсменов ДЮС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Цель 3 «Повышение доступности объектов спорта, в том числе на сельских территориях и в сельских агломерациях, а также для лиц с ограниченными возможностями здоровья и инвалидов»</w:t>
            </w:r>
          </w:p>
        </w:tc>
      </w:tr>
      <w:tr>
        <w:trPr>
          <w:trHeight w:val="14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груженности объектов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 xml:space="preserve">Цель 4 «Увеличение количества молодых людей, участвующих в мероприятиях сферы государственной молодежной политики до 2300 человек к концу 2027 года»  </w:t>
            </w:r>
          </w:p>
        </w:tc>
      </w:tr>
      <w:tr>
        <w:trPr>
          <w:trHeight w:val="9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ых людей, участвующих в мероприятиях сферы государственной молодежной политики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 до 55,3 % к 2027 году».</w:t>
            </w:r>
          </w:p>
        </w:tc>
      </w:tr>
      <w:tr>
        <w:trPr>
          <w:trHeight w:val="9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Количество несовершеннолетних граждан в возрасте от 14 до 18 лет временно трудоустроенных в свободное от учебы врем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Количество муниципальных загородных оздоровительных лагерей (загородных оздоровительных лагерей, осуществляющих свою деятельность на базе муниципального имущества), в которых проводятся мероприятия по сохранению и укреплению материально-технической ба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лексной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367"/>
        <w:gridCol w:w="2126"/>
        <w:gridCol w:w="1418"/>
        <w:gridCol w:w="2126"/>
        <w:gridCol w:w="751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 (год начала - год оконч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 xml:space="preserve">Связь с показателями муниципальной программы (комплексной программы)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, связанный с реализацией региональных проектов, не входящих в состав национальных проектов, «Народный трене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а граждан, систематически занимающихся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ой и спорто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 в возрасте 3-29 лет, систематически занимающихся физической культурой и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мероприятий по физической культуре и спорту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 Управление образования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округа к занятиям физической культурой и спортом, ведению здорового образа жизни, в том числе лиц с ограниченными возможностями здоровья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3-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ортсменов-разрядников, имеющих спортивные разряды и звания (от III юношеского до I спортивного разряда и выше, в общем количестве занимающихся по программам спортивной подготовки спортсменов ДЮСШ</w:t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физкультурных и спортивных мероприятий</w:t>
            </w:r>
          </w:p>
        </w:tc>
      </w:tr>
      <w:tr>
        <w:trPr>
          <w:trHeight w:val="27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МБУ «Никольский Ф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«Обеспечение предоставления услуг в сфере физической культуры и спорт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Выполнение муниципального задания на оказание муниципальной услуги и выполнения работ муниципальным учреждением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«Модернизация спортивных объектов округа»</w:t>
            </w:r>
          </w:p>
        </w:tc>
      </w:tr>
      <w:tr>
        <w:trPr>
          <w:trHeight w:val="2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Муниципальный проект, связанный с реализацией региональных проектов, не входящих в состав национальных проектов, «Развитие инфраструктуры и укрепление материально-технической базы спортивных о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спортивных объектов в Никольском муниципальном округ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2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развития потенциала молодёжи»</w:t>
            </w:r>
          </w:p>
        </w:tc>
      </w:tr>
      <w:tr>
        <w:trPr>
          <w:trHeight w:val="2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 реализации мероприятий  в сфере   молодежной политики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и молодежной политики администрации Никольского муниципального округа, Управлени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- 20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молодёжи, охваченной организованными формами досуга и участвующей в молодёжных мероприятиях, программах и проекта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олодых людей, участвующих в мероприятиях сферы государственной молодежной политик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отдела по работе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услуг в сфере молодежной поли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Выполнение муниципального задания на оказание муниципальной услуги и выполнения работ муниципальным учреждением</w:t>
            </w:r>
          </w:p>
        </w:tc>
      </w:tr>
      <w:tr>
        <w:trPr>
          <w:trHeight w:val="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«Организация отдыха, оздоровления и занятости детей и подростков в возрасте до 18 л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БУ«ДОЛ им. А.Я. Я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- 20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ноценного отдыха детей, их оздоровления и занят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Выполнение муниципального задания на оказание муниципальной услуги и выполнения работ муниципальным учреждением</w:t>
            </w:r>
          </w:p>
        </w:tc>
      </w:tr>
      <w:tr>
        <w:trPr>
          <w:trHeight w:val="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временного трудоустройства  несовершеннолетних граждан в возрасте от 14 до 18 лет в свободное от учебы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- 20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несовершеннолетних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в возрасте от 14 до 18 лет временно трудоустроенных в свободное от учебы время от общего количества несовершеннолетних  граждан в возрасте от 14 до 18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Количество несовершеннолетних граждан в возрасте от 14 до 18 лет временно трудоустроенных в свободное от учебы время от общего количества несовершеннолетних  граждан в возрасте от 14 до 18 лет</w:t>
            </w:r>
          </w:p>
        </w:tc>
      </w:tr>
      <w:tr>
        <w:trPr>
          <w:trHeight w:val="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 детей всеми формами отдыха, оздоровления и занят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- 20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лексной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27"/>
        <w:gridCol w:w="3543"/>
        <w:gridCol w:w="4111"/>
        <w:gridCol w:w="1201"/>
        <w:gridCol w:w="1134"/>
        <w:gridCol w:w="1067"/>
        <w:gridCol w:w="13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(получатель средств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ового обеспечения 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культуры, спор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создание условий для развития потенциала молодежи в Никольском муниципальном округе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, Управление образования, 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муниципальной программе, </w:t>
            </w:r>
          </w:p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23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2353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2353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706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53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53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6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9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95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86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, связанный с реализацией региональных проектов, не входящих в состав национальных проектов, «Народный тренер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18"/>
                <w:szCs w:val="18"/>
              </w:rPr>
              <w:t>Всего по муниципальному проекту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ы мероприятия по проведению организованных занятий граждан физической культурой  по месту жительства и (или) по месту отдых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Комплекс процессных мероприятий «Реализация мероприятий по физической культуре и спорту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, Управление образования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18"/>
                <w:szCs w:val="18"/>
              </w:rPr>
              <w:t>Всего по комплексу процессных мероприятий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спортивные массовые мероприятия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, Управление образования 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икольского муниципального окру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МБОУ ДО Никольская ДЮС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 (МБУК «ЦДК Никольского муниципального округа Вологодской област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участие спортсменов в региональных, межрегиональных соревнования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, Управление образования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25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25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25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МБОУ ДО Никольская ДЮС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условия для занятий физической культурой и спортом инвалидов, лиц с ограниченными возможностями здоровь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икольского муниципального округ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мероприятия по реализации и внедрению комплекса ГТ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икольского муниципального окру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ы мероприятия по обеспечению условий для подготовки спортивного резер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МБОУ ДО Никольская ДЮС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7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МБУ «Никольский ФО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Никольского муниципального округ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18"/>
                <w:szCs w:val="18"/>
              </w:rPr>
              <w:t>Всего по комплексу процессных мероприятий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деятельность по предоставлению услуг МБУ «Никольский ФО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 (МБУ «Никольский ФО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Никольского муниципального округа (МБУ «Никольский ФОК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«Модернизация спортивных объектов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оект, связанный с реализацией региональных проектов, не входящих в состав национальных проектов, «Развитие инфраструктуры и укрепление материально-технической базы спортивных объектов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икольского муниципального округа, 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18"/>
                <w:szCs w:val="18"/>
              </w:rPr>
              <w:t>Всего по муниципальному проекту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1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108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108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32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8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8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ы мероприятия по укреплению материально-технической базы муниципальных физкультурно-спортивных организац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МБУ «Никольский ФОК»), Управление образования (МБОУ ДО Никольская ДЮС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8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8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икольского муниципального округа (МБУ «Никольский ФОК»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МБОУ ДО Никольская ДЮС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1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«Создание условий для развития потенциала молодё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 «Обеспечение реализации мероприятий  в сфере молодежной политик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и молодежной политики администрации Никольского муниципального округа, 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комплексу процессных мероприятий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условия для развития патриотического воспита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и молодежной политики администрации Никольского муниципального округа, 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 (МБУК «ЦДК Николь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МБОУ ДО «Никольский  ЦДО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условия для развития волонтерского движ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и молодежной политики администрации Никольского муниципального округа, 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 (МБУК «ЦДК Никольского муниципального округа Вологодской област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МБОУ ДО «Никольский ЦДО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  <w:tab w:val="center" w:pos="609" w:leader="none"/>
              </w:tabs>
              <w:rPr/>
            </w:pPr>
            <w:r>
              <w:rPr/>
              <w:tab/>
              <w:tab/>
              <w:t>14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мероприятия для повышения социальной активност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и молодежной политики администрации Никольского муниципального округа, 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 (МБУК «ЦДК Никольского муниципального округа Вологодской област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МБОУ ДО «Никольский ЦДО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о содействие общественным и молодежным объединения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 и молодежной политики администрации Никольского муниципального округа, 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 (МБУК «ЦДК Никольского муниципального округа Вологодской област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МБОУ ДО «Никольский ЦДО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отдела по работе с молодежью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18"/>
                <w:szCs w:val="18"/>
              </w:rPr>
              <w:t>Всего по комплексу процессных мероприятий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деятельность по предоставлению услуг отделом по работе с молодежью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 (МБУК «ЦДК Никольского муниципального округа Вологодской област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молодежной политики администрации Никольского муниципального округа (МБУК «ЦДК Никольского муниципального округа Вологодской област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, в том числ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  <w:highlight w:val="white"/>
              </w:rPr>
              <w:t>«Организация отдыха, оздоровления и занятости детей и подростков в возрасте до 18 лет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БУ«ДОЛ им. А.Я. Яшин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комплексу процессных мероприятий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 Обеспечена деятельность по предоставлению услуг МБУ «ДОЛ им.А.Я.Яшин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МБУ«ДОЛ им. А.Я. Яшин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«Организация временного трудоустройства  несовершеннолетних гражда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е от 14 до 18 лет в свободное от учебы врем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комплексу процессных мероприятий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 Несовершеннолетние граждане в возрасте от 14 до 18 лет в свободное от учебы время трудоустроен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образовательные учреждения: школы, МБОУ ДО «Никольский ЦДО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 детей всеми формами отдыха, оздоровления и занятост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комплексу процессных мероприятий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: Дети обеспечены всеми формами отдыха, оздоровления и занят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(образовательные учреждения: школы,  детские сады, МБОУ ДО «Никольский ЦДО», МБОУ ДО Никольская ДЮС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полнителю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Cs w:val="20"/>
        </w:rPr>
      </w:pPr>
      <w:bookmarkStart w:id="6" w:name="P1526"/>
      <w:bookmarkEnd w:id="6"/>
      <w:r>
        <w:rPr>
          <w:szCs w:val="20"/>
        </w:rPr>
        <w:t>ХАРАКТЕРИСТИКА</w:t>
      </w:r>
    </w:p>
    <w:p>
      <w:pPr>
        <w:pStyle w:val="ConsPlusNormal1"/>
        <w:jc w:val="center"/>
        <w:rPr>
          <w:szCs w:val="20"/>
        </w:rPr>
      </w:pPr>
      <w:r>
        <w:rPr>
          <w:szCs w:val="20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>
          <w:szCs w:val="20"/>
        </w:rPr>
      </w:pPr>
      <w:r>
        <w:rPr>
          <w:szCs w:val="20"/>
        </w:rPr>
        <w:t xml:space="preserve">структурных элементов проектной части муниципальной </w:t>
      </w:r>
    </w:p>
    <w:p>
      <w:pPr>
        <w:pStyle w:val="ConsPlusNormal1"/>
        <w:jc w:val="center"/>
        <w:rPr/>
      </w:pPr>
      <w:r>
        <w:rPr>
          <w:szCs w:val="20"/>
        </w:rPr>
        <w:t>программы (комплексной муниципальной программы)</w:t>
      </w:r>
    </w:p>
    <w:p>
      <w:pPr>
        <w:pStyle w:val="ConsPlusNormal1"/>
        <w:jc w:val="both"/>
        <w:rPr>
          <w:szCs w:val="20"/>
        </w:rPr>
      </w:pPr>
      <w:r>
        <w:rPr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050"/>
        <w:gridCol w:w="3746"/>
        <w:gridCol w:w="3686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Направление расходов, вид рас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 w:val="18"/>
                <w:szCs w:val="1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 w:val="18"/>
                <w:szCs w:val="18"/>
              </w:rPr>
              <w:t>Муниципальный проект, связанный с реализацией региональных проектов, не входящих в состав национальных проектов,  «Народный тре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66,7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1.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 w:val="18"/>
                <w:szCs w:val="18"/>
              </w:rPr>
              <w:t>Реализованы мероприятия по проведению организованных занятий граждан физической культурой  по месту жительства и (или) по месту отдых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 w:val="18"/>
                <w:szCs w:val="18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 (комплексной программ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, осуществляемых за счет межбюджетных трансфертов, предоставляемых из областного бюджета бюджету Никольского муниципального округа на выплату вознаграждения «народным» трене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66,7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Модернизация спортивных объектов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Муниципальный проект, связанный с реализацией региональных проектов, не входящих в состав национальных проектов «Развитие инфраструктуры и укрепление материально-технической базы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4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ы мероприятия по укреплению материально-технической базы муниципальных физкультурно-спортивных организ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 (комплексной программ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, осуществляемых за счет межбюджетных трансфертов, предоставляемых из областного бюджета бюджету Никольского муниципального округа на приобретение спортивного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4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szCs w:val="20"/>
        </w:rPr>
      </w:pPr>
      <w:r>
        <w:rPr>
          <w:szCs w:val="20"/>
        </w:rPr>
      </w:r>
    </w:p>
    <w:p>
      <w:pPr>
        <w:pStyle w:val="ConsPlusNormal1"/>
        <w:spacing w:before="200" w:after="0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ConsPlusNormal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jc w:val="center"/>
        <w:rPr>
          <w:szCs w:val="20"/>
        </w:rPr>
      </w:pPr>
      <w:bookmarkStart w:id="7" w:name="P1724"/>
      <w:bookmarkEnd w:id="7"/>
      <w:r>
        <w:rPr>
          <w:szCs w:val="20"/>
        </w:rPr>
        <w:t>СВЕДЕНИЯ</w:t>
      </w:r>
    </w:p>
    <w:p>
      <w:pPr>
        <w:pStyle w:val="ConsPlusNormal1"/>
        <w:jc w:val="center"/>
        <w:rPr>
          <w:szCs w:val="20"/>
        </w:rPr>
      </w:pPr>
      <w:r>
        <w:rPr>
          <w:szCs w:val="20"/>
        </w:rPr>
        <w:t>о порядке сбора информации и методике расчета</w:t>
      </w:r>
    </w:p>
    <w:p>
      <w:pPr>
        <w:pStyle w:val="ConsPlusNormal1"/>
        <w:jc w:val="center"/>
        <w:rPr/>
      </w:pPr>
      <w:r>
        <w:rPr>
          <w:szCs w:val="20"/>
        </w:rPr>
        <w:t>показателей муниципальной программы</w:t>
      </w:r>
    </w:p>
    <w:p>
      <w:pPr>
        <w:pStyle w:val="ConsPlusNormal1"/>
        <w:jc w:val="center"/>
        <w:rPr/>
      </w:pPr>
      <w:r>
        <w:rPr>
          <w:szCs w:val="20"/>
        </w:rPr>
        <w:t>(комплексной муниципальной программы)</w:t>
      </w:r>
    </w:p>
    <w:p>
      <w:pPr>
        <w:pStyle w:val="ConsPlusNormal1"/>
        <w:jc w:val="both"/>
        <w:rPr>
          <w:szCs w:val="20"/>
        </w:rPr>
      </w:pPr>
      <w:r>
        <w:rPr>
          <w:szCs w:val="20"/>
        </w:rPr>
      </w:r>
    </w:p>
    <w:tbl>
      <w:tblPr>
        <w:tblW w:w="15603" w:type="dxa"/>
        <w:jc w:val="left"/>
        <w:tblInd w:w="-5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05"/>
        <w:gridCol w:w="1083"/>
        <w:gridCol w:w="2036"/>
        <w:gridCol w:w="709"/>
        <w:gridCol w:w="850"/>
        <w:gridCol w:w="2268"/>
        <w:gridCol w:w="2477"/>
        <w:gridCol w:w="1480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Определение показателя &lt;1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Метод сбора информации, индекс формы отчетности </w:t>
            </w:r>
          </w:p>
          <w:p>
            <w:pPr>
              <w:pStyle w:val="ConsPlusNormal1"/>
              <w:rPr>
                <w:szCs w:val="20"/>
              </w:rPr>
            </w:pPr>
            <w:r>
              <w:rPr/>
              <w:t>&lt;1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систе</w:t>
              <w:softHyphen/>
              <w:t>матически за</w:t>
              <w:softHyphen/>
              <w:t>нимающихся физической культурой и 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ет долю населения округа, система</w:t>
              <w:softHyphen/>
              <w:t>тически зани</w:t>
              <w:softHyphen/>
              <w:t>мающегося физи</w:t>
              <w:softHyphen/>
              <w:t>ческой культурой и спортом, в об</w:t>
              <w:softHyphen/>
              <w:t>щей численности населения от 3 до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 = Чз / Чн x 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Дз – доля граждан округа, система</w:t>
              <w:softHyphen/>
              <w:t>тически зани</w:t>
              <w:softHyphen/>
              <w:t>мающегося физи</w:t>
              <w:softHyphen/>
              <w:t>ческой культурой и спорт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 - числен</w:t>
              <w:softHyphen/>
              <w:t>ность зани</w:t>
              <w:softHyphen/>
              <w:t>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 - числен</w:t>
              <w:softHyphen/>
              <w:t>ность насе</w:t>
              <w:softHyphen/>
              <w:t>ления от 3 до 79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№ 1-ФК, ут</w:t>
              <w:softHyphen/>
              <w:t xml:space="preserve">вержд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 29.12.2023 № 7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в возрасте 3-29 лет, систе</w:t>
              <w:softHyphen/>
              <w:t>матически за</w:t>
              <w:softHyphen/>
              <w:t>нимающихся физической культурой и спортом, в общей числен</w:t>
              <w:softHyphen/>
              <w:t>ности граждан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долю  граждан от 3 до 29 лет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, в об</w:t>
              <w:softHyphen/>
              <w:t>щей численности  граждан данной возраст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= Чзо / Чно x 100,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где До- доля  граждан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Чзо - числен</w:t>
              <w:softHyphen/>
              <w:t>ность  граждан, систематиче</w:t>
              <w:softHyphen/>
              <w:t>ски зани</w:t>
              <w:softHyphen/>
              <w:t>мающихся физической культурой и спортом (вне</w:t>
              <w:softHyphen/>
              <w:t>урочные формы заня</w:t>
              <w:softHyphen/>
              <w:t>тий), от 3 до 29 лет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о - числен</w:t>
              <w:softHyphen/>
              <w:t>ность населе</w:t>
              <w:softHyphen/>
              <w:t>ния округа от 3 до 29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№ 1-ФК, ут</w:t>
              <w:softHyphen/>
              <w:t xml:space="preserve">вержденная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 29.12.2023 № 7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 граждан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ет долю граждан 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 граждан данной возрастной категор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 = Чзсв / Чнсв x 1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Дсс - Доля   граждан  в возрасте от 30 до 54 лет включительно (женщины) и до 59 лет включительно (мужчины), систематически занимающихся физической культурой и спорт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в - числен</w:t>
              <w:softHyphen/>
              <w:t xml:space="preserve">ность граждан  в возрасте от 30 до 54 лет включительно (женщины) и до 59 лет включительно (мужчины), систематически занимающихся физической культурой и спортом, 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св - числен</w:t>
              <w:softHyphen/>
              <w:t>ность населе</w:t>
              <w:softHyphen/>
              <w:t>ния округа -женщины:30-54 года, мужчины 30-59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№ 1-ФК, ут</w:t>
              <w:softHyphen/>
              <w:t xml:space="preserve">вержд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 29.12.2023 № 7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ет долю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 данной возрастной катег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в = Чзств / Чнств x 1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Дств- Доля  граждан в возрасте от 55 лет (женщины) и от 60 лет (мужчины) до 79 лет включительно, систематически занимающихся физической культурой и спортом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зств- численность граждан в возрасте от 55 лет (женщины) и от 60 лет (мужчины) до 79 лет включительно, систематически занимающихся физической культурой и спортом, 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ств -  числен</w:t>
              <w:softHyphen/>
              <w:t>ность населе</w:t>
              <w:softHyphen/>
              <w:t>ния округа -женщины:55-79 лет, мужчины 60-79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№ 1-ФК, ут</w:t>
              <w:softHyphen/>
              <w:t xml:space="preserve">вержд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СГС от  29.12.2023 № 7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Доля лиц с ограничен</w:t>
              <w:softHyphen/>
              <w:t>ными возмож</w:t>
              <w:softHyphen/>
              <w:t>ностями здо</w:t>
              <w:softHyphen/>
              <w:t>ровья и инва</w:t>
              <w:softHyphen/>
              <w:t>лидов, систе</w:t>
              <w:softHyphen/>
              <w:t>матически за</w:t>
              <w:softHyphen/>
              <w:t>нимающихся физической культурой и спортом, в общей числен</w:t>
              <w:softHyphen/>
              <w:t>ности указанной категории на</w:t>
              <w:softHyphen/>
              <w:t>селения, не имеющего противопоказаний для занятий физической культурой и 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Характеризует долю лиц с огра</w:t>
              <w:softHyphen/>
              <w:t>ниченными возможностями здо</w:t>
              <w:softHyphen/>
              <w:t>ровья и инвали</w:t>
              <w:softHyphen/>
              <w:t>дов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, в общей численности указанной катего</w:t>
              <w:softHyphen/>
              <w:t>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 = Чзи / (Чни - Чнп) x 100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 = Чзи / Чни x 100 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Ди -  доля лиц с огра</w:t>
              <w:softHyphen/>
              <w:t>ниченными воз</w:t>
              <w:softHyphen/>
              <w:t>можностями здо</w:t>
              <w:softHyphen/>
              <w:t>ровья и инвали</w:t>
              <w:softHyphen/>
              <w:t>дов, системати</w:t>
              <w:softHyphen/>
              <w:t>чески занимаю</w:t>
              <w:softHyphen/>
              <w:t>щихся физиче</w:t>
              <w:softHyphen/>
              <w:t>ской культурой и спорт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и - числен</w:t>
              <w:softHyphen/>
              <w:t>ность лиц с ограничен</w:t>
              <w:softHyphen/>
              <w:t>ными воз</w:t>
              <w:softHyphen/>
              <w:t>можностями здоровья и инвалидов, систематиче</w:t>
              <w:softHyphen/>
              <w:t>ски зани</w:t>
              <w:softHyphen/>
              <w:t>мающихся физической культурой и спортом;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Чни - числен</w:t>
              <w:softHyphen/>
              <w:t>ность населе</w:t>
              <w:softHyphen/>
              <w:t>ния округа с ограни</w:t>
              <w:softHyphen/>
              <w:t>ченными воз</w:t>
              <w:softHyphen/>
              <w:t>можностями здоровья и инвалидов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п - числен</w:t>
              <w:softHyphen/>
              <w:t>ность населе</w:t>
              <w:softHyphen/>
              <w:t>ния с ограни</w:t>
              <w:softHyphen/>
              <w:t>ченными воз</w:t>
              <w:softHyphen/>
              <w:t>можностями здоровья и инвалидов, которые имеют проти</w:t>
              <w:softHyphen/>
              <w:t>вопоказания для занятия физической культурой и спорт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№ 3-АФК, утвержден</w:t>
              <w:softHyphen/>
              <w:t xml:space="preserve">ная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08.10.2018 № 603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4-Данные Социального фонда Воло</w:t>
              <w:softHyphen/>
              <w:t>годской об</w:t>
              <w:softHyphen/>
              <w:t>ласт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Количество участников физкультурных и спортивн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количество участвующих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см= Кусмф/  Кусмп х100%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 усм - количество участвующих в соревнован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Кусмф количество фактических участников соревнований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мп- количество плановых участников текуще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  Управление культуры и молодежной политики администрации Никольского муниципального округа, Управление образования, МБУ «Никольский ФОК», МБОУ ДО Никольская ДЮС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вы</w:t>
              <w:softHyphen/>
              <w:t>полнивших нормативы Всероссий</w:t>
              <w:softHyphen/>
              <w:t>ского физ</w:t>
              <w:softHyphen/>
              <w:t>культурно-спортивного комплекса «Готов к труду и обороне» (ГТО), в об</w:t>
              <w:softHyphen/>
              <w:t>щей численно</w:t>
              <w:softHyphen/>
              <w:t>сти населения, принявшего участие в сдаче норма</w:t>
              <w:softHyphen/>
              <w:t>тивов Всерос</w:t>
              <w:softHyphen/>
              <w:t>сийского физ</w:t>
              <w:softHyphen/>
              <w:t>культурно-спортивного комплекса «Готов к труду и обороне» (ГТ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ет долю лиц, выпол</w:t>
              <w:softHyphen/>
              <w:t>нивших норма</w:t>
              <w:softHyphen/>
              <w:t>тивы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, в общей числен</w:t>
              <w:softHyphen/>
              <w:t>ности населения, принявшего уча</w:t>
              <w:softHyphen/>
              <w:t>стие в сдаче нормативов Все</w:t>
              <w:softHyphen/>
              <w:t>российского физкультурно-спортивного комплекса «Го</w:t>
              <w:softHyphen/>
              <w:t>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 = Чг / Чнг x1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Дг - доля лиц, выпол</w:t>
              <w:softHyphen/>
              <w:t>нивших норма</w:t>
              <w:softHyphen/>
              <w:t>тивы Всероссий</w:t>
              <w:softHyphen/>
              <w:t>ского физкуль</w:t>
              <w:softHyphen/>
              <w:t>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г - числен</w:t>
              <w:softHyphen/>
              <w:t>ность лиц, выполнивших нормативы Всероссий</w:t>
              <w:softHyphen/>
              <w:t>ского физ</w:t>
              <w:softHyphen/>
              <w:t>культурно-спортивного комплекса «Готов к труду и обо</w:t>
              <w:softHyphen/>
              <w:t>роне» (ГТО)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го - числен</w:t>
              <w:softHyphen/>
              <w:t>ность населе</w:t>
              <w:softHyphen/>
              <w:t>ния округа в возрасте от 6 до 17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№ 2-ГТО, утвержден</w:t>
              <w:softHyphen/>
              <w:t xml:space="preserve">ная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27.11.2023 № 6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портсменов-разрядников, имеющих спортивные разряды и звания (от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юношеского до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портивного разряда и выше), в общем количестве занимающихся по программам спортивной подготовки спортсменов ДЮС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ет долю спортсменов-разрядников, имеющих спортивные разряды и звания (от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юношеского до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портивного разряда и выше), в общем количестве занимающихся по программам спортивной подготовки спортсмено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 = Свр / Ср x 100,</w:t>
            </w:r>
          </w:p>
          <w:p>
            <w:pPr>
              <w:pStyle w:val="ConsPlusNormal1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Др - доля спорт</w:t>
              <w:softHyphen/>
              <w:t>сменов-раз</w:t>
              <w:softHyphen/>
              <w:t>рядников, имеющих спортивные разря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Свр - коли</w:t>
              <w:softHyphen/>
              <w:t>чество спортсменов, имеющих спортивные разряды и звания (от III юношеского разряда до I спортивного разряда и выше), в общем количестве занимающихся по программам спортивной подготовки спортсменов   ДЮСШ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Ср - общее количество спортсменов, зани</w:t>
              <w:softHyphen/>
              <w:t>мающихся по программам спортивной подготовки спортсменов  ДЮ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№ 5-ФК, ут</w:t>
              <w:softHyphen/>
              <w:t xml:space="preserve">вержденная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приказом</w:t>
              </w:r>
            </w:hyperlink>
            <w:r>
              <w:rPr>
                <w:sz w:val="18"/>
                <w:szCs w:val="18"/>
              </w:rPr>
              <w:t xml:space="preserve"> ФСГС от  18.09.2023 № 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</w:t>
              <w:softHyphen/>
              <w:t>печенности  граждан спортив</w:t>
              <w:softHyphen/>
              <w:t>ными сооруже</w:t>
              <w:softHyphen/>
              <w:t>ниями исходя из единовременной пропускной способности объектов спо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ет уровень обеспе</w:t>
              <w:softHyphen/>
              <w:t>ченности граждан округа спортивными соору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=  ЕПС факт /ЕПС норм х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Уо - определяется уровень обеспе</w:t>
              <w:softHyphen/>
              <w:t>ченности населе</w:t>
              <w:softHyphen/>
              <w:t>ния округа спортивными сооружения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С –нормативная ЕПС имеющихся спортивных сооружений в округе согласно данных федераль</w:t>
              <w:softHyphen/>
              <w:t>ного стати</w:t>
              <w:softHyphen/>
              <w:t xml:space="preserve">стического наблюд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-Ф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С норм - нормативная ЕПС имеющихся спортивных сооружений, рассчитываемая в соответствие с приказом Министерства спорта РФ от 21.03.2018г. №244, 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 № 1-ФК, ут-вержденная приказом ФСГС от  29.12.2023 № 7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груженности объектов физической культуры и спо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ует уровень загруженности объектов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= Кзо/Ко х 100%, г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 – уровень загруженности объектов физической культуры и 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о – количество 100 % загруженных объектов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 – количество объектов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 Сведения Управления культуры и молодежной политики администрации Никольского муниципального округа, Управления образования, МБУ «Никольский ФОК», МБОУ ДО Никольская ДЮС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ых людей, участвующих в мероприятиях сферы   молодежной политики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характеризует число молодых людей, участвующих в мероприятиях сферы  молодежной политики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ол=Кк+Ко, г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ол - количество молодых людей, участвующих в мероприятиях сферы  молодежной полити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- количество молодых людей, участвующих в мероприятиях сферы  молодежной политики по направлению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 - количество молодых людей, участвующих в мероприятиях сферы   молодежной политики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ю образовани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МБОУ ДО "Никольский ЦДО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«Центральный Дом культуры», годовой отчет Никольского муниципального округа о реализации молод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ет  увеличение (снижение)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бщ=К1 / К2 x 100%, где К общ- увеличение 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1-количество детей  в возрасте от 6 до 18 лет, охваченных организованными формами отдыха, оздоровления и занятости в отче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2 – количество детей в возрасте от 6 до 18 лет, проживающих на территории округа в отчетном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правления образования, МБУ «ДОЛ им. А.Я.Яш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Количество несовершеннолетних граждан в возрасте от 14 до 18 лет временно трудоустроенных в свободное от учебы врем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ет увеличение (снижение) количества несовершеннолетних граждан в возрасте от 14 до 18 лет временно трудоустроенных в свободное от учебы время в отчетном году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&gt;К2, где К1-количество несовершеннолетних граждан в возрасте от 14 до 18 лет временно трудоустроенных в свободное от учебы время  в отчетном году (чел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К2 - количество несовершеннолетних граждан в возрасте от 14 до 18 лет временно трудоустроенных в свободное от учебы время в предыдущем  году (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правления образования администрации Никольского муниципа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</w:tr>
      <w:tr>
        <w:trPr>
          <w:trHeight w:val="3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Количество муниципальных загородных оздоровительных лагерей (загородных оздоровительных лагерей, осуществляющих свою деятельность на базе муниципального имущества), в которых проводятся мероприятия по сохранению и укреплению материально-технической ба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 количество муниципальных загородных оздоровительных лагерей (загородных оздоровительных лагерей, осуществляющих свою деятельность на базе муниципального имущества), в которых проводятся мероприятия по сохранению и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ол</w:t>
            </w:r>
            <w:r>
              <w:rPr>
                <w:rFonts w:cs="Times New Roman" w:ascii="Times New Roman" w:hAnsi="Times New Roman"/>
              </w:rPr>
              <w:t xml:space="preserve"> - фактическое 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л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загородных оздоровительных лагерей (загородных оздоровительных лагерей, осуществляющих свою деятельность на базе муниципального имущества), в которых проводятся мероприятия по сохранению и укреплению материально-технической ба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Л им. А.Я.Яш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&lt;1&gt; 1 – официальная статистическая информация; 2 – бухгалтерская и финансовая отчетность; 3 – ведомственная отчетность; 4 – прочие (указать) </w:t>
      </w:r>
      <w:bookmarkStart w:id="8" w:name="tyjcwt"/>
      <w:bookmarkEnd w:id="8"/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1"/>
        <w:jc w:val="center"/>
        <w:rPr>
          <w:sz w:val="18"/>
          <w:szCs w:val="18"/>
        </w:rPr>
      </w:pPr>
      <w:bookmarkStart w:id="9" w:name="P2090"/>
      <w:bookmarkEnd w:id="9"/>
      <w:r>
        <w:rPr>
          <w:sz w:val="18"/>
          <w:szCs w:val="18"/>
        </w:rPr>
        <w:t>ПРОГНОЗНАЯ (СПРАВОЧНАЯ) ОЦЕНКА</w:t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  <w:t>объемов привлечения средств федерального бюджета, областного бюджета,</w:t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зических и юридических лиц на реализацию целей муниципальной программы</w:t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  <w:t>(комплексной муниципальной программы)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261"/>
        <w:gridCol w:w="3402"/>
        <w:gridCol w:w="3260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.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"Реализация мероприятий по физической культуре и спорту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1"/>
        <w:gridCol w:w="9192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 (отраслевой орган администрации) округ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 (МБУК «ЦДК Никольского муниципального округа Вологодской области»), Администрация Никольского муниципального округа (МБУ «Никольский ФОК»), Управление образования администрации Никольского муниципального округа (МБУ ДО Никольская ДЮСШ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643"/>
        <w:gridCol w:w="1559"/>
        <w:gridCol w:w="1417"/>
        <w:gridCol w:w="1134"/>
        <w:gridCol w:w="851"/>
        <w:gridCol w:w="992"/>
        <w:gridCol w:w="851"/>
        <w:gridCol w:w="992"/>
        <w:gridCol w:w="396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Наименование задачи,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Базовое значе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Значение показателя по годам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«Привлечение жителей Никольского муниципального округа к занятиям физической культурой и спортом, ведению здорового образа жизни, в том числе лиц с ограниченными возможностями здоровья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Доля граждан в возрасте 3-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4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Доля граждан в возрасте от 30 до 54 лет включительно (женщины) и до 59 лет включительно (мужчины), </w:t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систематически занимающихся физической </w:t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культурой и спортом, в общей численности граждан данной возрас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Администрации Никольс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Администрации Никольс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Администрации Никольс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Количество участников физкультур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9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Доля спортсменов-разрядников, имеющих спортивные разряды и звания (от III юношеского до I спортивного разряда и выше), в общем количестве занимающихся по программам спортивной подготовки спортсменов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2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груженности объектов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701"/>
        <w:gridCol w:w="1984"/>
        <w:gridCol w:w="1417"/>
        <w:gridCol w:w="1247"/>
        <w:gridCol w:w="850"/>
        <w:gridCol w:w="883"/>
        <w:gridCol w:w="992"/>
        <w:gridCol w:w="932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«Привлечение жителей Никольского муниципального округа к занятиям физической культурой и спортом, ведению здорового образа жизни, в том числе лиц с ограниченными возможностями здоровь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ы спортивные массовые мероприятия муниципального уро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овано участие спортсменов в региональных, межрегиональных соревнова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ы условия для занятий физической культурой и спортом инвалидов, лиц с ограниченными возможностями здоровь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ведены мероприятия по реализации и внедрения комплекса ГТ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ованы мероприятия по обеспечению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готовки спортивного резерв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9418"/>
        <w:gridCol w:w="1276"/>
        <w:gridCol w:w="1275"/>
        <w:gridCol w:w="1276"/>
        <w:gridCol w:w="127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Реализация мероприятий по физической культуре и спорту», всего,</w:t>
            </w:r>
          </w:p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Проведены спортивные массовые мероприятия муниципального уровн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7,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7,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7,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7,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7,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7,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Организовано участие спортсменов в региональных, межрегиональных соревнованиях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,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,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,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,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,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,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зданы условия для занятий физической культурой и спортом инвалидов, лиц с ограниченными возможностями здоровь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Проведены мероприятия по реализации и внедрению комплекса ГТО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Реализованы мероприятия по обеспечению условий для подготовки спортивного резерв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рогнозная (справочная) оценка объемов привлеч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ств федерального бюджета, областного бюджета, 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 и юридических лиц на решение задач комплекс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694"/>
        <w:gridCol w:w="2835"/>
        <w:gridCol w:w="269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Сведения о порядке сбора информации и методик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комплекса процессных мероприятий</w:t>
      </w:r>
    </w:p>
    <w:tbl>
      <w:tblPr>
        <w:tblW w:w="155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871"/>
        <w:gridCol w:w="1417"/>
        <w:gridCol w:w="1701"/>
        <w:gridCol w:w="1169"/>
        <w:gridCol w:w="1134"/>
        <w:gridCol w:w="2755"/>
        <w:gridCol w:w="1843"/>
        <w:gridCol w:w="1701"/>
        <w:gridCol w:w="155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 МБУ «Никольский ФОК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0"/>
        <w:gridCol w:w="9192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Никольского муниципального округа</w:t>
            </w:r>
          </w:p>
        </w:tc>
      </w:tr>
      <w:tr>
        <w:trPr>
          <w:trHeight w:val="49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икольского муниципального округа (МБУ «Никольский ФОК»)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"/>
        <w:gridCol w:w="2643"/>
        <w:gridCol w:w="1559"/>
        <w:gridCol w:w="1417"/>
        <w:gridCol w:w="1134"/>
        <w:gridCol w:w="851"/>
        <w:gridCol w:w="992"/>
        <w:gridCol w:w="851"/>
        <w:gridCol w:w="992"/>
        <w:gridCol w:w="3969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1417"/>
        <w:gridCol w:w="1632"/>
        <w:gridCol w:w="1984"/>
        <w:gridCol w:w="1417"/>
        <w:gridCol w:w="1247"/>
        <w:gridCol w:w="850"/>
        <w:gridCol w:w="883"/>
        <w:gridCol w:w="992"/>
        <w:gridCol w:w="932"/>
        <w:gridCol w:w="15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необходимых условий для предоставления услуг в сфере физической культуры и спорта»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а деятельность по предоставлению услуг МБУ «Никольский Ф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072"/>
        <w:gridCol w:w="1418"/>
        <w:gridCol w:w="1275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МБУ «Никольский ФОК»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а деятельность по предоставлению услуг МБУ «Никольский ФОК»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, всего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рогнозная (справочная) оценка объемов привлеч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ств федерального бюджета, областного бюджета, 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 и юридических лиц на решение задач комплекс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2410"/>
        <w:gridCol w:w="2410"/>
        <w:gridCol w:w="2268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Сведения о порядке сбора информации и методик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комплекса процессных мероприятий</w:t>
      </w:r>
    </w:p>
    <w:tbl>
      <w:tblPr>
        <w:tblW w:w="15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321"/>
        <w:gridCol w:w="1514"/>
        <w:gridCol w:w="1356"/>
        <w:gridCol w:w="1054"/>
        <w:gridCol w:w="2835"/>
        <w:gridCol w:w="1843"/>
        <w:gridCol w:w="1701"/>
        <w:gridCol w:w="14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ероприятий в сфере молодежной политики» </w:t>
      </w:r>
    </w:p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сновные полож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7295"/>
      </w:tblGrid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 округ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8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 (МБУК «</w:t>
            </w:r>
            <w:r>
              <w:rPr>
                <w:rFonts w:cs="Times New Roman" w:ascii="Times New Roman" w:hAnsi="Times New Roman"/>
              </w:rPr>
              <w:t>ЦДК Никольского муниципального округа Волог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Никольского муниципального округа (МБОУ ДО «Никольский ЦДО»)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2. Показатели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573"/>
        <w:gridCol w:w="1088"/>
        <w:gridCol w:w="1902"/>
        <w:gridCol w:w="1222"/>
        <w:gridCol w:w="1088"/>
        <w:gridCol w:w="953"/>
        <w:gridCol w:w="951"/>
        <w:gridCol w:w="815"/>
        <w:gridCol w:w="400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молодых людей, участвующих в мероприятиях сферы государственной молодежной политики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молодежной политики администрации Никольского муниципального округ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35"/>
        <w:gridCol w:w="1100"/>
        <w:gridCol w:w="1236"/>
        <w:gridCol w:w="1688"/>
        <w:gridCol w:w="842"/>
        <w:gridCol w:w="842"/>
        <w:gridCol w:w="982"/>
        <w:gridCol w:w="983"/>
        <w:gridCol w:w="983"/>
        <w:gridCol w:w="982"/>
        <w:gridCol w:w="1123"/>
      </w:tblGrid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зультата)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мероприятия (результа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одам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 Увеличение количества молодёжи, охваченной организованными формами досуга и участвующей в молодёжных мероприятиях, программах и проекта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ы условия для развития патриотического воспитания гражда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ы условия для развития волонтерского движ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ы мероприятия для повышения социальной активности молодеж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о содействие общественным и молодежным объединения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714"/>
        <w:gridCol w:w="1403"/>
        <w:gridCol w:w="1404"/>
        <w:gridCol w:w="1403"/>
        <w:gridCol w:w="140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реализации мероприятий  в сфере молодежной политики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ы условия для развития патриотического воспитания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, всего, в том числе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азвития волонтерского движения»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, всего, в том числе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ы мероприятия для повышения социальной активности молодежи», все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, всего, в том числе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о содействие общественным и молодежным объединениям»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, всего, в том числе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8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рогнозная (справочная) оценка объемов при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федерального бюджета, областного бюджета, физ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юридических лиц на решение задач комплекс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585"/>
        <w:gridCol w:w="2856"/>
        <w:gridCol w:w="3452"/>
      </w:tblGrid>
      <w:tr>
        <w:trPr/>
        <w:tc>
          <w:tcPr>
            <w:tcW w:w="6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6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порядке сбора информации и методике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расчета показателей комплекса процессных мероприятий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785"/>
        <w:gridCol w:w="1064"/>
        <w:gridCol w:w="1673"/>
        <w:gridCol w:w="1652"/>
        <w:gridCol w:w="1353"/>
        <w:gridCol w:w="1935"/>
        <w:gridCol w:w="1707"/>
        <w:gridCol w:w="1563"/>
        <w:gridCol w:w="18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 в форму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 &lt;1&gt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ых людей, участвующих в мероприятиях сферы   молодежной политики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характеризует число молодых людей, участвующих в мероприятиях сферы  молодежной политики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ол=Кк+Ко, г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ол - количество молодых людей, участвующих в мероприятиях сферы  молодежной политик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- количество молодых людей, участвующих в мероприятиях сферы  молодежной политики по направлению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- количество молодых людей, участвующих в мероприятиях сферы   молодежной политики по направлению образования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Сведения МБОУ ДО "Ник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ДО"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альный Дом культуры», годовой отчет Никольского муниципального округа о реализации молодежной поли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  <w:t>&lt;1&gt; 1 – официальная статистическая информация; 2 – бухгалтерская и финансовая отчетность; 3 – ведомственная отчетность; 4 – прочие (указать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деятельности отдела по работе с молодежью» </w:t>
      </w:r>
    </w:p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сновные полож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7295"/>
      </w:tblGrid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 округ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>
          <w:trHeight w:val="52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 (МБУК «</w:t>
            </w:r>
            <w:r>
              <w:rPr>
                <w:rFonts w:cs="Times New Roman" w:ascii="Times New Roman" w:hAnsi="Times New Roman"/>
              </w:rPr>
              <w:t>ЦДК Никольского муниципального округа Волог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ализаци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– 2027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2. Показатели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573"/>
        <w:gridCol w:w="1088"/>
        <w:gridCol w:w="1902"/>
        <w:gridCol w:w="1222"/>
        <w:gridCol w:w="1088"/>
        <w:gridCol w:w="953"/>
        <w:gridCol w:w="951"/>
        <w:gridCol w:w="815"/>
        <w:gridCol w:w="400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дачи,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35"/>
        <w:gridCol w:w="1100"/>
        <w:gridCol w:w="1236"/>
        <w:gridCol w:w="1688"/>
        <w:gridCol w:w="842"/>
        <w:gridCol w:w="842"/>
        <w:gridCol w:w="982"/>
        <w:gridCol w:w="983"/>
        <w:gridCol w:w="983"/>
        <w:gridCol w:w="982"/>
        <w:gridCol w:w="1123"/>
      </w:tblGrid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зультата)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мероприятия (результа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одам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 «Создание условий для развития потенциала молодёжи»</w:t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еспечена деятельность по предоставлению услуг отделом по работе с молодежью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714"/>
        <w:gridCol w:w="1403"/>
        <w:gridCol w:w="1404"/>
        <w:gridCol w:w="1403"/>
        <w:gridCol w:w="140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отдела по работе с молодежью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а деятельность по предоставлению услуг отделом по работе с молодежью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8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рогнозная (справочная) оценка объемов при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федерального бюджета, областного бюджета, физ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юридических лиц на решение задач комплекс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585"/>
        <w:gridCol w:w="2856"/>
        <w:gridCol w:w="3452"/>
      </w:tblGrid>
      <w:tr>
        <w:trPr/>
        <w:tc>
          <w:tcPr>
            <w:tcW w:w="6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6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порядке сбора информации и методике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расчета показателей комплекса процессных мероприятий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785"/>
        <w:gridCol w:w="1064"/>
        <w:gridCol w:w="1673"/>
        <w:gridCol w:w="1652"/>
        <w:gridCol w:w="1353"/>
        <w:gridCol w:w="1935"/>
        <w:gridCol w:w="1707"/>
        <w:gridCol w:w="1563"/>
        <w:gridCol w:w="18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 в форму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сбора информации, индекс формы отчетн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  деятельности МБУ «ДОЛ им. А.Я. Яшина» </w:t>
      </w:r>
    </w:p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сновные полож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7295"/>
      </w:tblGrid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 округ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муниципального округа</w:t>
            </w:r>
          </w:p>
        </w:tc>
      </w:tr>
      <w:tr>
        <w:trPr>
          <w:trHeight w:val="1114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муниципального округа (МБУ «ДОЛ им. А.Я. Яшина»)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2. Показатели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294"/>
        <w:gridCol w:w="1088"/>
        <w:gridCol w:w="1902"/>
        <w:gridCol w:w="1222"/>
        <w:gridCol w:w="1088"/>
        <w:gridCol w:w="953"/>
        <w:gridCol w:w="951"/>
        <w:gridCol w:w="815"/>
        <w:gridCol w:w="400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кольского муниципального округа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96"/>
        <w:gridCol w:w="1087"/>
        <w:gridCol w:w="1223"/>
        <w:gridCol w:w="1494"/>
        <w:gridCol w:w="815"/>
        <w:gridCol w:w="951"/>
        <w:gridCol w:w="679"/>
        <w:gridCol w:w="816"/>
        <w:gridCol w:w="815"/>
        <w:gridCol w:w="951"/>
        <w:gridCol w:w="1969"/>
      </w:tblGrid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а)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Организация отдыха, оздоровления и занятости детей и подростков в возрасте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а деятельность по предоставлению услуг МБУ «ДОЛ им. А.Я. Яши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261"/>
        <w:gridCol w:w="1263"/>
        <w:gridCol w:w="1264"/>
        <w:gridCol w:w="1403"/>
        <w:gridCol w:w="140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  деятельности МБУ «ДОЛ им. А.Я. Яшина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а деятельность по предоставлению услуг МБУ «ДОЛ им. А.Я. Яшина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, всего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before="28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рогнозная (справочная) оценка объемов при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федерального бюджета, областного бюджета, физ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юридических лиц на решение задач комплекс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807"/>
        <w:gridCol w:w="2806"/>
        <w:gridCol w:w="2667"/>
      </w:tblGrid>
      <w:tr>
        <w:trPr/>
        <w:tc>
          <w:tcPr>
            <w:tcW w:w="7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7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порядке сбора информации и методике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расчета показателей комплекса процессных мероприятий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60"/>
        <w:gridCol w:w="1064"/>
        <w:gridCol w:w="1673"/>
        <w:gridCol w:w="1652"/>
        <w:gridCol w:w="1353"/>
        <w:gridCol w:w="1935"/>
        <w:gridCol w:w="1707"/>
        <w:gridCol w:w="1563"/>
        <w:gridCol w:w="18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 в форму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 &lt;1&gt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 увеличение (снижение)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=К1 / К2 x 100%, где К общ- увеличение 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1-количество детей  в возрасте от 6 до 18 лет, охваченных организованными формами отдыха, оздоровления и занятости в отче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– количество детей в возрасте от 6 до 18 лет, проживающих на территории округа в отчетно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Сведения Управления образования администрации Никольского муниципального округа, МБУ «ДОЛ им. А.Я.Яши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1&gt; 1 – официальная статистическая информация; 2 – бухгалтерская и финансовая отчетность; 3 – ведомственная отчетность; 4 – прочие (указать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ция временного трудоустройства  несовершеннолетних граждан в возрасте от 14 до 18 лет в свободное от учебы время» </w:t>
      </w:r>
    </w:p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sz w:val="16"/>
          <w:szCs w:val="16"/>
        </w:rPr>
      </w:pPr>
      <w:r>
        <w:rPr>
          <w:rFonts w:cs="XO Thames;Times New Roman" w:ascii="XO Thames;Times New Roman" w:hAnsi="XO Thames;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сновные полож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7295"/>
      </w:tblGrid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 округ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муниципального округа</w:t>
            </w:r>
          </w:p>
        </w:tc>
      </w:tr>
      <w:tr>
        <w:trPr>
          <w:trHeight w:val="1114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образовательные учреждения: школы, МБУ ДО «Никольский ЦДО»)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2. Показатели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294"/>
        <w:gridCol w:w="1088"/>
        <w:gridCol w:w="1902"/>
        <w:gridCol w:w="1222"/>
        <w:gridCol w:w="1088"/>
        <w:gridCol w:w="953"/>
        <w:gridCol w:w="951"/>
        <w:gridCol w:w="815"/>
        <w:gridCol w:w="400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совершеннолетних граждан в возрасте от 14 до 18 лет временно трудоустроенных в свободное от учебы врем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96"/>
        <w:gridCol w:w="1087"/>
        <w:gridCol w:w="1223"/>
        <w:gridCol w:w="1494"/>
        <w:gridCol w:w="815"/>
        <w:gridCol w:w="951"/>
        <w:gridCol w:w="679"/>
        <w:gridCol w:w="816"/>
        <w:gridCol w:w="815"/>
        <w:gridCol w:w="951"/>
        <w:gridCol w:w="1969"/>
      </w:tblGrid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мероприятия (результат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зультата)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(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мероприятия (результа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ем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Организация отдыха, оздоровления и занятости детей и подростков в возрасте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овершеннолетние граждане в возрасте от 14 до 18 лет в свободное от учебы время трудоустрое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261"/>
        <w:gridCol w:w="1263"/>
        <w:gridCol w:w="1264"/>
        <w:gridCol w:w="1403"/>
        <w:gridCol w:w="140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временного трудоустройства  несовершеннолетних граждан в возрасте от 14 до 18 лет в свободное от учебы время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овершеннолетние граждане в возрасте от 14 до 18 лет в свободное от учебы время трудоустроены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, всего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before="28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рогнозная (справочная) оценка объемов при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федерального бюджета, областного бюджета, физ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юридических лиц на решение задач комплекс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807"/>
        <w:gridCol w:w="2806"/>
        <w:gridCol w:w="2667"/>
      </w:tblGrid>
      <w:tr>
        <w:trPr/>
        <w:tc>
          <w:tcPr>
            <w:tcW w:w="7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7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порядке сбора информации и методике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расчета показателей комплекса процессных мероприятий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60"/>
        <w:gridCol w:w="1064"/>
        <w:gridCol w:w="1673"/>
        <w:gridCol w:w="1652"/>
        <w:gridCol w:w="1353"/>
        <w:gridCol w:w="1935"/>
        <w:gridCol w:w="1707"/>
        <w:gridCol w:w="1563"/>
        <w:gridCol w:w="18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 в форму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 &lt;1&gt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Количество несовершеннолетних граждан в возрасте от 14 до 18 лет временно трудоустроенных в свободное от учебы врем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увеличение (снижение) количества несовершеннолетних граждан в возрасте от 14 до 18 лет временно трудоустроенных в свободное от учебы время в отчетном году (че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&gt;К2, где К1-количество несовершеннолетних граждан в возрасте от 14 до 18 лет временно трудоустроенных в свободное от учебы время  в отчетном году (че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К2 - количество несовершеннолетних граждан в возрасте от 14 до 18 лет временно трудоустроенных в свободное от учебы время в предыдущем  году (че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Сведения Управления образования администрации Никольского муниципального ок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1&gt; 1 – официальная статистическая информация; 2 – бухгалтерская и финансовая отчетность; 3 – ведомственная отчетность; 4 – прочие (указа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детей всеми формами отдыха, оздоровления и занятости» </w:t>
      </w:r>
    </w:p>
    <w:p>
      <w:pPr>
        <w:pStyle w:val="Normal"/>
        <w:spacing w:before="0" w:after="0"/>
        <w:jc w:val="center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сновные полож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7295"/>
      </w:tblGrid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(отраслевой орган администрации)  округ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образовательные учреждения: школы, детские сады, МБУ ДО «Никольский ЦДО», МБУ ДО Никольская ДЮСШ)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2. Показатели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294"/>
        <w:gridCol w:w="1088"/>
        <w:gridCol w:w="1902"/>
        <w:gridCol w:w="1222"/>
        <w:gridCol w:w="1088"/>
        <w:gridCol w:w="953"/>
        <w:gridCol w:w="951"/>
        <w:gridCol w:w="815"/>
        <w:gridCol w:w="400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(отраслевые органы администрации) округа, ответственные за дост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кольского муниципального округ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96"/>
        <w:gridCol w:w="1087"/>
        <w:gridCol w:w="1223"/>
        <w:gridCol w:w="1494"/>
        <w:gridCol w:w="815"/>
        <w:gridCol w:w="951"/>
        <w:gridCol w:w="679"/>
        <w:gridCol w:w="816"/>
        <w:gridCol w:w="815"/>
        <w:gridCol w:w="951"/>
        <w:gridCol w:w="1969"/>
      </w:tblGrid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а)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ем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Организация отдыха, оздоровления и занятости детей и подростков в возрасте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обеспечены всеми формами отдыха, оздоровления и занят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261"/>
        <w:gridCol w:w="1263"/>
        <w:gridCol w:w="1264"/>
        <w:gridCol w:w="1403"/>
        <w:gridCol w:w="140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 детей всеми формами отдыха, оздоровления и занятости», 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обеспечены всеми формами отдыха, оздоровления и занятости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>
          <w:trHeight w:val="1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, всего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before="28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рогнозная (справочная) оценка объемов при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федерального бюджета, областного бюджета, физ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юридических лиц на решение задач комплекс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807"/>
        <w:gridCol w:w="2806"/>
        <w:gridCol w:w="2667"/>
      </w:tblGrid>
      <w:tr>
        <w:trPr/>
        <w:tc>
          <w:tcPr>
            <w:tcW w:w="7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7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порядке сбора информации и методике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расчета показателей комплекса процессных мероприятий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60"/>
        <w:gridCol w:w="1064"/>
        <w:gridCol w:w="1673"/>
        <w:gridCol w:w="1652"/>
        <w:gridCol w:w="1353"/>
        <w:gridCol w:w="1935"/>
        <w:gridCol w:w="1707"/>
        <w:gridCol w:w="1563"/>
        <w:gridCol w:w="18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 в форму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 &lt;1&gt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 увеличение (снижение)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=К1 / К2 x 100%, где К общ- увеличение  доли детей в возрасте от 6 до 18 лет, охваченных организованными  формами отдыха, оздоровления и занятости, от общего числа детей в возрасте от 6 до 18 лет, проживающих на территории округа в отчетном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1-количество детей  в возрасте от 6 до 18 лет, охваченных организованными формами отдыха, оздоровления и занятости в отче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– количество детей в возрасте от 6 до 18 лет, проживающих на территории округа в отчетно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Сведения Управления образования администрации Никольского муниципального округа, МБУ «ДОЛ им. А.Я.Яши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lt;1&gt; 1 – официальная статистическая информация; 2 – бухгалтерская и финансовая отчетность; 3 – ведомственная отчетность; 4 – прочие (указ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226288&amp;date=06.03.2024&amp;dst=100009&amp;field=134" TargetMode="External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consultantplus://offline/ref=F6F76B7B35358EB634A3612FE114DF96516C268B7E1117F451B06CD5BCEA5B81C20B1D2D48A0D9A548T2H" TargetMode="External"/><Relationship Id="rId6" Type="http://schemas.openxmlformats.org/officeDocument/2006/relationships/hyperlink" Target="consultantplus://offline/ref=89A745645415EEF029A174A2591D0AF00830A00A839D8E5F77E5554CC2FAAE5C4B1176F9F9EC3C0123TDH" TargetMode="External"/><Relationship Id="rId7" Type="http://schemas.openxmlformats.org/officeDocument/2006/relationships/hyperlink" Target="consultantplus://offline/ref=89A745645415EEF029A174A2591D0AF00830A00A839D8E5F77E5554CC2FAAE5C4B1176F9F9EC3C0123TDH" TargetMode="External"/><Relationship Id="rId8" Type="http://schemas.openxmlformats.org/officeDocument/2006/relationships/hyperlink" Target="consultantplus://offline/ref=89A745645415EEF029A174A2591D0AF00830A00A839D8E5F77E5554CC2FAAE5C4B1176F9F9EC3C0123TDH" TargetMode="External"/><Relationship Id="rId9" Type="http://schemas.openxmlformats.org/officeDocument/2006/relationships/hyperlink" Target="consultantplus://offline/ref=89A745645415EEF029A174A2591D0AF00835A60B83928E5F77E5554CC2FAAE5C4B1176F9F9EC3C0123TDH" TargetMode="External"/><Relationship Id="rId10" Type="http://schemas.openxmlformats.org/officeDocument/2006/relationships/hyperlink" Target="consultantplus://offline/ref=89A745645415EEF029A174A2591D0AF00835AB0C879D8E5F77E5554CC2FAAE5C4B1176F9F9EC3C0123TCH" TargetMode="External"/><Relationship Id="rId11" Type="http://schemas.openxmlformats.org/officeDocument/2006/relationships/hyperlink" Target="consultantplus://offline/ref=89A745645415EEF029A174A2591D0AF0083EA008879C8E5F77E5554CC2FAAE5C4B1176F9F9EC3C0123TDH" TargetMode="External"/><Relationship Id="rId12" Type="http://schemas.openxmlformats.org/officeDocument/2006/relationships/hyperlink" Target="consultantplus://offline/ref=89A745645415EEF029A174A2591D0AF00830A00A839D8E5F77E5554CC2FAAE5C4B1176F9F9EC3C0123TDH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LAW&amp;n=441135&amp;date=06.03.2024" TargetMode="External"/><Relationship Id="rId20" Type="http://schemas.openxmlformats.org/officeDocument/2006/relationships/hyperlink" Target="https://login.consultant.ru/link/?req=doc&amp;base=LAW&amp;n=441135&amp;date=06.03.2024" TargetMode="External"/><Relationship Id="rId21" Type="http://schemas.openxmlformats.org/officeDocument/2006/relationships/hyperlink" Target="https://login.consultant.ru/link/?req=doc&amp;base=LAW&amp;n=441135&amp;date=06.03.2024" TargetMode="External"/><Relationship Id="rId22" Type="http://schemas.openxmlformats.org/officeDocument/2006/relationships/hyperlink" Target="https://login.consultant.ru/link/?req=doc&amp;base=LAW&amp;n=441135&amp;date=06.03.2024" TargetMode="External"/><Relationship Id="rId23" Type="http://schemas.openxmlformats.org/officeDocument/2006/relationships/hyperlink" Target="https://login.consultant.ru/link/?req=doc&amp;base=LAW&amp;n=441135&amp;date=06.03.2024" TargetMode="External"/><Relationship Id="rId24" Type="http://schemas.openxmlformats.org/officeDocument/2006/relationships/hyperlink" Target="https://login.consultant.ru/link/?req=doc&amp;base=LAW&amp;n=441135&amp;date=06.03.2024" TargetMode="External"/><Relationship Id="rId25" Type="http://schemas.openxmlformats.org/officeDocument/2006/relationships/hyperlink" Target="https://login.consultant.ru/link/?req=doc&amp;base=LAW&amp;n=441135&amp;date=06.03.2024" TargetMode="External"/><Relationship Id="rId26" Type="http://schemas.openxmlformats.org/officeDocument/2006/relationships/hyperlink" Target="https://login.consultant.ru/link/?req=doc&amp;base=LAW&amp;n=441135&amp;date=06.03.2024" TargetMode="External"/><Relationship Id="rId27" Type="http://schemas.openxmlformats.org/officeDocument/2006/relationships/hyperlink" Target="https://login.consultant.ru/link/?req=doc&amp;base=LAW&amp;n=441135&amp;date=06.03.2024" TargetMode="External"/><Relationship Id="rId28" Type="http://schemas.openxmlformats.org/officeDocument/2006/relationships/hyperlink" Target="https://login.consultant.ru/link/?req=doc&amp;base=LAW&amp;n=441135&amp;date=06.03.2024" TargetMode="External"/><Relationship Id="rId29" Type="http://schemas.openxmlformats.org/officeDocument/2006/relationships/hyperlink" Target="https://login.consultant.ru/link/?req=doc&amp;base=LAW&amp;n=441135&amp;date=06.03.2024" TargetMode="External"/><Relationship Id="rId30" Type="http://schemas.openxmlformats.org/officeDocument/2006/relationships/hyperlink" Target="https://login.consultant.ru/link/?req=doc&amp;base=LAW&amp;n=441135&amp;date=06.03.2024" TargetMode="External"/><Relationship Id="rId31" Type="http://schemas.openxmlformats.org/officeDocument/2006/relationships/hyperlink" Target="https://login.consultant.ru/link/?req=doc&amp;base=LAW&amp;n=441135&amp;date=06.03.2024" TargetMode="External"/><Relationship Id="rId32" Type="http://schemas.openxmlformats.org/officeDocument/2006/relationships/hyperlink" Target="https://login.consultant.ru/link/?req=doc&amp;base=LAW&amp;n=441135&amp;date=06.03.2024" TargetMode="External"/><Relationship Id="rId33" Type="http://schemas.openxmlformats.org/officeDocument/2006/relationships/hyperlink" Target="https://login.consultant.ru/link/?req=doc&amp;base=LAW&amp;n=441135&amp;date=06.03.2024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4:00Z</dcterms:created>
  <dc:creator>user</dc:creator>
  <dc:description/>
  <dc:language>en-US</dc:language>
  <cp:lastModifiedBy>Специалист</cp:lastModifiedBy>
  <cp:lastPrinted>2024-10-22T18:54:00Z</cp:lastPrinted>
  <dcterms:modified xsi:type="dcterms:W3CDTF">2024-10-31T09:14:00Z</dcterms:modified>
  <cp:revision>2</cp:revision>
  <dc:subject/>
  <dc:title/>
</cp:coreProperties>
</file>