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9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Паспорт</w:t>
      </w: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 Подпрограммы 2</w:t>
        <w:br/>
      </w:r>
      <w:r>
        <w:rPr>
          <w:rFonts w:eastAsia="Times New Roman"/>
          <w:bCs/>
          <w:color w:val="000000"/>
          <w:kern w:val="0"/>
          <w:sz w:val="22"/>
          <w:szCs w:val="22"/>
          <w:shd w:fill="FFFFFF" w:val="clear"/>
          <w:lang w:val="ru-RU" w:eastAsia="ru-RU" w:bidi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«Создание и развитие инфраструктуры на сельских территориях»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28"/>
          <w:szCs w:val="24"/>
          <w:shd w:fill="FFFFFF" w:val="clear"/>
          <w:lang w:val="ru-RU" w:eastAsia="ru-RU" w:bidi="ru-RU"/>
        </w:rPr>
      </w:pPr>
      <w:r>
        <w:rPr>
          <w:rFonts w:eastAsia="Times New Roman"/>
          <w:b/>
          <w:bCs/>
          <w:color w:val="000000"/>
          <w:kern w:val="0"/>
          <w:sz w:val="28"/>
          <w:szCs w:val="24"/>
          <w:shd w:fill="FFFFFF" w:val="clear"/>
          <w:lang w:val="ru-RU" w:eastAsia="ru-RU" w:bidi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ветственный исполнитель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дел сельского хозяйства администрации Никольского муниципального округа Волого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частники под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, управление культуры и молодежной политики администрация Никольского муниципального округа; Никольское территориальное управление, Краснополянское территориальное управление, отдел городского хозяйства администрации Никольского муниципального округа.</w:t>
            </w:r>
          </w:p>
        </w:tc>
      </w:tr>
      <w:tr>
        <w:trPr>
          <w:trHeight w:val="2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граммно-целевые инструменты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383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    Постановление Правительства Российской Федерации от 31.05.2019г № 696 «Об утверждении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/>
              <w:suppressAutoHyphens w:val="false"/>
              <w:ind w:left="-43" w:hanging="383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  Постановление Правительства Вологодской области  от 26.08.2019г. №791 «О государственной программе «Развитие агропромышленного и рыбохозяйственного комплексов  Вологодской области на 2021-2025 годы»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43" w:hanging="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ление Правительства Вологодской области  от 26.10.2020г. №1267 «О государственной программе «Комплексное развитие сельских территорий Вологодской области на 2021-2025 годы»;</w:t>
            </w:r>
          </w:p>
          <w:p>
            <w:pPr>
              <w:pStyle w:val="Normal"/>
              <w:widowControl/>
              <w:suppressAutoHyphens w:val="false"/>
              <w:ind w:left="-43" w:hanging="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каз Министерства сельского хозяйства Российской  Федерации о 20.04.2020 года № 214 «Об утверждении ведомственной целевой программы «Современный облик сельских территорий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в новой редакции, утвержденного постановлением администрации Никольского муниципального района от 21.01.2020 года №36.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Цел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здание комфортных условий жизнедеятельности на сельских территориях путем создания  и развития социально-инженерной  инфраструктуры.</w:t>
            </w:r>
          </w:p>
        </w:tc>
      </w:tr>
      <w:tr>
        <w:trPr>
          <w:trHeight w:val="1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дачи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активизация участия граждан, проживающих в сельской местности, в реализации общественно значимых проектов  по благоустройству сельских территорий округа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Целевые показатели (индикаторы)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личество</w:t>
            </w:r>
            <w:r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  <w:t xml:space="preserve"> реализованных проектов по благоустройству сельских территор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число жителей, принявших участие в реализации проектов по благоустройству сельских  территор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реализованных проектов по современному облику сельских территор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число граждан, участвующих в  общественном обсуждении  проектов по современному облику сельских территор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Этапы и сроки  реализации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4 -  2026 годы (без выделения  отдельных этапов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ы бюджетных ассигнований 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Общий объем финансирования Подпрограммы составляет 87 379,9 тыс. рублей, в том числе по годам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7 379,9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За счет средств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ых доходов бюджета округа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– 1 730,7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 730,7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федерального бюджета – 81 406,9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1 406,9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областного бюджета — 3 392,3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3 392,3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внебюджетных источников – 850,0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ind w:left="-2377" w:firstLine="237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—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 –  850,0 тыс. рубле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— 0,0 тыс. рублей.</w:t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программы 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увеличение числа благоустроенных сельских территорий на 5 единиц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ивлечение граждан, проживающих в сельской местности к реализации общественно значимых проектов по благоустройству сельских территорий округа </w:t>
            </w:r>
            <w:r>
              <w:rPr>
                <w:sz w:val="28"/>
                <w:szCs w:val="28"/>
                <w:lang w:val="ru-RU"/>
              </w:rPr>
              <w:t>в количестве 1186 человек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еализация проектов по современному облику сельских территорий (сельских агломераций) не менее 2 единиц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- число граждан, участвующих в общественном обсуждении  проектов и получивших комфортные условия жизнедеятельности путем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создания и развития социально-инженерной инфраструктуры </w:t>
            </w:r>
            <w:r>
              <w:rPr>
                <w:sz w:val="28"/>
                <w:szCs w:val="28"/>
                <w:lang w:val="ru-RU"/>
              </w:rPr>
              <w:t>сельских территорий составит 4584 человек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395" w:hanging="0"/>
        <w:outlineLvl w:val="2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ind w:left="-567" w:hanging="0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kern w:val="0"/>
      <w:sz w:val="20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eastAsia="SimSun;宋体"/>
      <w:b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9">
    <w:name w:val="Название Знак"/>
    <w:qFormat/>
    <w:rPr>
      <w:rFonts w:eastAsia="SimSun;宋体"/>
      <w:b/>
      <w:sz w:val="28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kern w:val="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Cambria" w:hAnsi="Cambria" w:cs="Cambria"/>
      <w:kern w:val="0"/>
      <w:szCs w:val="24"/>
      <w:lang w:val="ru-RU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ind w:left="720" w:hanging="0"/>
    </w:pPr>
    <w:rPr>
      <w:kern w:val="0"/>
      <w:szCs w:val="24"/>
      <w:lang w:val="ru-RU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1:00Z</dcterms:created>
  <dc:creator>User</dc:creator>
  <dc:description/>
  <dc:language>en-US</dc:language>
  <cp:lastModifiedBy>Специалист</cp:lastModifiedBy>
  <cp:lastPrinted>2024-03-29T14:08:00Z</cp:lastPrinted>
  <dcterms:modified xsi:type="dcterms:W3CDTF">2024-04-04T13:41:00Z</dcterms:modified>
  <cp:revision>2</cp:revision>
  <dc:subject/>
  <dc:title/>
</cp:coreProperties>
</file>