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 предоставлении и погашении бюджетных кредитов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 том числе муниципальным образованиям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за 2024 год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Никольскому муниципальному округу бюджетные кредиты не предоставлялись, расходы на обслуживание муниципального долга не осуществля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едиты из бюджета округа  муниципальным образованиям в  2024 году не предостав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21:00Z</dcterms:created>
  <dc:creator>В.Л.Теплякова</dc:creator>
  <dc:description/>
  <cp:keywords/>
  <dc:language>en-US</dc:language>
  <cp:lastModifiedBy>user1407</cp:lastModifiedBy>
  <cp:lastPrinted>2022-03-16T08:24:00Z</cp:lastPrinted>
  <dcterms:modified xsi:type="dcterms:W3CDTF">2025-03-19T07:18:00Z</dcterms:modified>
  <cp:revision>18</cp:revision>
  <dc:subject/>
  <dc:title/>
</cp:coreProperties>
</file>