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полн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ых  внешних заимствований округ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В течение 2024 года муниципальные  внешние заимствования округом   не осуществлялис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7:00Z</dcterms:created>
  <dc:creator>А.Д.Подольская</dc:creator>
  <dc:description/>
  <cp:keywords/>
  <dc:language>en-US</dc:language>
  <cp:lastModifiedBy>user1407</cp:lastModifiedBy>
  <cp:lastPrinted>2018-03-02T08:20:00Z</cp:lastPrinted>
  <dcterms:modified xsi:type="dcterms:W3CDTF">2025-03-17T13:01:00Z</dcterms:modified>
  <cp:revision>14</cp:revision>
  <dc:subject/>
  <dc:title>               В течение 2005 года из районного бюджета выдано бюджетных кредитов МУП «Никольские теплосети» на сумму 7669,5 тыс</dc:title>
</cp:coreProperties>
</file>