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выполнении программы муниципальных внутренних  заимствований округа 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1725"/>
        <w:gridCol w:w="1560"/>
      </w:tblGrid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в решении о бюдже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, полученные из областного бюдже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, полученные от кредитных организац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07:00Z</dcterms:created>
  <dc:creator>О.И.Воронина</dc:creator>
  <dc:description/>
  <cp:keywords/>
  <dc:language>en-US</dc:language>
  <cp:lastModifiedBy>user1407</cp:lastModifiedBy>
  <cp:lastPrinted>2019-02-07T14:15:00Z</cp:lastPrinted>
  <dcterms:modified xsi:type="dcterms:W3CDTF">2025-02-20T05:23:00Z</dcterms:modified>
  <cp:revision>20</cp:revision>
  <dc:subject/>
  <dc:title/>
</cp:coreProperties>
</file>