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А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 Администрации Николь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огодской области </w:t>
      </w:r>
    </w:p>
    <w:p>
      <w:pPr>
        <w:pStyle w:val="Normal"/>
        <w:spacing w:before="0" w:after="218"/>
        <w:ind w:right="-7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18"/>
        <w:ind w:left="-415" w:right="-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-415" w:right="-7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ТЕПЛ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ИКОЛЬСКОГГО МУНИЦИПАЛЬНОГО ОКРУГА ВОЛОГ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О 203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актуализация на 2025 год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нига - 3</w:t>
      </w:r>
    </w:p>
    <w:p>
      <w:pPr>
        <w:pStyle w:val="Normal"/>
        <w:spacing w:before="0" w:after="10"/>
        <w:ind w:left="-276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0"/>
        <w:ind w:left="-276" w:right="-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-276"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10"/>
        <w:ind w:left="-276" w:right="-2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09" w:right="1160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ДЕРЖАНИЕ  </w:t>
      </w:r>
    </w:p>
    <w:p>
      <w:pPr>
        <w:pStyle w:val="Normal"/>
        <w:spacing w:before="0" w:after="11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0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1059242">
            <w:r>
              <w:rPr>
                <w:rStyle w:val="IndexLink"/>
              </w:rPr>
              <w:t>ПРИЛОЖЕНИЕ 1. Технические характеристики установленного котельного оборудования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408" w:leader="dot"/>
            </w:tabs>
            <w:rPr/>
          </w:pPr>
          <w:hyperlink w:anchor="__RefHeading___Toc1059243">
            <w:r>
              <w:rPr>
                <w:rStyle w:val="IndexLink"/>
              </w:rPr>
              <w:t>ПРИЛОЖЕНИЕ 2. Характеристики тепловых сетей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408" w:leader="dot"/>
            </w:tabs>
            <w:rPr/>
          </w:pPr>
          <w:hyperlink w:anchor="__RefHeading___Toc1059244">
            <w:r>
              <w:rPr>
                <w:rStyle w:val="IndexLink"/>
              </w:rPr>
              <w:t xml:space="preserve">ПРИЛОЖЕНИЕ 3. Температурный график регулирования отпуска тепловой энергии 90-70 </w:t>
            </w:r>
            <w:r>
              <w:rPr>
                <w:rStyle w:val="IndexLink"/>
                <w:vertAlign w:val="superscript"/>
              </w:rPr>
              <w:t>0</w:t>
            </w:r>
            <w:r>
              <w:rPr>
                <w:rStyle w:val="IndexLink"/>
              </w:rPr>
              <w:t>С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10408" w:leader="dot"/>
            </w:tabs>
            <w:rPr/>
          </w:pPr>
          <w:hyperlink w:anchor="__RefHeading___Toc1059245">
            <w:r>
              <w:rPr>
                <w:rStyle w:val="IndexLink"/>
              </w:rPr>
              <w:t>ПРИЛОЖЕНИЕ 4. Результаты гидравлического расчета тепловых сетей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46">
            <w:r>
              <w:rPr>
                <w:rStyle w:val="IndexLink"/>
              </w:rPr>
              <w:t>Приложение 4.1.  Гидравлический расчет сетей от котельной «</w:t>
            </w:r>
            <w:r>
              <w:rPr>
                <w:rStyle w:val="IndexLink"/>
                <w:lang w:val="ru-RU"/>
              </w:rPr>
              <w:t>Центральная</w:t>
            </w:r>
            <w:r>
              <w:rPr>
                <w:rStyle w:val="IndexLink"/>
              </w:rPr>
              <w:t>»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47">
            <w:r>
              <w:rPr>
                <w:rStyle w:val="IndexLink"/>
              </w:rPr>
              <w:t>Приложение 4.2.  Гидравлический расчет сетей от котельной «</w:t>
            </w:r>
            <w:r>
              <w:rPr>
                <w:rStyle w:val="IndexLink"/>
                <w:lang w:val="ru-RU"/>
              </w:rPr>
              <w:t>СМУ</w:t>
            </w:r>
            <w:r>
              <w:rPr>
                <w:rStyle w:val="IndexLink"/>
              </w:rPr>
              <w:t>»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48">
            <w:r>
              <w:rPr>
                <w:rStyle w:val="IndexLink"/>
              </w:rPr>
              <w:t>Приложение 4.3.  Гидравлический расчет сетей от котельной «</w:t>
            </w:r>
            <w:r>
              <w:rPr>
                <w:rStyle w:val="IndexLink"/>
                <w:lang w:val="ru-RU"/>
              </w:rPr>
              <w:t>Мелентьевская</w:t>
            </w:r>
            <w:r>
              <w:rPr>
                <w:rStyle w:val="IndexLink"/>
              </w:rPr>
              <w:t>»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49">
            <w:r>
              <w:rPr>
                <w:rStyle w:val="IndexLink"/>
              </w:rPr>
              <w:t xml:space="preserve">Приложение 4.4.  Гидравлический расчет сетей от котельной </w:t>
            </w:r>
            <w:r>
              <w:rPr>
                <w:rStyle w:val="IndexLink"/>
                <w:lang w:val="ru-RU"/>
              </w:rPr>
              <w:t>«Осиново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50">
            <w:r>
              <w:rPr>
                <w:rStyle w:val="IndexLink"/>
              </w:rPr>
              <w:t xml:space="preserve">Приложение 4.5. Гидравлический расчет сетей от котельной </w:t>
            </w:r>
            <w:r>
              <w:rPr>
                <w:rStyle w:val="IndexLink"/>
                <w:lang w:val="ru-RU"/>
              </w:rPr>
              <w:t>«Агропромхимия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51">
            <w:r>
              <w:rPr>
                <w:rStyle w:val="IndexLink"/>
              </w:rPr>
              <w:t xml:space="preserve">Приложение 4.6. Гидравлический расчет  сетей от котельной </w:t>
            </w:r>
            <w:r>
              <w:rPr>
                <w:rStyle w:val="IndexLink"/>
                <w:lang w:val="ru-RU"/>
              </w:rPr>
              <w:t>СОШ 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52">
            <w:r>
              <w:rPr>
                <w:rStyle w:val="IndexLink"/>
              </w:rPr>
              <w:t xml:space="preserve">Приложение 4.7. Гидравлический расчет сетей от котельной </w:t>
            </w:r>
            <w:r>
              <w:rPr>
                <w:rStyle w:val="IndexLink"/>
                <w:lang w:val="ru-RU"/>
              </w:rPr>
              <w:t>Школ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53">
            <w:r>
              <w:rPr>
                <w:rStyle w:val="IndexLink"/>
              </w:rPr>
              <w:t>Приложение 4.8. Гидравлический расчет сетей от котельной «</w:t>
            </w:r>
            <w:r>
              <w:rPr>
                <w:rStyle w:val="IndexLink"/>
                <w:lang w:val="ru-RU"/>
              </w:rPr>
              <w:t>Пермас</w:t>
            </w:r>
            <w:r>
              <w:rPr>
                <w:rStyle w:val="IndexLink"/>
              </w:rPr>
              <w:t>»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>
              <w:lang w:val="ru-RU"/>
            </w:rPr>
          </w:pPr>
          <w:hyperlink w:anchor="__RefHeading___Toc1059255">
            <w:r>
              <w:rPr>
                <w:rStyle w:val="IndexLink"/>
              </w:rPr>
              <w:t xml:space="preserve">Приложение 4.9. </w:t>
            </w:r>
            <w:r>
              <w:rPr>
                <w:rStyle w:val="IndexLink"/>
                <w:lang w:val="ru-RU"/>
              </w:rPr>
              <w:t>Потери напора в тепловых сетях</w:t>
            </w:r>
            <w:r>
              <w:rPr>
                <w:rStyle w:val="IndexLink"/>
              </w:rPr>
              <w:tab/>
            </w:r>
          </w:hyperlink>
          <w:r>
            <w:rPr>
              <w:lang w:val="ru-RU"/>
            </w:rPr>
            <w:t>53</w:t>
          </w:r>
        </w:p>
        <w:p>
          <w:pPr>
            <w:pStyle w:val="Contents1"/>
            <w:tabs>
              <w:tab w:val="clear" w:pos="720"/>
              <w:tab w:val="right" w:pos="10408" w:leader="dot"/>
            </w:tabs>
            <w:rPr/>
          </w:pPr>
          <w:hyperlink w:anchor="__RefHeading___Toc1059256">
            <w:r>
              <w:rPr>
                <w:rStyle w:val="IndexLink"/>
              </w:rPr>
              <w:t>ПРИЛОЖЕНИЕ 5. Результаты расчета нормативных тепловых потерь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10408" w:leader="dot"/>
            </w:tabs>
            <w:rPr/>
          </w:pPr>
          <w:hyperlink w:anchor="__RefHeading___Toc1059257">
            <w:r>
              <w:rPr>
                <w:rStyle w:val="IndexLink"/>
              </w:rPr>
              <w:t>ПРИЛОЖЕНИЕ 6. Тепловые нагрузки потребителей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58">
            <w:r>
              <w:rPr>
                <w:rStyle w:val="IndexLink"/>
              </w:rPr>
              <w:t xml:space="preserve">Приложение 6.1.  Тепловые нагрузки котельных, эксплуатируемых </w:t>
            </w:r>
            <w:r>
              <w:rPr>
                <w:rStyle w:val="IndexLink"/>
                <w:lang w:val="ru-RU"/>
              </w:rPr>
              <w:t>ООО</w:t>
            </w:r>
            <w:r>
              <w:rPr>
                <w:rStyle w:val="IndexLink"/>
              </w:rPr>
              <w:t xml:space="preserve">                              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ind w:left="0" w:right="618" w:hanging="0"/>
            <w:rPr/>
          </w:pPr>
          <w:hyperlink w:anchor="__RefHeading___Toc1059259">
            <w:r>
              <w:rPr>
                <w:rStyle w:val="IndexLink"/>
              </w:rPr>
              <w:t>«</w:t>
            </w:r>
            <w:r>
              <w:rPr>
                <w:rStyle w:val="IndexLink"/>
                <w:lang w:val="ru-RU"/>
              </w:rPr>
              <w:t>Никольские теплосети</w:t>
            </w:r>
            <w:r>
              <w:rPr>
                <w:rStyle w:val="IndexLink"/>
              </w:rPr>
              <w:t>»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10408" w:leader="dot"/>
            </w:tabs>
            <w:rPr/>
          </w:pPr>
          <w:hyperlink w:anchor="__RefHeading___Toc1059261">
            <w:r>
              <w:rPr>
                <w:rStyle w:val="IndexLink"/>
              </w:rPr>
              <w:t>ПРИЛОЖЕНИЕ 7. Результаты расчета показателей надежности систем теплоснабжения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62">
            <w:r>
              <w:rPr>
                <w:rStyle w:val="IndexLink"/>
              </w:rPr>
              <w:t>Приложение 7.1. Результат расчета показателей надежности работы тепловых сетей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10408" w:leader="dot"/>
            </w:tabs>
            <w:rPr/>
          </w:pPr>
          <w:hyperlink w:anchor="__RefHeading___Toc1059263">
            <w:r>
              <w:rPr>
                <w:rStyle w:val="IndexLink"/>
              </w:rPr>
              <w:t>Приложение 7.2.  Результаты расчета показателей надежности работы потребителей</w:t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10408" w:leader="dot"/>
            </w:tabs>
            <w:rPr/>
          </w:pPr>
          <w:hyperlink w:anchor="__RefHeading___Toc1059264">
            <w:r>
              <w:rPr>
                <w:rStyle w:val="IndexLink"/>
              </w:rPr>
              <w:t>ПРИЛОЖЕНИЕ 8. Результаты расчета тарифных последствий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/>
          <w:color w:val="000000"/>
          <w:sz w:val="22"/>
          <w:szCs w:val="22"/>
          <w:lang w:val="en-US" w:bidi="ar-SA"/>
        </w:rPr>
      </w:r>
    </w:p>
    <w:p>
      <w:pPr>
        <w:pStyle w:val="Normal"/>
        <w:spacing w:before="0" w:after="26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582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337" w:right="-1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 </w:t>
      </w:r>
    </w:p>
    <w:p>
      <w:pPr>
        <w:sectPr>
          <w:type w:val="nextPage"/>
          <w:pgSz w:w="11906" w:h="16838"/>
          <w:pgMar w:left="708" w:right="790" w:gutter="0" w:header="0" w:top="708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ind w:left="576" w:hanging="10"/>
        <w:rPr>
          <w:lang w:val="ru-RU"/>
        </w:rPr>
      </w:pPr>
      <w:bookmarkStart w:id="0" w:name="__RefHeading___Toc1059242"/>
      <w:bookmarkEnd w:id="0"/>
      <w:r>
        <w:rPr>
          <w:lang w:val="ru-RU"/>
        </w:rPr>
        <w:t xml:space="preserve">ПРИЛОЖЕНИЕ 1. Технические характеристики установленного котельного оборудования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53" w:type="dxa"/>
        <w:jc w:val="left"/>
        <w:tblInd w:w="-369" w:type="dxa"/>
        <w:tblLayout w:type="fixed"/>
        <w:tblCellMar>
          <w:top w:w="32" w:type="dxa"/>
          <w:left w:w="83" w:type="dxa"/>
          <w:bottom w:w="0" w:type="dxa"/>
          <w:right w:w="35" w:type="dxa"/>
        </w:tblCellMar>
      </w:tblPr>
      <w:tblGrid>
        <w:gridCol w:w="850"/>
        <w:gridCol w:w="2460"/>
        <w:gridCol w:w="2233"/>
        <w:gridCol w:w="2174"/>
        <w:gridCol w:w="4191"/>
        <w:gridCol w:w="3545"/>
      </w:tblGrid>
      <w:tr>
        <w:trPr>
          <w:trHeight w:val="119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объекта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эксплуатирующей организации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нахождение объекта 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тлы,  дымовые трубы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етевые насосы </w:t>
            </w:r>
          </w:p>
        </w:tc>
      </w:tr>
      <w:tr>
        <w:trPr>
          <w:trHeight w:val="9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№1 «Центральная» </w:t>
            </w:r>
          </w:p>
        </w:tc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ОО «Никольские теплосети»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икольс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 КВС-2,0 МВт -2 шт.2017 г.; дымовая труба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730 мм, 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=30 м, стальная 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160/30А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2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00 об/мин- 2 шт. </w:t>
            </w:r>
            <w:r>
              <w:rPr>
                <w:rFonts w:eastAsia="Times New Roman" w:cs="Times New Roman" w:ascii="Times New Roman" w:hAnsi="Times New Roman"/>
              </w:rPr>
              <w:t>Wil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80/170 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3000 об/мин - 1 шт. </w:t>
            </w:r>
          </w:p>
        </w:tc>
      </w:tr>
      <w:tr>
        <w:trPr>
          <w:trHeight w:val="94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№2 «Мелиорация» 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икольс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 «Нева» КВР -0,8-2 шт. 2011 год, дымовая труба 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700 мм, 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=20 м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-80-50-200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об/мин -2 шт. 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№3 «Налоговая» 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икольс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КВр-0,8 МВт 2 шт. 2010 г., 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73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0 м, стальная 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40/3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 </w:t>
            </w:r>
          </w:p>
        </w:tc>
      </w:tr>
      <w:tr>
        <w:trPr>
          <w:trHeight w:val="136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№4 «Мелентьевская» 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икольс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 «Универсал-6»-1/1980 г.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«Нева» КВр-0,4/2017г., Котел КВр-0,8/2023г.  дымовая труба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500 мм, 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=24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-65-50-16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5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, КМ 50-32-125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,2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</w:p>
        </w:tc>
      </w:tr>
      <w:tr>
        <w:trPr>
          <w:trHeight w:val="110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№5 «СМУ» 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икольс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 КВр-0,8г.-2шт,  Котел КВр-1,1 г.-2шт. 2011,2013 г.; дымовая труба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730 мм, 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=30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80-50-20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  <w:r>
              <w:rPr>
                <w:rFonts w:eastAsia="Times New Roman" w:cs="Times New Roman" w:ascii="Times New Roman" w:hAnsi="Times New Roman"/>
              </w:rPr>
              <w:t>Aiko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65-50205-15/2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№6 «Торговый центр» 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икольс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КВр-1,1 МВт/2023 г. КВр-0,8МВт 2шт., 2006 г.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-80-65-16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, </w:t>
            </w:r>
            <w:r>
              <w:rPr>
                <w:rFonts w:eastAsia="Times New Roman" w:cs="Times New Roman" w:ascii="Times New Roman" w:hAnsi="Times New Roman"/>
              </w:rPr>
              <w:t>Wil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50/1405,5/2 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5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7 «Дом ветеранов»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икольс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 КВС-2,0 МВт -2 шт.2017 г.; дымовая труба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730 мм, 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=30 м, стальная 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160/30А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2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00 об/мин- 2 шт. </w:t>
            </w:r>
            <w:r>
              <w:rPr>
                <w:rFonts w:eastAsia="Times New Roman" w:cs="Times New Roman" w:ascii="Times New Roman" w:hAnsi="Times New Roman"/>
              </w:rPr>
              <w:t>Wil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80/170 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3000 об/мин - 1 шт.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8 «Школа №2»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икольс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 «Нева» КВР -0,8-2 шт. 2011 год, дымовая труба 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700 мм, 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=20 м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-80-50-200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об/мин -2 шт.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«Агропромхимия»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икольс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КВр-0,8 МВт 2 шт. 2010 г., 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73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0 м, стальная 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40/3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10 «Банковская»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икольс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 «Универсал-6»-1/1980 г.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«Нева» КВр-0,4/2017г., Котел КВр-0,8/2023г.  дымовая труба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500 мм, 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=24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-65-50-16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5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, КМ 50-32-125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,2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11 «Пермас»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Пермас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 КВр-0,8г.-2шт,  Котел КВр-1,1 г.-2шт. 2011,2013 г.; дымовая труба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730 мм, 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=30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80-50-20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  <w:r>
              <w:rPr>
                <w:rFonts w:eastAsia="Times New Roman" w:cs="Times New Roman" w:ascii="Times New Roman" w:hAnsi="Times New Roman"/>
              </w:rPr>
              <w:t>Aiko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65-50205-15/2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12 «Кожаево»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Кожаево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КВр-1,1 МВт/2023 г. КВр-0,8МВт 2шт., 2006 г.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-80-65-16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, </w:t>
            </w:r>
            <w:r>
              <w:rPr>
                <w:rFonts w:eastAsia="Times New Roman" w:cs="Times New Roman" w:ascii="Times New Roman" w:hAnsi="Times New Roman"/>
              </w:rPr>
              <w:t>Wil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50/1405,5/2 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5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13 «Борок»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. Борок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 «Универсал-6»-1/1980 г.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«Нева» КВр-0,4/2017г., Котел КВр-0,8/2023г.  дымовая труба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500 мм, 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=24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-65-50-16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5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, КМ 50-32-125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,2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№15 «Осиново»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Осиново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ел КВр-0,8г.-2шт,  Котел КВр-1,1 г.-2шт. 2011,2013 г.; дымовая труба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=730 мм, 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=30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80-50-20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  <w:r>
              <w:rPr>
                <w:rFonts w:eastAsia="Times New Roman" w:cs="Times New Roman" w:ascii="Times New Roman" w:hAnsi="Times New Roman"/>
              </w:rPr>
              <w:t>Aiko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S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65-50205-15/2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1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«Аргуново» 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Агруново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КВр-1,1 МВт/2023 г. КВр-0,8МВт 2шт., 2006 г.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-80-65-16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, </w:t>
            </w:r>
            <w:r>
              <w:rPr>
                <w:rFonts w:eastAsia="Times New Roman" w:cs="Times New Roman" w:ascii="Times New Roman" w:hAnsi="Times New Roman"/>
              </w:rPr>
              <w:t>Wil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50/1405,5/2 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5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1 шт. 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Никольский филиал БОУ СПО ВО «Тотемский политехнический колледж» </w:t>
            </w:r>
          </w:p>
        </w:tc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ОО «Никольский жилищно-коммунальный сервис»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Никольск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 «КВТС»- 1 шт., Котел «НЦЦСТУ5» -1 шт. 1986 г.; 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60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6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45/3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3 шт., </w:t>
            </w:r>
            <w:r>
              <w:rPr>
                <w:rFonts w:eastAsia="Times New Roman" w:cs="Times New Roman" w:ascii="Times New Roman" w:hAnsi="Times New Roman"/>
              </w:rPr>
              <w:t>Wil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0-120-2-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-188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3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3000 об/мин- 1шт. 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МБОУ «Средняя общеобразовательная школа №1»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Никольск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 «КВТС»- 1 шт., Котел «НЦЦСТУ5» -1 шт. 1986 г.; 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60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6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45/3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3 шт., </w:t>
            </w:r>
            <w:r>
              <w:rPr>
                <w:rFonts w:eastAsia="Times New Roman" w:cs="Times New Roman" w:ascii="Times New Roman" w:hAnsi="Times New Roman"/>
              </w:rPr>
              <w:t>Wil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0-120-2-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-188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3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3000 об/мин- 1шт. 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МБОУ «Кожаевская ООШ» 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Травино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 «КВТС»- 1 шт., Котел «НЦЦСТУ5» -1 шт. 1986 г.; 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60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6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45/3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3 шт., </w:t>
            </w:r>
            <w:r>
              <w:rPr>
                <w:rFonts w:eastAsia="Times New Roman" w:cs="Times New Roman" w:ascii="Times New Roman" w:hAnsi="Times New Roman"/>
              </w:rPr>
              <w:t>Wil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00-120-2-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-188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3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3000 об/мин- 1шт.  </w:t>
            </w:r>
          </w:p>
        </w:tc>
      </w:tr>
    </w:tbl>
    <w:p>
      <w:pPr>
        <w:pStyle w:val="Normal"/>
        <w:spacing w:before="0" w:after="0"/>
        <w:ind w:left="337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453" w:type="dxa"/>
        <w:jc w:val="left"/>
        <w:tblInd w:w="-369" w:type="dxa"/>
        <w:tblLayout w:type="fixed"/>
        <w:tblCellMar>
          <w:top w:w="33" w:type="dxa"/>
          <w:left w:w="83" w:type="dxa"/>
          <w:bottom w:w="0" w:type="dxa"/>
          <w:right w:w="44" w:type="dxa"/>
        </w:tblCellMar>
      </w:tblPr>
      <w:tblGrid>
        <w:gridCol w:w="850"/>
        <w:gridCol w:w="2460"/>
        <w:gridCol w:w="2233"/>
        <w:gridCol w:w="2174"/>
        <w:gridCol w:w="4191"/>
        <w:gridCol w:w="3545"/>
      </w:tblGrid>
      <w:tr>
        <w:trPr>
          <w:trHeight w:val="120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объекта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эксплуатирующей организации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нахождение объекта 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тлы,  дымовые трубы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етевые насосы 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МБОУ «Аргуновская СОШ»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«Аргуновская СОШ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. Семенка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Универсал-5»- 1шт,1980 г.,Котел «Нева»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Вр-0,63 - 1 шт.2008 г.;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=500 мм, h=24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-65-50-16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5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 </w:t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МБОУ «Зеленцовская ООШ»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ОУ «Зеленцовская ООШ»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Зеленцово  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Колви-0,15»- 2шт.2011 г.,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50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4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20/3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МБУК «Байдаровский Дом Культуры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К «Байдаровский Дом Культуры»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3" w:hanging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. Теребаево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«КВ-Р-0,15», «КВ-Р-0,2»- 2 шт., 2006,2017 г.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/д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МБДОУ «Кожаевский детский сад «Василек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ДОУ «Кожаевский детский сад «Василек»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Ирданово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«Универсал-6»,«КВ-Р-0,4» -3 шт.1977,2017 г.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/д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МБОУ «Бутово-Курьевская ООШ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ОУ «Бутово-Курьевская ООШ»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Бутова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«КВ-Р-0,15»- 2 шт.2007 г.  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35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5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45/3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, ТОР 50/1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0,4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850 об/мин- 1 шт.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МБОУ «Дуниловская ООШ» </w:t>
            </w:r>
          </w:p>
        </w:tc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ОУ «Дуниловская ООШ»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Дуниловский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тел КВМ – 0,63 -2 шт.1978 г.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/д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МБОУ «Дуниловская ООШ» 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Дуниловский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«Универсал-6»,«КВ-Р-0,4» -3 шт.1977,2017 г.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/д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МБОУ «Дуниловская ООШ» 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Завражье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«КВ-Р-0,15»- 2 шт.2007 г.  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35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5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45/3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, ТОР 50/1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0,4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850 об/мин- 1 шт.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МБУК «Байдаровский Дом Культуры»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К «Байдаровский Дом Культуры»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Байдарово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«КВ-Р-0,15»- 2 шт.2013 г.  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60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5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5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,2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 шт., К 45/30 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6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МБУК «Байдаровский Дом Культуры» (филал)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right="3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Вахнево 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«КВ-Р-0,15»- 2 шт.2007 г.  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35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5 м, стальна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45/3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, ТОР 50/1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0,4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850 об/мин- 1 шт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08"/>
        <w:gridCol w:w="8"/>
        <w:gridCol w:w="2460"/>
        <w:gridCol w:w="2293"/>
        <w:gridCol w:w="2114"/>
        <w:gridCol w:w="4123"/>
        <w:gridCol w:w="3613"/>
        <w:gridCol w:w="275"/>
      </w:tblGrid>
      <w:tr>
        <w:trPr>
          <w:trHeight w:val="838" w:hRule="atLeast"/>
        </w:trPr>
        <w:tc>
          <w:tcPr>
            <w:tcW w:w="6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МБУК «Борковской дом культуры»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К «Борковской дом культуры»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ind w:left="134" w:right="1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Борок 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«КВ-Р-0,15»- 2 шт.2007 г.  дымовая труба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=350 мм,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5 м, стальная 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45/3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7,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980 об/мин- 2 шт., ТОР 50/10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0,45 кВт,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=2850 об/мин- 1 шт.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before="0" w:after="0"/>
              <w:ind w:left="-231"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тельная МБУК «Центр культуры и отдыха Завражского сельского поселения» (филиал) </w:t>
            </w:r>
          </w:p>
        </w:tc>
        <w:tc>
          <w:tcPr>
            <w:tcW w:w="22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К «Центр культуры и отдыха Завражского сельского поселения»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ind w:left="134" w:right="1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Дуниловский 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«КВ-Р-0,15»- 2 шт.2013 г.  дымовая труба d =600 мм, h=25 м, стальная </w:t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М 50 N=2,2 кВт, n=2980 об/мин-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 шт., К 45/30  N=6,5 кВт, n=2980 об/мин- 2 шт. </w:t>
            </w:r>
          </w:p>
        </w:tc>
      </w:tr>
      <w:tr>
        <w:trPr>
          <w:trHeight w:val="838" w:hRule="atLeast"/>
        </w:trPr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ельная МБУК «Центр культуры и отдыха Завражского сельского поселения»</w:t>
            </w:r>
          </w:p>
        </w:tc>
        <w:tc>
          <w:tcPr>
            <w:tcW w:w="22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napToGrid w:val="false"/>
              <w:spacing w:before="0" w:after="0"/>
              <w:ind w:lef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ind w:left="134" w:right="1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Дуниловский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тел «КВ-Р-0,15»- 2 шт.2007 г.  дымовая труба d =350 мм, h=25 м, стальная </w:t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3" w:type="dxa"/>
              <w:right w:w="44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 45/30 N=7,5 кВт, n=2980 об/мин- 2 шт., ТОР 50/10 N=0,45 кВт, n=2850 об/мин- 1 шт. </w:t>
            </w:r>
          </w:p>
        </w:tc>
      </w:tr>
    </w:tbl>
    <w:p>
      <w:pPr>
        <w:pStyle w:val="Normal"/>
        <w:spacing w:before="0" w:after="26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24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4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24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37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 </w:t>
      </w:r>
    </w:p>
    <w:p>
      <w:pPr>
        <w:sectPr>
          <w:footerReference w:type="default" r:id="rId2"/>
          <w:type w:val="nextPage"/>
          <w:pgSz w:orient="landscape" w:w="16838" w:h="11906"/>
          <w:pgMar w:left="1133" w:right="1133" w:gutter="0" w:header="0" w:top="7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10" w:right="3212" w:hanging="10"/>
        <w:jc w:val="right"/>
        <w:rPr/>
      </w:pPr>
      <w:bookmarkStart w:id="1" w:name="__RefHeading___Toc1059243"/>
      <w:bookmarkEnd w:id="1"/>
      <w:r>
        <w:rPr/>
        <w:t xml:space="preserve">ПРИЛОЖЕНИЕ 2. Характеристики тепловых сетей </w:t>
      </w:r>
    </w:p>
    <w:p>
      <w:pPr>
        <w:pStyle w:val="Normal"/>
        <w:spacing w:before="0" w:after="0"/>
        <w:ind w:left="283" w:hanging="0"/>
        <w:rPr/>
      </w:pPr>
      <w:r>
        <w:rPr/>
        <w:t xml:space="preserve"> </w:t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рактеристика тепловых сетей от котельной Центральная 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ru-RU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ind w:left="-425" w:right="81" w:hanging="0"/>
        <w:rPr/>
      </w:pPr>
      <w:r>
        <w:rPr/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тепловых сетей от котельной Центральная (Продолжение согласно схемы)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5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425" w:right="8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425" w:right="81" w:hanging="0"/>
        <w:rPr>
          <w:lang w:val="ru-RU"/>
        </w:rPr>
      </w:pPr>
      <w:r>
        <w:rPr>
          <w:lang w:val="ru-RU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рактеристика тепловых сетей от котельной СМУ 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рактеристика тепловых сетей от котельной Мелентьево 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рактеристика тепловых сетей от котельной Агропромхимия 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тепловых сетей от котельной Мелиорация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тепловых сетей от котельной Налоговая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СО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СС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СС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Ку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Ку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Д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Д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СС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Ку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Б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>Б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тепловых сетей от котельной СОШ 2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тепловых сетей от котельной Пермас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тепловых сетей от котельной Осиново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рактеристика тепловых сетей от котельной МБОУ Теребаево ООШ 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тепловых сетей от котельной МБОУ Байдаровская ООШ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арактеристика тепловых сетей от котельной Торговый центр 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тепловых сетей от котельной БОУ СПО ВО Тотемский политехнический колледж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0360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8"/>
        <w:gridCol w:w="2944"/>
        <w:gridCol w:w="1275"/>
        <w:gridCol w:w="1701"/>
        <w:gridCol w:w="1560"/>
        <w:gridCol w:w="2162"/>
      </w:tblGrid>
      <w:tr>
        <w:trPr>
          <w:trHeight w:val="341" w:hRule="atLeast"/>
        </w:trPr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арактеристика тепловых сетей от котельной Борок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,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подающего,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обратного, 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прокладки 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425" w:right="11140" w:hanging="0"/>
        <w:rPr/>
      </w:pPr>
      <w:r>
        <w:rPr/>
      </w:r>
    </w:p>
    <w:p>
      <w:pPr>
        <w:pStyle w:val="Normal"/>
        <w:spacing w:before="0" w:after="0"/>
        <w:ind w:left="-425" w:right="11140" w:hanging="0"/>
        <w:rPr/>
      </w:pPr>
      <w:r>
        <w:rPr/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425" w:right="11140" w:hanging="0"/>
        <w:rPr/>
      </w:pPr>
      <w:r>
        <w:rPr/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425" w:right="1114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spacing w:lineRule="auto" w:line="324"/>
        <w:ind w:left="860" w:hanging="10"/>
        <w:rPr>
          <w:lang w:val="ru-RU"/>
        </w:rPr>
      </w:pPr>
      <w:bookmarkStart w:id="2" w:name="__RefHeading___Toc1059244"/>
      <w:bookmarkEnd w:id="2"/>
      <w:r>
        <w:rPr>
          <w:lang w:val="ru-RU"/>
        </w:rPr>
        <w:t xml:space="preserve">ПРИЛОЖЕНИЕ 3. Температурный график регулирования отпуска тепловой энергии 90-70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</w:t>
      </w:r>
    </w:p>
    <w:p>
      <w:pPr>
        <w:pStyle w:val="Normal"/>
        <w:spacing w:before="0" w:after="23"/>
        <w:ind w:left="283" w:hanging="0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tbl>
      <w:tblPr>
        <w:tblW w:w="9458" w:type="dxa"/>
        <w:jc w:val="left"/>
        <w:tblInd w:w="922" w:type="dxa"/>
        <w:tblLayout w:type="fixed"/>
        <w:tblCellMar>
          <w:top w:w="14" w:type="dxa"/>
          <w:left w:w="108" w:type="dxa"/>
          <w:bottom w:w="0" w:type="dxa"/>
          <w:right w:w="59" w:type="dxa"/>
        </w:tblCellMar>
      </w:tblPr>
      <w:tblGrid>
        <w:gridCol w:w="1388"/>
        <w:gridCol w:w="1652"/>
        <w:gridCol w:w="1761"/>
        <w:gridCol w:w="1511"/>
        <w:gridCol w:w="1509"/>
        <w:gridCol w:w="1637"/>
      </w:tblGrid>
      <w:tr>
        <w:trPr>
          <w:trHeight w:val="7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мпература наружного воздуха, 0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носительная нагруз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пература в подающем </w:t>
            </w:r>
          </w:p>
          <w:p>
            <w:pPr>
              <w:pStyle w:val="Normal"/>
              <w:spacing w:before="0" w:after="0"/>
              <w:ind w:left="41" w:firstLine="13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де, С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пература в систему </w:t>
            </w:r>
          </w:p>
          <w:p>
            <w:pPr>
              <w:pStyle w:val="Normal"/>
              <w:spacing w:before="0" w:after="0"/>
              <w:ind w:left="41" w:firstLine="10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топления, 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пература из системы </w:t>
            </w:r>
          </w:p>
          <w:p>
            <w:pPr>
              <w:pStyle w:val="Normal"/>
              <w:spacing w:before="0" w:after="0"/>
              <w:ind w:left="41" w:firstLine="105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lang w:val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топления, 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мпературный </w:t>
            </w:r>
          </w:p>
          <w:p>
            <w:pPr>
              <w:pStyle w:val="Normal"/>
              <w:spacing w:before="0" w:after="0"/>
              <w:ind w:left="84" w:firstLine="821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ерепад, С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3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00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,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,0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3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8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8,9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8,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9,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,6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6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7,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7,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,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,2 </w:t>
            </w:r>
          </w:p>
        </w:tc>
      </w:tr>
      <w:tr>
        <w:trPr>
          <w:trHeight w:val="2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4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6,7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6,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7,8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8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2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5,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5,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7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4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0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4,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4,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6,4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88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3,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3,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5,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,6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86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2,2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2,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4,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,3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84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1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1,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4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9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824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9,9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9,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3,4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5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804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8,7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8,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2,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1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84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7,6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7,6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,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,7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6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6,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6,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,3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4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5,2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5,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,9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2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4,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4,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9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,5 </w:t>
            </w:r>
          </w:p>
        </w:tc>
      </w:tr>
      <w:tr>
        <w:trPr>
          <w:trHeight w:val="2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0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,9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2,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8,8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,1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8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1,7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1,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8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,7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6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,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0,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7,2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,3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4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9,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9,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6,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9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2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,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,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5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5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08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6,9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6,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4,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2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88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5,6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5,6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3,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,8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69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4,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4,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3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,4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49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3,2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3,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2,2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,0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29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,9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1,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,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6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1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7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2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9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9,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9,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,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8 </w:t>
            </w:r>
          </w:p>
        </w:tc>
      </w:tr>
      <w:tr>
        <w:trPr>
          <w:trHeight w:val="2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7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8,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8,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8,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4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5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6,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6,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7,8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0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3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5,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5,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,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6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41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4,2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4,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2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39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2,9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2,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8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37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,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,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5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35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2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1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33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8,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8,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2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7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314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7,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7,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,3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94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,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6,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9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7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,6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,6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5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5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,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3,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8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1 </w:t>
            </w:r>
          </w:p>
        </w:tc>
      </w:tr>
      <w:tr>
        <w:trPr>
          <w:trHeight w:val="2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3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7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7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7 </w:t>
            </w:r>
          </w:p>
        </w:tc>
      </w:tr>
      <w:tr>
        <w:trPr>
          <w:trHeight w:val="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21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,2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,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,9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3 </w:t>
            </w:r>
          </w:p>
        </w:tc>
      </w:tr>
    </w:tbl>
    <w:p>
      <w:pPr>
        <w:pStyle w:val="Normal"/>
        <w:spacing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spacing w:before="0" w:after="233"/>
        <w:ind w:left="272" w:hanging="0"/>
        <w:jc w:val="center"/>
        <w:rPr>
          <w:lang w:val="ru-RU"/>
        </w:rPr>
      </w:pPr>
      <w:r>
        <w:rPr>
          <w:lang w:val="ru-RU"/>
        </w:rPr>
      </w:r>
      <w:bookmarkStart w:id="3" w:name="__RefHeading___Toc1059245"/>
      <w:bookmarkStart w:id="4" w:name="__RefHeading___Toc1059245"/>
    </w:p>
    <w:p>
      <w:pPr>
        <w:pStyle w:val="Heading1"/>
        <w:spacing w:before="0" w:after="233"/>
        <w:ind w:left="272" w:hanging="0"/>
        <w:jc w:val="center"/>
        <w:rPr>
          <w:lang w:val="ru-RU"/>
        </w:rPr>
      </w:pPr>
      <w:bookmarkStart w:id="5" w:name="__RefHeading___Toc1059245"/>
      <w:r>
        <w:rPr>
          <w:lang w:val="ru-RU"/>
        </w:rPr>
        <w:t xml:space="preserve">ПРИЛОЖЕНИЕ 4. Результаты гидравлического расчета тепловых сетей </w:t>
      </w:r>
      <w:bookmarkEnd w:id="5"/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  <w:bookmarkStart w:id="6" w:name="__RefHeading___Toc1059246"/>
      <w:bookmarkStart w:id="7" w:name="__RefHeading___Toc1059246"/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81" w:hanging="10"/>
        <w:jc w:val="center"/>
        <w:rPr>
          <w:lang w:val="ru-RU"/>
        </w:rPr>
      </w:pPr>
      <w:bookmarkStart w:id="8" w:name="__RefHeading___Toc1059246"/>
      <w:r>
        <w:rPr>
          <w:lang w:val="ru-RU"/>
        </w:rPr>
        <w:t>Приложение 4.1.  Гидравлический расчет сетей от котельной «Центральная»</w:t>
      </w:r>
      <w:bookmarkEnd w:id="8"/>
    </w:p>
    <w:p>
      <w:pPr>
        <w:pStyle w:val="Normal"/>
        <w:spacing w:before="0" w:after="173"/>
        <w:ind w:left="99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57290" cy="855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9" t="4755" r="956" b="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425" w:right="766" w:gutter="0" w:header="0" w:top="1138" w:footer="1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3350" cy="8846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27" r="904" b="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37" w:right="460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блица 4.1. Потери напора в тепловой сети от котельной Центральная </w:t>
      </w:r>
    </w:p>
    <w:tbl>
      <w:tblPr>
        <w:tblW w:w="12449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7"/>
        <w:gridCol w:w="1668"/>
        <w:gridCol w:w="1134"/>
        <w:gridCol w:w="1323"/>
        <w:gridCol w:w="1371"/>
        <w:gridCol w:w="1559"/>
        <w:gridCol w:w="1559"/>
        <w:gridCol w:w="1559"/>
        <w:gridCol w:w="1559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лина, 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подающего, 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обратного, 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сход воды в подающем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де, т/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ающем трубопроводе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дельные линейные </w:t>
            </w:r>
          </w:p>
          <w:p>
            <w:pPr>
              <w:pStyle w:val="Normal"/>
              <w:spacing w:before="0" w:after="0"/>
              <w:ind w:left="33" w:hanging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.тр-де, мм/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корость движения воды в под.тр-де, м/с 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,08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02556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0,86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0,8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30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6,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61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4,8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61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4,8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6125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6,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61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6,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61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95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9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0028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8333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,08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80255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0,86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0,8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30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6,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6125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4,8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61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4,8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61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6,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6125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6,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61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95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9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20028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58333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,08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802556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0,86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0,8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4130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6,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561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4,8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561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4,8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56125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6,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56125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6,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56125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95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9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20028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58333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4,8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56125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9,2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6,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561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37" w:right="460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337" w:right="460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337" w:right="460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337" w:right="460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337" w:right="460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337" w:right="460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bookmarkStart w:id="9" w:name="__RefHeading___Toc1059247"/>
      <w:r>
        <w:rPr>
          <w:rFonts w:cs="Times New Roman" w:ascii="Times New Roman" w:hAnsi="Times New Roman"/>
          <w:b/>
          <w:lang w:val="ru-RU"/>
        </w:rPr>
        <w:t xml:space="preserve">Приложение 4.2.  Гидравлический расчет сетей от котельной «СМУ»  </w:t>
      </w:r>
      <w:bookmarkEnd w:id="9"/>
    </w:p>
    <w:p>
      <w:pPr>
        <w:pStyle w:val="Normal"/>
        <w:spacing w:before="0" w:after="0"/>
        <w:ind w:right="1502"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837295" cy="6236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502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right="150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"/>
        <w:ind w:left="3261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блица 4.2. Потери напора в тепловой сети от котельной СМУ </w:t>
      </w:r>
    </w:p>
    <w:tbl>
      <w:tblPr>
        <w:tblW w:w="12449" w:type="dxa"/>
        <w:jc w:val="left"/>
        <w:tblInd w:w="988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7"/>
        <w:gridCol w:w="1668"/>
        <w:gridCol w:w="1134"/>
        <w:gridCol w:w="1323"/>
        <w:gridCol w:w="1371"/>
        <w:gridCol w:w="1559"/>
        <w:gridCol w:w="1559"/>
        <w:gridCol w:w="1559"/>
        <w:gridCol w:w="1559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лина, 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подающего, 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обратного, 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сход воды в подающем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де, т/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ающем трубопроводе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дельные линейные </w:t>
            </w:r>
          </w:p>
          <w:p>
            <w:pPr>
              <w:pStyle w:val="Normal"/>
              <w:spacing w:before="0" w:after="0"/>
              <w:ind w:left="33" w:hanging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.тр-де, мм/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корость движения воды в под.тр-де, м/с 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,0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521778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8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52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,89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469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42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62083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5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42778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5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42778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2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193889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55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31806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55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3180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4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62083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4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62083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53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25417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53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25417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,15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988528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6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57361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,59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831167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7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78333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,86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572972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4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46111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4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46111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4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62083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4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62083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53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25417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53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25417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3,15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988528</w:t>
            </w:r>
          </w:p>
        </w:tc>
      </w:tr>
    </w:tbl>
    <w:p>
      <w:pPr>
        <w:pStyle w:val="Normal"/>
        <w:spacing w:before="0" w:after="2"/>
        <w:ind w:left="8128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8128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"/>
        <w:ind w:left="8128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"/>
        <w:ind w:left="8128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"/>
        <w:ind w:left="8128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bookmarkStart w:id="10" w:name="__RefHeading___Toc1059248"/>
      <w:bookmarkStart w:id="11" w:name="__RefHeading___Toc1059248"/>
    </w:p>
    <w:p>
      <w:pPr>
        <w:pStyle w:val="Heading2"/>
        <w:ind w:left="10" w:right="445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445" w:hanging="10"/>
        <w:rPr>
          <w:lang w:val="ru-RU"/>
        </w:rPr>
      </w:pPr>
      <w:bookmarkStart w:id="12" w:name="__RefHeading___Toc1059248"/>
      <w:r>
        <w:rPr>
          <w:lang w:val="ru-RU"/>
        </w:rPr>
        <w:t xml:space="preserve">Приложение 4.3.  Гидравлический расчет сетей от котельной «Мелентьевская»  </w:t>
      </w:r>
      <w:bookmarkEnd w:id="12"/>
    </w:p>
    <w:p>
      <w:pPr>
        <w:pStyle w:val="Normal"/>
        <w:spacing w:before="0" w:after="17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0"/>
        <w:ind w:left="1276" w:right="2623" w:hanging="0"/>
        <w:jc w:val="right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7885430" cy="565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right="458" w:firstLine="469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before="0" w:after="0"/>
        <w:ind w:left="-142" w:right="458" w:firstLine="469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блица 4.3. Потери напора в тепловой сети от котельной Мелентьевская </w:t>
      </w:r>
    </w:p>
    <w:p>
      <w:pPr>
        <w:pStyle w:val="Normal"/>
        <w:spacing w:before="0" w:after="0"/>
        <w:ind w:left="337" w:right="45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12449" w:type="dxa"/>
        <w:jc w:val="left"/>
        <w:tblInd w:w="878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7"/>
        <w:gridCol w:w="1668"/>
        <w:gridCol w:w="1134"/>
        <w:gridCol w:w="1323"/>
        <w:gridCol w:w="1371"/>
        <w:gridCol w:w="1559"/>
        <w:gridCol w:w="1559"/>
        <w:gridCol w:w="1559"/>
        <w:gridCol w:w="1559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лина, 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подающего, 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обратного, 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сход воды в подающем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де, т/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ающем трубопроводе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дельные линейные </w:t>
            </w:r>
          </w:p>
          <w:p>
            <w:pPr>
              <w:pStyle w:val="Normal"/>
              <w:spacing w:before="0" w:after="0"/>
              <w:ind w:left="33" w:hanging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.тр-де, мм/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корость движения воды в под.тр-де, м/с 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,4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68 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,1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94583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3,28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444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,2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47139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,2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472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67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9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472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39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5430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,19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5861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9,2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1528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,06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8844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,4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4917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4,1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94583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,28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444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,2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47139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,2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472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,67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9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472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39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5430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,19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5861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4,2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1528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06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8844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2,39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4917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9,19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33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65861 </w:t>
            </w:r>
          </w:p>
        </w:tc>
      </w:tr>
    </w:tbl>
    <w:p>
      <w:pPr>
        <w:pStyle w:val="Normal"/>
        <w:spacing w:before="0" w:after="0"/>
        <w:ind w:left="337" w:right="45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337" w:right="45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337" w:right="45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337" w:right="45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337" w:right="45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Heading2"/>
        <w:ind w:left="10" w:right="445" w:hanging="10"/>
        <w:rPr>
          <w:lang w:val="ru-RU"/>
        </w:rPr>
      </w:pPr>
      <w:bookmarkStart w:id="13" w:name="__RefHeading___Toc1059249"/>
      <w:r>
        <w:rPr>
          <w:lang w:val="ru-RU"/>
        </w:rPr>
        <w:t>Приложение 4.4.  Гидравлический расчет сетей от котельной Осиново</w:t>
      </w:r>
    </w:p>
    <w:p>
      <w:pPr>
        <w:pStyle w:val="Normal"/>
        <w:ind w:left="4395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057015" cy="5974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"/>
        <w:ind w:left="3402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блица 4.4. Потери напора в тепловой сети от котельной Осиново</w:t>
      </w:r>
    </w:p>
    <w:tbl>
      <w:tblPr>
        <w:tblW w:w="12449" w:type="dxa"/>
        <w:jc w:val="left"/>
        <w:tblInd w:w="1555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7"/>
        <w:gridCol w:w="1668"/>
        <w:gridCol w:w="1134"/>
        <w:gridCol w:w="1323"/>
        <w:gridCol w:w="1371"/>
        <w:gridCol w:w="1559"/>
        <w:gridCol w:w="1559"/>
        <w:gridCol w:w="1559"/>
        <w:gridCol w:w="1559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лина, 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подающего, 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обратного, 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сход воды в подающем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де, т/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ающем трубопроводе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дельные линейные </w:t>
            </w:r>
          </w:p>
          <w:p>
            <w:pPr>
              <w:pStyle w:val="Normal"/>
              <w:spacing w:before="0" w:after="0"/>
              <w:ind w:left="33" w:hanging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.тр-де, мм/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корость движения воды в под.тр-де, м/с 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1,21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0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04056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4,13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70111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3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55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,2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111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,0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9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333 </w:t>
            </w:r>
          </w:p>
        </w:tc>
      </w:tr>
    </w:tbl>
    <w:p>
      <w:pPr>
        <w:pStyle w:val="Normal"/>
        <w:spacing w:before="0" w:after="2"/>
        <w:ind w:left="794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794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"/>
        <w:ind w:left="794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"/>
        <w:ind w:left="794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18"/>
        <w:ind w:right="769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30"/>
        <w:ind w:right="769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0"/>
        <w:ind w:right="1209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bookmarkStart w:id="14" w:name="__RefHeading___Toc1059250"/>
    </w:p>
    <w:p>
      <w:pPr>
        <w:pStyle w:val="Heading2"/>
        <w:ind w:left="10" w:right="44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445" w:hanging="10"/>
        <w:rPr/>
      </w:pPr>
      <w:r>
        <w:rPr>
          <w:lang w:val="ru-RU"/>
        </w:rPr>
        <w:t>Приложение 4.5. Гидравлический расчет сетей от котельной Агропромхимия</w:t>
      </w:r>
    </w:p>
    <w:p>
      <w:pPr>
        <w:pStyle w:val="Heading2"/>
        <w:ind w:left="10" w:right="445" w:hanging="1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8432165" cy="6035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16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bookmarkEnd w:id="14"/>
    </w:p>
    <w:p>
      <w:pPr>
        <w:pStyle w:val="Normal"/>
        <w:spacing w:before="0" w:after="2"/>
        <w:ind w:left="3119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блица 4.5. Потери напора в тепловой сети от котельной Агропромхимия </w:t>
      </w:r>
    </w:p>
    <w:tbl>
      <w:tblPr>
        <w:tblW w:w="12449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7"/>
        <w:gridCol w:w="1668"/>
        <w:gridCol w:w="1134"/>
        <w:gridCol w:w="1323"/>
        <w:gridCol w:w="1371"/>
        <w:gridCol w:w="1559"/>
        <w:gridCol w:w="1559"/>
        <w:gridCol w:w="1559"/>
        <w:gridCol w:w="1559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лина, 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подающего, 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обратного, 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сход воды в подающем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де, т/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ающем трубопроводе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дельные линейные </w:t>
            </w:r>
          </w:p>
          <w:p>
            <w:pPr>
              <w:pStyle w:val="Normal"/>
              <w:spacing w:before="0" w:after="0"/>
              <w:ind w:left="33" w:hanging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.тр-де, мм/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корость движения воды в под.тр-де, м/с 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,4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94583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0,1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444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28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47139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,2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472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2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472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67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9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5430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,39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5861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9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1528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7,2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8844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06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4917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2,4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94583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,1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4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4444 </w:t>
            </w:r>
          </w:p>
        </w:tc>
      </w:tr>
    </w:tbl>
    <w:p>
      <w:pPr>
        <w:pStyle w:val="Normal"/>
        <w:spacing w:before="0" w:after="2"/>
        <w:ind w:left="7492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7492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"/>
        <w:ind w:left="7492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spacing w:lineRule="auto" w:line="237" w:before="0" w:after="0"/>
        <w:ind w:right="1209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Heading2"/>
        <w:ind w:left="10" w:right="445" w:hanging="10"/>
        <w:rPr>
          <w:lang w:val="ru-RU"/>
        </w:rPr>
      </w:pPr>
      <w:bookmarkStart w:id="15" w:name="__RefHeading___Toc1059251"/>
      <w:bookmarkEnd w:id="15"/>
      <w:r>
        <w:rPr>
          <w:lang w:val="ru-RU"/>
        </w:rPr>
        <w:t xml:space="preserve">Приложение 4.6. Гидравлический расчет  сетей от котельной СОШ 2  </w:t>
      </w:r>
    </w:p>
    <w:p>
      <w:pPr>
        <w:pStyle w:val="Normal"/>
        <w:spacing w:before="0" w:after="226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before="0" w:after="172"/>
        <w:ind w:right="1563"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493000" cy="5347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3"/>
        <w:ind w:right="4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before="0" w:after="2"/>
        <w:ind w:left="795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блица 4.6. Потери напора в тепловой сети от котельной СОШ 2  </w:t>
      </w:r>
    </w:p>
    <w:tbl>
      <w:tblPr>
        <w:tblW w:w="12449" w:type="dxa"/>
        <w:jc w:val="left"/>
        <w:tblInd w:w="948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7"/>
        <w:gridCol w:w="1668"/>
        <w:gridCol w:w="1134"/>
        <w:gridCol w:w="1323"/>
        <w:gridCol w:w="1371"/>
        <w:gridCol w:w="1559"/>
        <w:gridCol w:w="1559"/>
        <w:gridCol w:w="1559"/>
        <w:gridCol w:w="1559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лина, 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подающего, 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обратного, 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сход воды в подающем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де, т/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ающем трубопроводе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дельные линейные </w:t>
            </w:r>
          </w:p>
          <w:p>
            <w:pPr>
              <w:pStyle w:val="Normal"/>
              <w:spacing w:before="0" w:after="0"/>
              <w:ind w:left="33" w:hanging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.тр-де, мм/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корость движения воды в под.тр-де, м/с 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,4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9458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8,1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44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28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471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2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47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,2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47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9,67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9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5431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,39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58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,19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153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,2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884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,06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492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,4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9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79458 </w:t>
            </w:r>
          </w:p>
        </w:tc>
      </w:tr>
    </w:tbl>
    <w:p>
      <w:pPr>
        <w:pStyle w:val="Normal"/>
        <w:spacing w:before="0" w:after="2"/>
        <w:ind w:left="795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795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"/>
        <w:ind w:left="795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"/>
        <w:ind w:left="795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3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2"/>
        <w:ind w:left="10" w:right="445" w:hanging="10"/>
        <w:rPr>
          <w:lang w:val="ru-RU"/>
        </w:rPr>
      </w:pPr>
      <w:bookmarkStart w:id="16" w:name="__RefHeading___Toc1059252"/>
      <w:bookmarkEnd w:id="16"/>
      <w:r>
        <w:rPr>
          <w:lang w:val="ru-RU"/>
        </w:rPr>
        <w:t xml:space="preserve">Приложение 4.7. Гидравлический расчет сетей от котельной Школа </w:t>
      </w:r>
    </w:p>
    <w:p>
      <w:pPr>
        <w:pStyle w:val="Normal"/>
        <w:ind w:left="4111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124960" cy="6087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spacing w:before="0" w:after="17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"/>
        <w:ind w:left="7871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Таблица 4.7. Потери напора в тепловой сети от котельной Школа </w:t>
      </w:r>
    </w:p>
    <w:tbl>
      <w:tblPr>
        <w:tblW w:w="12449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7"/>
        <w:gridCol w:w="1668"/>
        <w:gridCol w:w="1134"/>
        <w:gridCol w:w="1323"/>
        <w:gridCol w:w="1371"/>
        <w:gridCol w:w="1559"/>
        <w:gridCol w:w="1559"/>
        <w:gridCol w:w="1559"/>
        <w:gridCol w:w="1559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лина, 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подающего, 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обратного, 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сход воды в подающем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де, т/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ающем трубопроводе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дельные линейные </w:t>
            </w:r>
          </w:p>
          <w:p>
            <w:pPr>
              <w:pStyle w:val="Normal"/>
              <w:spacing w:before="0" w:after="0"/>
              <w:ind w:left="33" w:hanging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.тр-де, мм/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корость движения воды в под.тр-де, м/с 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,52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2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6781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220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7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04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808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83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4211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91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1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9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8694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66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169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2509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52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83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34211 </w:t>
            </w:r>
          </w:p>
        </w:tc>
      </w:tr>
    </w:tbl>
    <w:p>
      <w:pPr>
        <w:pStyle w:val="Normal"/>
        <w:spacing w:before="0" w:after="2"/>
        <w:ind w:left="7871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"/>
        <w:ind w:left="7871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"/>
        <w:ind w:left="7871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"/>
        <w:ind w:left="7871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"/>
        <w:ind w:left="7871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"/>
        <w:ind w:left="7871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20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2"/>
        <w:ind w:left="10" w:right="445" w:hanging="10"/>
        <w:rPr>
          <w:lang w:val="ru-RU"/>
        </w:rPr>
      </w:pPr>
      <w:bookmarkStart w:id="17" w:name="__RefHeading___Toc1059253"/>
      <w:bookmarkEnd w:id="17"/>
      <w:r>
        <w:rPr>
          <w:lang w:val="ru-RU"/>
        </w:rPr>
        <w:t xml:space="preserve">Приложение 4.8. Гидравлический расчет сетей от котельной «Пермас»  </w:t>
      </w:r>
    </w:p>
    <w:p>
      <w:pPr>
        <w:pStyle w:val="Normal"/>
        <w:spacing w:before="0" w:after="215"/>
        <w:ind w:left="3261" w:firstLine="1417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104640" cy="6134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5"/>
        <w:ind w:left="-5" w:right="693" w:hanging="1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before="0" w:after="0"/>
        <w:ind w:right="69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right="693" w:hanging="0"/>
        <w:rPr>
          <w:lang w:val="ru-RU"/>
        </w:rPr>
      </w:pPr>
      <w:r>
        <w:rPr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/>
        </w:rPr>
        <w:t>Таблица 4.8. Потери напора в тепловых сетях от котельной</w:t>
      </w:r>
    </w:p>
    <w:tbl>
      <w:tblPr>
        <w:tblW w:w="12449" w:type="dxa"/>
        <w:jc w:val="left"/>
        <w:tblInd w:w="161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717"/>
        <w:gridCol w:w="1668"/>
        <w:gridCol w:w="1134"/>
        <w:gridCol w:w="1323"/>
        <w:gridCol w:w="1371"/>
        <w:gridCol w:w="1559"/>
        <w:gridCol w:w="1559"/>
        <w:gridCol w:w="1559"/>
        <w:gridCol w:w="1559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з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лина, 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подающего, 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аметр обратного, 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сход воды в подающем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де, т/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ающем трубопроводе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дельные линейные </w:t>
            </w:r>
          </w:p>
          <w:p>
            <w:pPr>
              <w:pStyle w:val="Normal"/>
              <w:spacing w:before="0" w:after="0"/>
              <w:ind w:left="33" w:hanging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под.тр-де, мм/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корость движения воды в под.тр-де, м/с 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4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79458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17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4405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28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7471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2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6047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,29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6047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67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9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35431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39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9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6586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19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3153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,2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68844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6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9492</w:t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4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62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679458 </w:t>
            </w:r>
          </w:p>
        </w:tc>
      </w:tr>
    </w:tbl>
    <w:p>
      <w:pPr>
        <w:pStyle w:val="Normal"/>
        <w:spacing w:before="0" w:after="0"/>
        <w:ind w:right="69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569" w:right="69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142" w:right="69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30"/>
        <w:ind w:right="69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228"/>
        <w:ind w:left="10" w:right="446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337" w:right="46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блица 4.9. Потери напора в тепловых сетях от котельной </w:t>
      </w:r>
    </w:p>
    <w:tbl>
      <w:tblPr>
        <w:tblW w:w="16161" w:type="dxa"/>
        <w:jc w:val="left"/>
        <w:tblInd w:w="-795" w:type="dxa"/>
        <w:tblLayout w:type="fixed"/>
        <w:tblCellMar>
          <w:top w:w="36" w:type="dxa"/>
          <w:left w:w="84" w:type="dxa"/>
          <w:bottom w:w="5" w:type="dxa"/>
          <w:right w:w="16" w:type="dxa"/>
        </w:tblCellMar>
      </w:tblPr>
      <w:tblGrid>
        <w:gridCol w:w="1135"/>
        <w:gridCol w:w="992"/>
        <w:gridCol w:w="850"/>
        <w:gridCol w:w="852"/>
        <w:gridCol w:w="850"/>
        <w:gridCol w:w="850"/>
        <w:gridCol w:w="1135"/>
        <w:gridCol w:w="991"/>
        <w:gridCol w:w="1135"/>
        <w:gridCol w:w="992"/>
        <w:gridCol w:w="1135"/>
        <w:gridCol w:w="991"/>
        <w:gridCol w:w="1136"/>
        <w:gridCol w:w="991"/>
        <w:gridCol w:w="991"/>
        <w:gridCol w:w="1135"/>
      </w:tblGrid>
      <w:tr>
        <w:trPr>
          <w:trHeight w:val="131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 ние начала участ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 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нца участ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лина участка, 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Наружн ый 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диаме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убоп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вода, м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олщин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енки, м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ну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е нний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диаме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убоп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вода, мм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лощадь сече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рубопрово да, м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пловая нагрузка,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кал/ч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 воды в </w:t>
            </w:r>
          </w:p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ающе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рубопрово де, т/ч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 воды в </w:t>
            </w:r>
          </w:p>
          <w:p>
            <w:pPr>
              <w:pStyle w:val="Normal"/>
              <w:spacing w:lineRule="auto" w:line="237"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ающе м </w:t>
            </w:r>
          </w:p>
          <w:p>
            <w:pPr>
              <w:pStyle w:val="Normal"/>
              <w:spacing w:before="0" w:after="1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рубопро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воде, м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/ч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корость движения воды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.тр-де, м/с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эф-т трения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дельные линейные потери </w:t>
            </w:r>
          </w:p>
          <w:p>
            <w:pPr>
              <w:pStyle w:val="Normal"/>
              <w:spacing w:before="0" w:after="1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напора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.тр-де, мм/м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напора в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МС, м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нейны е потери </w:t>
            </w:r>
          </w:p>
          <w:p>
            <w:pPr>
              <w:pStyle w:val="Normal"/>
              <w:spacing w:before="0" w:after="0"/>
              <w:ind w:left="13"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напора , м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напора на участке, м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СМУ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8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58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2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71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6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8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49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д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1 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газин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63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3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иблиот е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33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5 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68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8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5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Центральная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78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0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0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1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8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39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75 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газин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0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1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0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87 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кла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9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30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9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7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81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0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33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8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3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2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6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гази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0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2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6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7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00 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кла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9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1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2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0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2 </w:t>
            </w:r>
          </w:p>
        </w:tc>
      </w:tr>
    </w:tbl>
    <w:p>
      <w:pPr>
        <w:pStyle w:val="Normal"/>
        <w:spacing w:before="0" w:after="23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ind w:left="10" w:right="44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22" w:right="207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72"/>
        <w:ind w:left="1419" w:right="207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37" w:right="-15" w:hanging="10"/>
        <w:jc w:val="right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998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989"/>
        <w:gridCol w:w="1135"/>
        <w:gridCol w:w="852"/>
        <w:gridCol w:w="852"/>
        <w:gridCol w:w="991"/>
        <w:gridCol w:w="853"/>
        <w:gridCol w:w="1133"/>
        <w:gridCol w:w="1274"/>
        <w:gridCol w:w="994"/>
        <w:gridCol w:w="1135"/>
        <w:gridCol w:w="1133"/>
        <w:gridCol w:w="850"/>
        <w:gridCol w:w="1131"/>
        <w:gridCol w:w="888"/>
        <w:gridCol w:w="816"/>
        <w:gridCol w:w="972"/>
      </w:tblGrid>
      <w:tr>
        <w:trPr>
          <w:trHeight w:val="1313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 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чала учас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 ние конца участк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лина участка, 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Наружн 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диаме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убоп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вода, мм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олщина стенки, мм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ну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е н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диаме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убоп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вода, мм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лощадь сече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рубопрово да, м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пловая нагрузка,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кал/ч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 воды в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ающе 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рубопро воде, т/ч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 воды в </w:t>
            </w:r>
          </w:p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ающе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рубопрово де, м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/ч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корость движения воды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.тр-де, м/с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эф-т трения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дельные линейные потери </w:t>
            </w:r>
          </w:p>
          <w:p>
            <w:pPr>
              <w:pStyle w:val="Normal"/>
              <w:spacing w:before="0" w:after="1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напора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.тр-де, мм/м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напора в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МС, м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нейн ые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напора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, м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напора на </w:t>
            </w:r>
          </w:p>
          <w:p>
            <w:pPr>
              <w:pStyle w:val="Normal"/>
              <w:spacing w:before="0" w:after="0"/>
              <w:ind w:left="3"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частке, м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Мелентьевская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,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6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26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70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2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,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66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87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953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црб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7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,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1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2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44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4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2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4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68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газин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6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2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78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40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3,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6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,7 </w:t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Осино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0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,272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3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65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98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Ш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53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9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,162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4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1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853 </w:t>
            </w:r>
          </w:p>
        </w:tc>
      </w:tr>
      <w:tr>
        <w:trPr>
          <w:trHeight w:val="53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. Больниц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3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9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1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9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8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40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988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,82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8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Агропромхимия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9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,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,757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77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9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67 </w:t>
            </w:r>
          </w:p>
        </w:tc>
      </w:tr>
      <w:tr>
        <w:trPr>
          <w:trHeight w:val="32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Ш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9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147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3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24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679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К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07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82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6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66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29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9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,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87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,5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4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СОШ 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Ш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7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9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3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9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8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12 </w:t>
            </w:r>
          </w:p>
        </w:tc>
      </w:tr>
      <w:tr>
        <w:trPr>
          <w:trHeight w:val="32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7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29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8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12 </w:t>
            </w:r>
          </w:p>
        </w:tc>
      </w:tr>
      <w:tr>
        <w:trPr>
          <w:trHeight w:val="32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bookmarkStart w:id="18" w:name="__RefHeading___Toc1059256"/>
            <w:bookmarkEnd w:id="18"/>
            <w:r>
              <w:rPr>
                <w:rFonts w:eastAsia="Times New Roman" w:cs="Times New Roman" w:ascii="Times New Roman" w:hAnsi="Times New Roman"/>
                <w:sz w:val="20"/>
              </w:rPr>
              <w:t xml:space="preserve">Наименов ание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а учас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именова ние конца участк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лина участка, 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ружн ый 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диамет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т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убоп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вода, мм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олщина стенки, мм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Внут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е нний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диамет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т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убоп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вода, мм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лощадь сечения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 да, м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пловая нагрузка,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Гкал/ч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сход воды в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дающе м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 воде, т/ч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Расход воды в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дающем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рубопрово де, м3/ч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корость движения воды в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д.тр-де, м/с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оэф-т трения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дельные линейные потери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пора в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д.тр-де, мм/м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в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МС, м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Линейн ые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, м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отери напора на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участке, м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Пермас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,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6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26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70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2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,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66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87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953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црб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7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,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1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2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44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4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2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4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68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газин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6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2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78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40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3,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6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,7 </w:t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Осино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0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,272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3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65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98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Ш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53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9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,162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4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1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853 </w:t>
            </w:r>
          </w:p>
        </w:tc>
      </w:tr>
      <w:tr>
        <w:trPr>
          <w:trHeight w:val="53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. Больниц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3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9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1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9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8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40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988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,82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8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Налоговая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9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,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,757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77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9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67 </w:t>
            </w:r>
          </w:p>
        </w:tc>
      </w:tr>
      <w:tr>
        <w:trPr>
          <w:trHeight w:val="32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Ш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9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147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3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24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679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К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07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82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6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66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29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9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,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87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,5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4 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СОШ 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Ш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7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9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3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9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8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12 </w:t>
            </w:r>
          </w:p>
        </w:tc>
      </w:tr>
      <w:tr>
        <w:trPr>
          <w:trHeight w:val="324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7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29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8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12 </w:t>
            </w:r>
          </w:p>
        </w:tc>
      </w:tr>
    </w:tbl>
    <w:p>
      <w:pPr>
        <w:pStyle w:val="Heading1"/>
        <w:ind w:left="0" w:right="539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98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990"/>
        <w:gridCol w:w="1136"/>
        <w:gridCol w:w="850"/>
        <w:gridCol w:w="852"/>
        <w:gridCol w:w="991"/>
        <w:gridCol w:w="853"/>
        <w:gridCol w:w="1133"/>
        <w:gridCol w:w="1274"/>
        <w:gridCol w:w="994"/>
        <w:gridCol w:w="1135"/>
        <w:gridCol w:w="1133"/>
        <w:gridCol w:w="850"/>
        <w:gridCol w:w="1131"/>
        <w:gridCol w:w="888"/>
        <w:gridCol w:w="816"/>
        <w:gridCol w:w="972"/>
      </w:tblGrid>
      <w:tr>
        <w:trPr>
          <w:trHeight w:val="131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 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чала участка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 ние конца участ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лина участка, 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Наружн 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диаме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убоп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вода, мм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олщина стенки, мм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ну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е н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диаме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убоп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вода, мм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лощадь сече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рубопрово да, м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пловая нагрузка,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кал/ч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 воды в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ающе 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рубопро воде, т/ч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 воды в </w:t>
            </w:r>
          </w:p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ающе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трубопрово де, м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/ч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корость движения воды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.тр-де, м/с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эф-т трения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дельные линейные потери </w:t>
            </w:r>
          </w:p>
          <w:p>
            <w:pPr>
              <w:pStyle w:val="Normal"/>
              <w:spacing w:before="0" w:after="1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напора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.тр-де, мм/м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напора в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МС, м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нейн ые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напора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, м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напора на </w:t>
            </w:r>
          </w:p>
          <w:p>
            <w:pPr>
              <w:pStyle w:val="Normal"/>
              <w:spacing w:before="0" w:after="0"/>
              <w:ind w:left="3"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частке, м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Тереба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,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6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26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70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2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,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66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87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953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црб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7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,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1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2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44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4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2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4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68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гази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19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6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62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78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40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3,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6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,7 </w:t>
            </w:r>
          </w:p>
        </w:tc>
      </w:tr>
      <w:tr>
        <w:trPr>
          <w:trHeight w:val="326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52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Байдаро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0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3,272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3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65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98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Ш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53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9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8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,162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4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1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853 </w:t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. Больниц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3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9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1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1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9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8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40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,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988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,82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8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отельная Борок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9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,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,757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277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79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67 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Ш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9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3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,147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3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24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679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37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07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5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82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6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466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629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9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,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87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,5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4 </w:t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Котельная СОШ 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 (1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Ш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5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7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49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035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29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8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112 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7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29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08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,112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5394" w:hanging="0"/>
        <w:rPr>
          <w:lang w:val="ru-RU"/>
        </w:rPr>
      </w:pPr>
      <w:r>
        <w:rPr>
          <w:lang w:val="ru-RU"/>
        </w:rPr>
        <w:t xml:space="preserve">ПРИЛОЖЕНИЕ 5. Результаты расчета нормативных тепловых потерь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676" w:type="dxa"/>
        <w:jc w:val="left"/>
        <w:tblInd w:w="-513" w:type="dxa"/>
        <w:tblLayout w:type="fixed"/>
        <w:tblCellMar>
          <w:top w:w="50" w:type="dxa"/>
          <w:left w:w="83" w:type="dxa"/>
          <w:bottom w:w="0" w:type="dxa"/>
          <w:right w:w="45" w:type="dxa"/>
        </w:tblCellMar>
      </w:tblPr>
      <w:tblGrid>
        <w:gridCol w:w="1421"/>
        <w:gridCol w:w="991"/>
        <w:gridCol w:w="991"/>
        <w:gridCol w:w="994"/>
        <w:gridCol w:w="994"/>
        <w:gridCol w:w="991"/>
        <w:gridCol w:w="991"/>
        <w:gridCol w:w="994"/>
        <w:gridCol w:w="1275"/>
        <w:gridCol w:w="1135"/>
        <w:gridCol w:w="1133"/>
        <w:gridCol w:w="994"/>
        <w:gridCol w:w="1274"/>
        <w:gridCol w:w="1498"/>
      </w:tblGrid>
      <w:tr>
        <w:trPr>
          <w:trHeight w:val="46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яц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пера 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ружно го </w:t>
            </w:r>
          </w:p>
          <w:p>
            <w:pPr>
              <w:pStyle w:val="Normal"/>
              <w:spacing w:before="0" w:after="1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здуха,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°C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пера тур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ающ его,°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пера тур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ратног о,°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мпера тура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унта,°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пера тура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вала х,°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</w:t>
            </w:r>
          </w:p>
          <w:p>
            <w:pPr>
              <w:pStyle w:val="Normal"/>
              <w:spacing w:before="0" w:after="12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ающ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его, Гка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тног о, Гка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3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ающего,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от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течек из подающег о, Гкал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тного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от </w:t>
            </w:r>
          </w:p>
          <w:p>
            <w:pPr>
              <w:pStyle w:val="Normal"/>
              <w:spacing w:lineRule="auto" w:line="240" w:before="0" w:after="0"/>
              <w:ind w:left="13"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течек из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тног о, Гка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ход на утечки у </w:t>
            </w:r>
          </w:p>
          <w:p>
            <w:pPr>
              <w:pStyle w:val="Normal"/>
              <w:spacing w:before="0" w:after="1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требителе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й, т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от утечек у </w:t>
            </w:r>
          </w:p>
          <w:p>
            <w:pPr>
              <w:pStyle w:val="Normal"/>
              <w:spacing w:before="0" w:after="1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ребителей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кал </w:t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Янва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1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9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4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1,9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,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,6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6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,1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8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0,48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48 </w:t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11,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8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3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1,4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,0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,6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1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,1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5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8,8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61 </w:t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6,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7,4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,6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,8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1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,2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5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0,48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51 </w:t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9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7,6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,8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,5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4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,7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0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6,6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11 </w:t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,1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,3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,3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9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,4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,3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99 </w:t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юн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ю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вгуст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7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,7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,1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,3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9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5,4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8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8,3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05 </w:t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,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8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,4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9,8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,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,4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0,48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,31 </w:t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4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7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6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2,9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,7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,2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9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0,6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3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6,6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,07 </w:t>
            </w:r>
          </w:p>
        </w:tc>
      </w:tr>
      <w:tr>
        <w:trPr>
          <w:trHeight w:val="409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-10,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6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,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6,9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,1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1,7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,4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2,1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,7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0,48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11 </w:t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93,6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8,9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5,5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3,0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08,4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,6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40,5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8,23 </w:t>
            </w:r>
          </w:p>
        </w:tc>
      </w:tr>
    </w:tbl>
    <w:p>
      <w:pPr>
        <w:pStyle w:val="Normal"/>
        <w:spacing w:before="0" w:after="172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</w:r>
    </w:p>
    <w:tbl>
      <w:tblPr>
        <w:tblW w:w="15739" w:type="dxa"/>
        <w:jc w:val="left"/>
        <w:tblInd w:w="-513" w:type="dxa"/>
        <w:tblLayout w:type="fixed"/>
        <w:tblCellMar>
          <w:top w:w="60" w:type="dxa"/>
          <w:left w:w="83" w:type="dxa"/>
          <w:bottom w:w="0" w:type="dxa"/>
          <w:right w:w="45" w:type="dxa"/>
        </w:tblCellMar>
      </w:tblPr>
      <w:tblGrid>
        <w:gridCol w:w="1422"/>
        <w:gridCol w:w="991"/>
        <w:gridCol w:w="991"/>
        <w:gridCol w:w="994"/>
        <w:gridCol w:w="994"/>
        <w:gridCol w:w="991"/>
        <w:gridCol w:w="991"/>
        <w:gridCol w:w="994"/>
        <w:gridCol w:w="1275"/>
        <w:gridCol w:w="1135"/>
        <w:gridCol w:w="1133"/>
        <w:gridCol w:w="994"/>
        <w:gridCol w:w="1274"/>
        <w:gridCol w:w="1560"/>
      </w:tblGrid>
      <w:tr>
        <w:trPr>
          <w:trHeight w:val="46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лиорац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яц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пера 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ружно го </w:t>
            </w:r>
          </w:p>
          <w:p>
            <w:pPr>
              <w:pStyle w:val="Normal"/>
              <w:spacing w:before="0" w:after="1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здуха,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°C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пера тур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ающ его,°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пера тур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ратног о,°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мпера тура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унта,°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пера тура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вала х,°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</w:t>
            </w:r>
          </w:p>
          <w:p>
            <w:pPr>
              <w:pStyle w:val="Normal"/>
              <w:spacing w:before="0" w:after="13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ающ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его, Гка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тног о, Гка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4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ающего,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от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течек из подающег о, Гкал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тного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от </w:t>
            </w:r>
          </w:p>
          <w:p>
            <w:pPr>
              <w:pStyle w:val="Normal"/>
              <w:spacing w:lineRule="auto" w:line="240" w:before="0" w:after="0"/>
              <w:ind w:left="13"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течек из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тног о, Гка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ход на утечки у </w:t>
            </w:r>
          </w:p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требителе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й, 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от утечек у </w:t>
            </w:r>
          </w:p>
          <w:p>
            <w:pPr>
              <w:pStyle w:val="Normal"/>
              <w:spacing w:before="0" w:after="12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ребителей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кал </w:t>
            </w:r>
          </w:p>
        </w:tc>
      </w:tr>
      <w:tr>
        <w:trPr>
          <w:trHeight w:val="409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Янва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3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,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,2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,6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,9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8 </w:t>
            </w:r>
          </w:p>
        </w:tc>
      </w:tr>
      <w:tr>
        <w:trPr>
          <w:trHeight w:val="40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1,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,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,9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7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3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,2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,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3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6,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,5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,5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,8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3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0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2 </w:t>
            </w:r>
          </w:p>
        </w:tc>
      </w:tr>
      <w:tr>
        <w:trPr>
          <w:trHeight w:val="40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,4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6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9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,0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75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7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5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4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5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5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2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0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4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5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5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4 </w:t>
            </w:r>
          </w:p>
        </w:tc>
      </w:tr>
      <w:tr>
        <w:trPr>
          <w:trHeight w:val="40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,6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9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0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1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6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86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4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,6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,6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6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8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,0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,2 </w:t>
            </w:r>
          </w:p>
        </w:tc>
      </w:tr>
      <w:tr>
        <w:trPr>
          <w:trHeight w:val="40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0,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,9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9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,6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,9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: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53,4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56,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95,5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7,5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97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,1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76,1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5,51 </w:t>
            </w:r>
          </w:p>
        </w:tc>
      </w:tr>
    </w:tbl>
    <w:p>
      <w:pPr>
        <w:pStyle w:val="Normal"/>
        <w:spacing w:before="0" w:after="230"/>
        <w:rPr/>
      </w:pPr>
      <w:r>
        <w:rPr/>
        <w:t xml:space="preserve"> </w:t>
      </w:r>
    </w:p>
    <w:p>
      <w:pPr>
        <w:pStyle w:val="Normal"/>
        <w:spacing w:before="0" w:after="230"/>
        <w:rPr/>
      </w:pPr>
      <w:r>
        <w:rPr/>
      </w:r>
    </w:p>
    <w:p>
      <w:pPr>
        <w:pStyle w:val="Normal"/>
        <w:spacing w:before="0" w:after="230"/>
        <w:rPr/>
      </w:pPr>
      <w:r>
        <w:rPr/>
      </w:r>
    </w:p>
    <w:p>
      <w:pPr>
        <w:pStyle w:val="Normal"/>
        <w:spacing w:before="0" w:after="23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3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5739" w:type="dxa"/>
        <w:jc w:val="left"/>
        <w:tblInd w:w="-513" w:type="dxa"/>
        <w:tblLayout w:type="fixed"/>
        <w:tblCellMar>
          <w:top w:w="60" w:type="dxa"/>
          <w:left w:w="83" w:type="dxa"/>
          <w:bottom w:w="0" w:type="dxa"/>
          <w:right w:w="45" w:type="dxa"/>
        </w:tblCellMar>
      </w:tblPr>
      <w:tblGrid>
        <w:gridCol w:w="1422"/>
        <w:gridCol w:w="991"/>
        <w:gridCol w:w="991"/>
        <w:gridCol w:w="994"/>
        <w:gridCol w:w="994"/>
        <w:gridCol w:w="991"/>
        <w:gridCol w:w="991"/>
        <w:gridCol w:w="994"/>
        <w:gridCol w:w="1275"/>
        <w:gridCol w:w="1135"/>
        <w:gridCol w:w="1133"/>
        <w:gridCol w:w="994"/>
        <w:gridCol w:w="1274"/>
        <w:gridCol w:w="1560"/>
      </w:tblGrid>
      <w:tr>
        <w:trPr>
          <w:trHeight w:val="46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Налогова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яц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Темпера тура наружно</w:t>
            </w:r>
          </w:p>
          <w:p>
            <w:pPr>
              <w:pStyle w:val="Normal"/>
              <w:spacing w:lineRule="auto" w:line="240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го воздух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°C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пера тура </w:t>
            </w:r>
          </w:p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ающ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его,°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Темпера тура обратног о,°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мпера тура грунта,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Темпер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тура в подвала х,°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</w:t>
            </w:r>
          </w:p>
          <w:p>
            <w:pPr>
              <w:pStyle w:val="Normal"/>
              <w:spacing w:before="0" w:after="13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ающ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его, Гка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тног о, Гка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4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ающего,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от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течек из подающег о, Гкал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тного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от </w:t>
            </w:r>
          </w:p>
          <w:p>
            <w:pPr>
              <w:pStyle w:val="Normal"/>
              <w:spacing w:lineRule="auto" w:line="240" w:before="0" w:after="0"/>
              <w:ind w:left="13" w:righ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течек из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тног о, Гка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ход на утечки у </w:t>
            </w:r>
          </w:p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требителе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й, 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ери тепла от утечек у </w:t>
            </w:r>
          </w:p>
          <w:p>
            <w:pPr>
              <w:pStyle w:val="Normal"/>
              <w:spacing w:before="0" w:after="12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требителей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кал </w:t>
            </w:r>
          </w:p>
        </w:tc>
      </w:tr>
      <w:tr>
        <w:trPr>
          <w:trHeight w:val="40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Янва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3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9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5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1,0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1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3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1,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,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1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3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7 </w:t>
            </w:r>
          </w:p>
        </w:tc>
      </w:tr>
      <w:tr>
        <w:trPr>
          <w:trHeight w:val="40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6,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,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8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5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1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6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,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8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3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8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8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7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3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 </w:t>
            </w:r>
          </w:p>
        </w:tc>
      </w:tr>
      <w:tr>
        <w:trPr>
          <w:trHeight w:val="40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3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1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,3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0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1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2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4 </w:t>
            </w:r>
          </w:p>
        </w:tc>
      </w:tr>
      <w:tr>
        <w:trPr>
          <w:trHeight w:val="40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4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2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7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8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7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8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0,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2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4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1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4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7 </w:t>
            </w:r>
          </w:p>
        </w:tc>
      </w:tr>
      <w:tr>
        <w:trPr>
          <w:trHeight w:val="40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2,5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6,1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,8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7,4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,0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3,2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,36 </w:t>
            </w:r>
          </w:p>
        </w:tc>
      </w:tr>
    </w:tbl>
    <w:p>
      <w:pPr>
        <w:pStyle w:val="Normal"/>
        <w:spacing w:before="0" w:after="23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3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3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3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5736" w:type="dxa"/>
        <w:jc w:val="left"/>
        <w:tblInd w:w="-652" w:type="dxa"/>
        <w:tblLayout w:type="fixed"/>
        <w:tblCellMar>
          <w:top w:w="27" w:type="dxa"/>
          <w:left w:w="83" w:type="dxa"/>
          <w:bottom w:w="0" w:type="dxa"/>
          <w:right w:w="44" w:type="dxa"/>
        </w:tblCellMar>
      </w:tblPr>
      <w:tblGrid>
        <w:gridCol w:w="1560"/>
        <w:gridCol w:w="991"/>
        <w:gridCol w:w="991"/>
        <w:gridCol w:w="994"/>
        <w:gridCol w:w="994"/>
        <w:gridCol w:w="991"/>
        <w:gridCol w:w="991"/>
        <w:gridCol w:w="994"/>
        <w:gridCol w:w="1275"/>
        <w:gridCol w:w="1135"/>
        <w:gridCol w:w="1133"/>
        <w:gridCol w:w="1275"/>
        <w:gridCol w:w="1418"/>
        <w:gridCol w:w="994"/>
      </w:tblGrid>
      <w:tr>
        <w:trPr>
          <w:trHeight w:val="46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елентьев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 атура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ружн ого </w:t>
            </w:r>
          </w:p>
          <w:p>
            <w:pPr>
              <w:pStyle w:val="Normal"/>
              <w:spacing w:before="0" w:after="11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здуха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,°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 атур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ающ его,°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 атур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тно го,°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пер атура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нта,°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пер</w:t>
            </w:r>
          </w:p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тура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вала х,°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а </w:t>
            </w:r>
          </w:p>
          <w:p>
            <w:pPr>
              <w:pStyle w:val="Normal"/>
              <w:spacing w:lineRule="auto" w:line="235" w:before="0" w:after="3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ающ его,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ка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ратно го, Гка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1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ающег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, 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а от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течек из подающе го, Гкал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"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ратног о, 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а от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течек из </w:t>
            </w:r>
          </w:p>
          <w:p>
            <w:pPr>
              <w:pStyle w:val="Normal"/>
              <w:spacing w:before="0" w:after="13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ратного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ход на утечки у </w:t>
            </w:r>
          </w:p>
          <w:p>
            <w:pPr>
              <w:pStyle w:val="Normal"/>
              <w:spacing w:before="0" w:after="1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ребителе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й, т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8" w:righ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а от </w:t>
            </w:r>
          </w:p>
          <w:p>
            <w:pPr>
              <w:pStyle w:val="Normal"/>
              <w:spacing w:lineRule="auto" w:line="237" w:before="0" w:after="0"/>
              <w:ind w:left="18" w:righ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течек у </w:t>
            </w:r>
          </w:p>
          <w:p>
            <w:pPr>
              <w:pStyle w:val="Normal"/>
              <w:spacing w:lineRule="auto" w:line="237" w:before="0" w:after="2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реби телей,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 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3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5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0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9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61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1,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2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4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6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,43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6,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3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7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9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1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9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0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0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1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2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9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0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6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0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2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6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0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5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4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9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9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6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4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,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0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8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0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0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1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2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0,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2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1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9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,54 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5,7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0,9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8,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8,8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3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94,4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,76 </w:t>
            </w:r>
          </w:p>
        </w:tc>
      </w:tr>
    </w:tbl>
    <w:p>
      <w:pPr>
        <w:pStyle w:val="Normal"/>
        <w:spacing w:before="0" w:after="23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ind w:left="-1133" w:right="2" w:hanging="0"/>
        <w:rPr/>
      </w:pPr>
      <w:r>
        <w:rPr/>
      </w:r>
    </w:p>
    <w:p>
      <w:pPr>
        <w:pStyle w:val="Normal"/>
        <w:spacing w:before="0" w:after="0"/>
        <w:ind w:left="-1133" w:right="2" w:hanging="0"/>
        <w:rPr/>
      </w:pPr>
      <w:r>
        <w:rPr/>
      </w:r>
    </w:p>
    <w:p>
      <w:pPr>
        <w:pStyle w:val="Normal"/>
        <w:spacing w:before="0" w:after="0"/>
        <w:ind w:left="-1133" w:right="2" w:hanging="0"/>
        <w:rPr/>
      </w:pPr>
      <w:r>
        <w:rPr/>
      </w:r>
    </w:p>
    <w:p>
      <w:pPr>
        <w:pStyle w:val="Normal"/>
        <w:spacing w:before="0" w:after="0"/>
        <w:ind w:left="-1133" w:right="2" w:hanging="0"/>
        <w:rPr/>
      </w:pPr>
      <w:r>
        <w:rPr/>
      </w:r>
    </w:p>
    <w:p>
      <w:pPr>
        <w:pStyle w:val="Normal"/>
        <w:spacing w:before="0" w:after="0"/>
        <w:ind w:left="-1133" w:right="2" w:hanging="0"/>
        <w:rPr/>
      </w:pPr>
      <w:r>
        <w:rPr/>
      </w:r>
    </w:p>
    <w:p>
      <w:pPr>
        <w:pStyle w:val="Normal"/>
        <w:spacing w:before="0" w:after="0"/>
        <w:ind w:left="-1133" w:right="2" w:hanging="0"/>
        <w:rPr/>
      </w:pPr>
      <w:r>
        <w:rPr/>
      </w:r>
    </w:p>
    <w:tbl>
      <w:tblPr>
        <w:tblW w:w="15595" w:type="dxa"/>
        <w:jc w:val="left"/>
        <w:tblInd w:w="-652" w:type="dxa"/>
        <w:tblLayout w:type="fixed"/>
        <w:tblCellMar>
          <w:top w:w="27" w:type="dxa"/>
          <w:left w:w="83" w:type="dxa"/>
          <w:bottom w:w="0" w:type="dxa"/>
          <w:right w:w="7" w:type="dxa"/>
        </w:tblCellMar>
      </w:tblPr>
      <w:tblGrid>
        <w:gridCol w:w="1274"/>
        <w:gridCol w:w="1136"/>
        <w:gridCol w:w="1133"/>
        <w:gridCol w:w="994"/>
        <w:gridCol w:w="1133"/>
        <w:gridCol w:w="1135"/>
        <w:gridCol w:w="1133"/>
        <w:gridCol w:w="1136"/>
        <w:gridCol w:w="1274"/>
        <w:gridCol w:w="1135"/>
        <w:gridCol w:w="1419"/>
        <w:gridCol w:w="1416"/>
        <w:gridCol w:w="1277"/>
      </w:tblGrid>
      <w:tr>
        <w:trPr>
          <w:trHeight w:val="463" w:hRule="atLeast"/>
        </w:trPr>
        <w:tc>
          <w:tcPr>
            <w:tcW w:w="155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а теплотрассы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эффиц иент </w:t>
            </w:r>
          </w:p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стных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пловых  </w:t>
            </w:r>
          </w:p>
          <w:p>
            <w:pPr>
              <w:pStyle w:val="Normal"/>
              <w:spacing w:before="0" w:after="10"/>
              <w:ind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ь,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т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бличные нормы плотности потока, ккал/чм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отность теплового потока, ккал/ч 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через изоляцию за ОЗП, Гкал/год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с утечкой за ОЗП, Гкал/год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е потери,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</w:tr>
      <w:tr>
        <w:trPr>
          <w:trHeight w:val="917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firstLine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лина, пог.м (в 2х тр. исч.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. </w:t>
            </w:r>
          </w:p>
          <w:p>
            <w:pPr>
              <w:pStyle w:val="Normal"/>
              <w:spacing w:before="0" w:after="12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у, мм 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носите ля, м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ты,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04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194,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1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3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55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0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,2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304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612,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9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09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29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508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529,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7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2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,0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0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,89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1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1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56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7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72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0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33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58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86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5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49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04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0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65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0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6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65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6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032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8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2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2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2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1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1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65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8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89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7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,65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377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,6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,65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,6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6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,34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73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4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43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80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73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4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43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80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84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5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5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6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,50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2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3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5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824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2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29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53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2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3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5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283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5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52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9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9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73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4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43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80 </w:t>
            </w:r>
          </w:p>
        </w:tc>
      </w:tr>
    </w:tbl>
    <w:p>
      <w:pPr>
        <w:pStyle w:val="Normal"/>
        <w:spacing w:before="0" w:after="0"/>
        <w:ind w:left="-1133" w:right="2" w:hanging="0"/>
        <w:rPr/>
      </w:pPr>
      <w:r>
        <w:rPr/>
      </w:r>
    </w:p>
    <w:tbl>
      <w:tblPr>
        <w:tblW w:w="15595" w:type="dxa"/>
        <w:jc w:val="left"/>
        <w:tblInd w:w="-652" w:type="dxa"/>
        <w:tblLayout w:type="fixed"/>
        <w:tblCellMar>
          <w:top w:w="27" w:type="dxa"/>
          <w:left w:w="83" w:type="dxa"/>
          <w:bottom w:w="0" w:type="dxa"/>
          <w:right w:w="7" w:type="dxa"/>
        </w:tblCellMar>
      </w:tblPr>
      <w:tblGrid>
        <w:gridCol w:w="1274"/>
        <w:gridCol w:w="1136"/>
        <w:gridCol w:w="1133"/>
        <w:gridCol w:w="994"/>
        <w:gridCol w:w="1133"/>
        <w:gridCol w:w="1135"/>
        <w:gridCol w:w="1133"/>
        <w:gridCol w:w="1136"/>
        <w:gridCol w:w="1274"/>
        <w:gridCol w:w="1135"/>
        <w:gridCol w:w="1419"/>
        <w:gridCol w:w="1416"/>
        <w:gridCol w:w="1277"/>
      </w:tblGrid>
      <w:tr>
        <w:trPr>
          <w:trHeight w:val="463" w:hRule="atLeast"/>
        </w:trPr>
        <w:tc>
          <w:tcPr>
            <w:tcW w:w="155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говый цент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а теплотрассы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эффиц иент </w:t>
            </w:r>
          </w:p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стных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пловых  </w:t>
            </w:r>
          </w:p>
          <w:p>
            <w:pPr>
              <w:pStyle w:val="Normal"/>
              <w:spacing w:before="0" w:after="10"/>
              <w:ind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ь,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т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бличные нормы плотности потока, ккал/чм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отность теплового потока, ккал/ч 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через изоляцию за ОЗП, Гкал/год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с утечкой за ОЗП, Гкал/год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е потери,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</w:tr>
      <w:tr>
        <w:trPr>
          <w:trHeight w:val="917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firstLine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лина, пог.м (в 2х тр. исч.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. </w:t>
            </w:r>
          </w:p>
          <w:p>
            <w:pPr>
              <w:pStyle w:val="Normal"/>
              <w:spacing w:before="0" w:after="12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у, мм 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носите ля, м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ты,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8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1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48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5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5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8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6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24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6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5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57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8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07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8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1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612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8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1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8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17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47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8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85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93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8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1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7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3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8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1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4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4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7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3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6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,15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7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,13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2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85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,8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,87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,7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,4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2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74 </w:t>
            </w:r>
          </w:p>
        </w:tc>
      </w:tr>
    </w:tbl>
    <w:p>
      <w:pPr>
        <w:pStyle w:val="Normal"/>
        <w:spacing w:before="0" w:after="0"/>
        <w:ind w:left="-1133" w:right="2" w:hanging="0"/>
        <w:rPr/>
      </w:pPr>
      <w:r>
        <w:rPr/>
      </w:r>
    </w:p>
    <w:tbl>
      <w:tblPr>
        <w:tblW w:w="15595" w:type="dxa"/>
        <w:jc w:val="left"/>
        <w:tblInd w:w="-652" w:type="dxa"/>
        <w:tblLayout w:type="fixed"/>
        <w:tblCellMar>
          <w:top w:w="27" w:type="dxa"/>
          <w:left w:w="83" w:type="dxa"/>
          <w:bottom w:w="0" w:type="dxa"/>
          <w:right w:w="7" w:type="dxa"/>
        </w:tblCellMar>
      </w:tblPr>
      <w:tblGrid>
        <w:gridCol w:w="1274"/>
        <w:gridCol w:w="1136"/>
        <w:gridCol w:w="1133"/>
        <w:gridCol w:w="994"/>
        <w:gridCol w:w="1133"/>
        <w:gridCol w:w="1135"/>
        <w:gridCol w:w="1133"/>
        <w:gridCol w:w="1136"/>
        <w:gridCol w:w="1274"/>
        <w:gridCol w:w="1135"/>
        <w:gridCol w:w="1419"/>
        <w:gridCol w:w="1416"/>
        <w:gridCol w:w="1277"/>
      </w:tblGrid>
      <w:tr>
        <w:trPr>
          <w:trHeight w:val="463" w:hRule="atLeast"/>
        </w:trPr>
        <w:tc>
          <w:tcPr>
            <w:tcW w:w="155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м ветера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а теплотрассы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эффиц иент </w:t>
            </w:r>
          </w:p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стных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пловых  </w:t>
            </w:r>
          </w:p>
          <w:p>
            <w:pPr>
              <w:pStyle w:val="Normal"/>
              <w:spacing w:before="0" w:after="10"/>
              <w:ind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ь,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т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бличные нормы плотности потока, ккал/чм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отность теплового потока, ккал/ч 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через изоляцию за ОЗП, Гкал/год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с утечкой за ОЗП, Гкал/год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е потери,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</w:tr>
      <w:tr>
        <w:trPr>
          <w:trHeight w:val="917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firstLine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лина, пог.м (в 2х тр. исч.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. </w:t>
            </w:r>
          </w:p>
          <w:p>
            <w:pPr>
              <w:pStyle w:val="Normal"/>
              <w:spacing w:before="0" w:after="12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у, мм 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носите ля, м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ты,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918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,0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,02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8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,79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07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,3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,39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0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,72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17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5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5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61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100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4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49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91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76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1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553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4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4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75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824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2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29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53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37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3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37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7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69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641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2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2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48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918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4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4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0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85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8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8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1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824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2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29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53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824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2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29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4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53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463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1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а №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а теплотрассы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эффиц иент </w:t>
            </w:r>
          </w:p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стных 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пловых  </w:t>
            </w:r>
          </w:p>
          <w:p>
            <w:pPr>
              <w:pStyle w:val="Normal"/>
              <w:spacing w:before="0" w:after="10"/>
              <w:ind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ь,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т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бличные нормы плотности потока, ккал/чм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отность теплового потока, ккал/ч 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через изоляцию за ОЗП, Гкал/год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с утечкой за ОЗП, Гкал/год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е потери,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</w:tr>
      <w:tr>
        <w:trPr>
          <w:trHeight w:val="917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firstLine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лина, пог.м (в 2х тр. исч.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. </w:t>
            </w:r>
          </w:p>
          <w:p>
            <w:pPr>
              <w:pStyle w:val="Normal"/>
              <w:spacing w:before="0" w:after="12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аметр 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у, мм 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носите ля, м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ты,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384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0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0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5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8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15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8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8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6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0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195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6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6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23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188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3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34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3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64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195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6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6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1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23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37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3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37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7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69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553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4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4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2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75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06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3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32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59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6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187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8658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941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03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06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,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30,8 </w:t>
            </w:r>
          </w:p>
        </w:tc>
      </w:tr>
    </w:tbl>
    <w:p>
      <w:pPr>
        <w:pStyle w:val="Normal"/>
        <w:spacing w:before="0" w:after="23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ind w:left="-1133" w:right="16163" w:hanging="0"/>
        <w:rPr/>
      </w:pPr>
      <w:r>
        <w:rPr/>
      </w:r>
    </w:p>
    <w:tbl>
      <w:tblPr>
        <w:tblW w:w="15736" w:type="dxa"/>
        <w:jc w:val="left"/>
        <w:tblInd w:w="-659" w:type="dxa"/>
        <w:tblLayout w:type="fixed"/>
        <w:tblCellMar>
          <w:top w:w="27" w:type="dxa"/>
          <w:left w:w="90" w:type="dxa"/>
          <w:bottom w:w="0" w:type="dxa"/>
          <w:right w:w="7" w:type="dxa"/>
        </w:tblCellMar>
      </w:tblPr>
      <w:tblGrid>
        <w:gridCol w:w="1274"/>
        <w:gridCol w:w="1136"/>
        <w:gridCol w:w="1133"/>
        <w:gridCol w:w="994"/>
        <w:gridCol w:w="1133"/>
        <w:gridCol w:w="1135"/>
        <w:gridCol w:w="1133"/>
        <w:gridCol w:w="1136"/>
        <w:gridCol w:w="1274"/>
        <w:gridCol w:w="1135"/>
        <w:gridCol w:w="1419"/>
        <w:gridCol w:w="1416"/>
        <w:gridCol w:w="1418"/>
      </w:tblGrid>
      <w:tr>
        <w:trPr>
          <w:trHeight w:val="518" w:hRule="atLeast"/>
        </w:trPr>
        <w:tc>
          <w:tcPr>
            <w:tcW w:w="157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гропромхим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а теплотрассы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эффиц иент </w:t>
            </w:r>
          </w:p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ст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пловых  </w:t>
            </w:r>
          </w:p>
          <w:p>
            <w:pPr>
              <w:pStyle w:val="Normal"/>
              <w:spacing w:before="0" w:after="13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ь,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т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бличные нормы плотност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плового потока, ккал/чм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отность теплового потока, ккал/ч 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через изоляцию за ОЗП, Гкал/год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с утечкой за ОЗП, Гкал/год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е потери,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</w:tr>
      <w:tr>
        <w:trPr>
          <w:trHeight w:val="1275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firstLine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лина, пог.м (в 2х трубном </w:t>
            </w:r>
          </w:p>
          <w:p>
            <w:pPr>
              <w:pStyle w:val="Normal"/>
              <w:spacing w:before="0" w:after="9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числени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ловны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й </w:t>
            </w:r>
          </w:p>
          <w:p>
            <w:pPr>
              <w:pStyle w:val="Normal"/>
              <w:spacing w:before="0" w:after="12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аметр 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, мм 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носите ля, м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ты,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16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72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1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9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0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09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945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565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8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1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,0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,4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,4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6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688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5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74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3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3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16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72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1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9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0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12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80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6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1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2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2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6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688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5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74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74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80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6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1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2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29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80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6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1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2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27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6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688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5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16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74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7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78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80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6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1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1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26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26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2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4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26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9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9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8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34 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81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нков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а теплотрассы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эффиц иент </w:t>
            </w:r>
          </w:p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ст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пловых  </w:t>
            </w:r>
          </w:p>
          <w:p>
            <w:pPr>
              <w:pStyle w:val="Normal"/>
              <w:spacing w:before="0" w:after="13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ь, 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т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бличные нормы плотност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плового потока, ккал/чм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отность теплового потока, ккал/ч 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через изоляцию за ОЗП, Гкал/год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оты с утечкой за ОЗП, Гкал/год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е потери, </w:t>
            </w:r>
          </w:p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</w:tr>
      <w:tr>
        <w:trPr>
          <w:trHeight w:val="1275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firstLine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лина, пог.м (в 2х трубном </w:t>
            </w:r>
          </w:p>
          <w:p>
            <w:pPr>
              <w:pStyle w:val="Normal"/>
              <w:spacing w:before="0" w:after="9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числени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)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ловны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й </w:t>
            </w:r>
          </w:p>
          <w:p>
            <w:pPr>
              <w:pStyle w:val="Normal"/>
              <w:spacing w:before="0" w:after="12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аметр 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, мм 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тк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носите ля, м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тери теплоты, </w:t>
            </w:r>
          </w:p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кал/год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28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20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2,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0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2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31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2,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0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24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2,8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4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0 </w:t>
            </w:r>
          </w:p>
        </w:tc>
      </w:tr>
      <w:tr>
        <w:trPr>
          <w:trHeight w:val="32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29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8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50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43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48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43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48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96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8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8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19 </w:t>
            </w:r>
          </w:p>
        </w:tc>
      </w:tr>
      <w:tr>
        <w:trPr>
          <w:trHeight w:val="325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6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23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4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81 </w:t>
            </w:r>
          </w:p>
        </w:tc>
      </w:tr>
      <w:tr>
        <w:trPr>
          <w:trHeight w:val="322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72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525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733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35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22,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,8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41,8 </w:t>
            </w:r>
          </w:p>
        </w:tc>
      </w:tr>
    </w:tbl>
    <w:p>
      <w:pPr>
        <w:pStyle w:val="Normal"/>
        <w:spacing w:before="0" w:after="216"/>
        <w:ind w:right="40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</w:r>
    </w:p>
    <w:tbl>
      <w:tblPr>
        <w:tblW w:w="15674" w:type="dxa"/>
        <w:jc w:val="left"/>
        <w:tblInd w:w="-652" w:type="dxa"/>
        <w:tblLayout w:type="fixed"/>
        <w:tblCellMar>
          <w:top w:w="39" w:type="dxa"/>
          <w:left w:w="83" w:type="dxa"/>
          <w:bottom w:w="0" w:type="dxa"/>
          <w:right w:w="46" w:type="dxa"/>
        </w:tblCellMar>
      </w:tblPr>
      <w:tblGrid>
        <w:gridCol w:w="1418"/>
        <w:gridCol w:w="991"/>
        <w:gridCol w:w="991"/>
        <w:gridCol w:w="994"/>
        <w:gridCol w:w="850"/>
        <w:gridCol w:w="994"/>
        <w:gridCol w:w="1133"/>
        <w:gridCol w:w="994"/>
        <w:gridCol w:w="1133"/>
        <w:gridCol w:w="1135"/>
        <w:gridCol w:w="1133"/>
        <w:gridCol w:w="1136"/>
        <w:gridCol w:w="1274"/>
        <w:gridCol w:w="1498"/>
      </w:tblGrid>
      <w:tr>
        <w:trPr>
          <w:trHeight w:val="5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ерма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 атура </w:t>
            </w:r>
          </w:p>
          <w:p>
            <w:pPr>
              <w:pStyle w:val="Normal"/>
              <w:spacing w:lineRule="auto" w:line="235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ружн ого </w:t>
            </w:r>
          </w:p>
          <w:p>
            <w:pPr>
              <w:pStyle w:val="Normal"/>
              <w:spacing w:before="0" w:after="9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здуха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,°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 атур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ающ его,°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пер атур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тно го,°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</w:t>
            </w:r>
          </w:p>
          <w:p>
            <w:pPr>
              <w:pStyle w:val="Normal"/>
              <w:spacing w:lineRule="auto" w:line="235" w:before="0" w:after="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тура грунта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,°C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пер</w:t>
            </w:r>
          </w:p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тура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вала х,°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ающе го, Гка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а обратно го, Гкал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ающ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, 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а от </w:t>
            </w:r>
          </w:p>
          <w:p>
            <w:pPr>
              <w:pStyle w:val="Normal"/>
              <w:spacing w:lineRule="auto" w:line="235" w:before="0" w:after="3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ечек из подающе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, Гкал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тно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, т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а от утечек из обратног о, Гкал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ход на утечки у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ребит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ей, т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тери тепла от утечек у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треб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, Гкал 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3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,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,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2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8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3 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1,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,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4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5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55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97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7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6,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,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9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3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7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8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7 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,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6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8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0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0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5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,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27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3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27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,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5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2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7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8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8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4,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,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2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0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0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04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5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3 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(О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0,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,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5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0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1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26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8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8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1 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87,9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9,1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6,5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,0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6,79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5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8,9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,45 </w:t>
            </w:r>
          </w:p>
        </w:tc>
      </w:tr>
    </w:tbl>
    <w:p>
      <w:pPr>
        <w:pStyle w:val="Normal"/>
        <w:spacing w:before="0" w:after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5648" w:type="dxa"/>
        <w:jc w:val="left"/>
        <w:tblInd w:w="-652" w:type="dxa"/>
        <w:tblLayout w:type="fixed"/>
        <w:tblCellMar>
          <w:top w:w="27" w:type="dxa"/>
          <w:left w:w="83" w:type="dxa"/>
          <w:bottom w:w="6" w:type="dxa"/>
          <w:right w:w="46" w:type="dxa"/>
        </w:tblCellMar>
      </w:tblPr>
      <w:tblGrid>
        <w:gridCol w:w="1188"/>
        <w:gridCol w:w="1118"/>
        <w:gridCol w:w="1118"/>
        <w:gridCol w:w="1118"/>
        <w:gridCol w:w="1118"/>
        <w:gridCol w:w="1118"/>
        <w:gridCol w:w="1093"/>
        <w:gridCol w:w="993"/>
        <w:gridCol w:w="1088"/>
        <w:gridCol w:w="1086"/>
        <w:gridCol w:w="993"/>
        <w:gridCol w:w="993"/>
        <w:gridCol w:w="1260"/>
        <w:gridCol w:w="1364"/>
      </w:tblGrid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жае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2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наружного </w:t>
            </w:r>
          </w:p>
          <w:p>
            <w:pPr>
              <w:pStyle w:val="Normal"/>
              <w:spacing w:before="0" w:after="7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озду-ха,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18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дающего, °C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ратного, °C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мпература </w:t>
            </w:r>
          </w:p>
          <w:p>
            <w:pPr>
              <w:pStyle w:val="Normal"/>
              <w:spacing w:before="0" w:after="7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рунта,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°C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мпература в </w:t>
            </w:r>
          </w:p>
          <w:p>
            <w:pPr>
              <w:pStyle w:val="Normal"/>
              <w:spacing w:before="0" w:after="7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двалах, 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°C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тери тепла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дающего, Гка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3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тери тепла обратного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кал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дающего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тепла от утечек из подающе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ка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 на утечки из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братного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тепла от утечек из обратного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ка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 на утечки у </w:t>
            </w:r>
          </w:p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ребителей,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отери тепла от утечек у потребите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кал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Январь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,8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,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8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5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8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2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2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4,2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,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7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1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33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6,2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,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,9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1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6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8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,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4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2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6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,2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3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1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8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юнь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8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6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2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юль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9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2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вгуст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,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,8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5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1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8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,6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4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6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8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4,5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,2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7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24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1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6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(О)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1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2,7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,4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1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3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1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5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8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1 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3,1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9,34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2,75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2,8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,0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7,48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,82 </w:t>
            </w:r>
          </w:p>
        </w:tc>
      </w:tr>
    </w:tbl>
    <w:p>
      <w:pPr>
        <w:pStyle w:val="Normal"/>
        <w:spacing w:before="0" w:after="230"/>
        <w:rPr/>
      </w:pPr>
      <w:r>
        <w:rPr/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4323" w:type="dxa"/>
        <w:jc w:val="left"/>
        <w:tblInd w:w="-96" w:type="dxa"/>
        <w:tblLayout w:type="fixed"/>
        <w:tblCellMar>
          <w:top w:w="18" w:type="dxa"/>
          <w:left w:w="88" w:type="dxa"/>
          <w:bottom w:w="0" w:type="dxa"/>
          <w:right w:w="35" w:type="dxa"/>
        </w:tblCellMar>
      </w:tblPr>
      <w:tblGrid>
        <w:gridCol w:w="2700"/>
        <w:gridCol w:w="1699"/>
        <w:gridCol w:w="1702"/>
        <w:gridCol w:w="1844"/>
        <w:gridCol w:w="1841"/>
        <w:gridCol w:w="2268"/>
        <w:gridCol w:w="2269"/>
      </w:tblGrid>
      <w:tr>
        <w:trPr>
          <w:trHeight w:val="46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5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е котельные 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котельной 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тери теплоты через изоляцию за ОЗП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кал/год 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тери теплоты с утечкой за ОЗП,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кал/год 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ие потери, Гкал/год </w:t>
            </w:r>
          </w:p>
        </w:tc>
      </w:tr>
      <w:tr>
        <w:trPr>
          <w:trHeight w:val="94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ач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тк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тери теплоносителя, м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тери теплоты, Гкал/год </w:t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а №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,75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82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8,5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,7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82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,38 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4,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8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9,4 </w:t>
            </w:r>
          </w:p>
        </w:tc>
      </w:tr>
      <w:tr>
        <w:trPr>
          <w:trHeight w:val="35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БОУ СОШ №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29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39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6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3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99 </w:t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,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3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9,0 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жаевская ОО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,01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7,29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2,3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,7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8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3,28 </w:t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7,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0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3,3 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ргуновская СО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,11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08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1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8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16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34 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,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2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2,3 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еленцовская ОО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,66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27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,9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9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33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26 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,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3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1,3 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тово-Курьевская ОО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,15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,57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4,7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,6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26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5,97 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,21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,23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2,4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1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5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2,96 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4,36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2,80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7,1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1,8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76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8,93 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ниловская ОО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,01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7,29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2,3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,7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98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3,28 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: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7,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0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3,3 </w:t>
            </w:r>
          </w:p>
        </w:tc>
      </w:tr>
    </w:tbl>
    <w:p>
      <w:pPr>
        <w:pStyle w:val="Normal"/>
        <w:spacing w:before="0" w:after="230"/>
        <w:rPr/>
      </w:pPr>
      <w:r>
        <w:rPr/>
        <w:t xml:space="preserve"> </w:t>
      </w:r>
    </w:p>
    <w:p>
      <w:pPr>
        <w:sectPr>
          <w:footerReference w:type="default" r:id="rId13"/>
          <w:type w:val="nextPage"/>
          <w:pgSz w:orient="landscape" w:w="16838" w:h="11906"/>
          <w:pgMar w:left="1133" w:right="675" w:gutter="0" w:header="0" w:top="713" w:footer="13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spacing w:before="0" w:after="226"/>
        <w:ind w:left="1143" w:hanging="10"/>
        <w:rPr>
          <w:color w:val="000000"/>
        </w:rPr>
      </w:pPr>
      <w:bookmarkStart w:id="19" w:name="__RefHeading___Toc1059257"/>
      <w:bookmarkEnd w:id="19"/>
      <w:r>
        <w:rPr>
          <w:color w:val="000000"/>
        </w:rPr>
        <w:t xml:space="preserve">ПРИЛОЖЕНИЕ 6. Тепловые нагрузки потребителей </w:t>
      </w:r>
    </w:p>
    <w:p>
      <w:pPr>
        <w:pStyle w:val="Heading2"/>
        <w:spacing w:before="0" w:after="68"/>
        <w:ind w:left="10" w:right="0" w:hanging="10"/>
        <w:rPr>
          <w:color w:val="000000"/>
          <w:lang w:val="ru-RU"/>
        </w:rPr>
      </w:pPr>
      <w:bookmarkStart w:id="20" w:name="__RefHeading___Toc1059258"/>
      <w:bookmarkEnd w:id="20"/>
      <w:r>
        <w:rPr>
          <w:color w:val="000000"/>
          <w:lang w:val="ru-RU"/>
        </w:rPr>
        <w:t xml:space="preserve">Приложение 6.1.  Тепловые нагрузки котельных, эксплуатируемых ООО                   </w:t>
      </w:r>
    </w:p>
    <w:p>
      <w:pPr>
        <w:pStyle w:val="Heading2"/>
        <w:spacing w:before="0" w:after="0"/>
        <w:ind w:left="1109" w:right="0" w:hanging="10"/>
        <w:jc w:val="center"/>
        <w:rPr>
          <w:color w:val="000000"/>
        </w:rPr>
      </w:pPr>
      <w:bookmarkStart w:id="21" w:name="__RefHeading___Toc1059259"/>
      <w:bookmarkEnd w:id="21"/>
      <w:r>
        <w:rPr>
          <w:color w:val="000000"/>
        </w:rPr>
        <w:t>«</w:t>
      </w:r>
      <w:r>
        <w:rPr>
          <w:color w:val="000000"/>
          <w:lang w:val="ru-RU"/>
        </w:rPr>
        <w:t>Никольские теплосети</w:t>
      </w:r>
      <w:r>
        <w:rPr>
          <w:color w:val="000000"/>
        </w:rPr>
        <w:t xml:space="preserve">»  </w:t>
      </w:r>
    </w:p>
    <w:p>
      <w:pPr>
        <w:pStyle w:val="Normal"/>
        <w:spacing w:before="0" w:after="23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566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ind w:left="-434" w:right="10809" w:hanging="0"/>
        <w:rPr/>
      </w:pPr>
      <w:r>
        <w:rPr/>
      </w:r>
    </w:p>
    <w:tbl>
      <w:tblPr>
        <w:tblW w:w="10493" w:type="dxa"/>
        <w:jc w:val="left"/>
        <w:tblInd w:w="67" w:type="dxa"/>
        <w:tblLayout w:type="fixed"/>
        <w:tblCellMar>
          <w:top w:w="7" w:type="dxa"/>
          <w:left w:w="106" w:type="dxa"/>
          <w:bottom w:w="0" w:type="dxa"/>
          <w:right w:w="75" w:type="dxa"/>
        </w:tblCellMar>
      </w:tblPr>
      <w:tblGrid>
        <w:gridCol w:w="569"/>
        <w:gridCol w:w="2083"/>
        <w:gridCol w:w="2898"/>
        <w:gridCol w:w="1562"/>
        <w:gridCol w:w="1709"/>
        <w:gridCol w:w="1672"/>
      </w:tblGrid>
      <w:tr>
        <w:trPr>
          <w:trHeight w:val="526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Центральная</w:t>
            </w:r>
          </w:p>
        </w:tc>
      </w:tr>
      <w:tr>
        <w:trPr>
          <w:trHeight w:val="1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узла ввод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 здания, куб.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четная нагрузка на </w:t>
            </w:r>
          </w:p>
          <w:p>
            <w:pPr>
              <w:pStyle w:val="Normal"/>
              <w:spacing w:before="0" w:after="5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опление,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кал/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четный расход сетевой </w:t>
            </w:r>
          </w:p>
          <w:p>
            <w:pPr>
              <w:pStyle w:val="Normal"/>
              <w:spacing w:before="0" w:after="5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ы на СО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/ч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188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94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109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54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1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820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10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063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32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56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8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443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22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7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9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971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486 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2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571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86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6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014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07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47,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932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66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63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15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121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61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56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8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7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133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67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2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031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16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3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071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036 </w:t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0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789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395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2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439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720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528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4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84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92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67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4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285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3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78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9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7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95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98 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1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646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23 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6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6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32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81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53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68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4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5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4 / 119,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2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1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7 / 93,0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1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4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27 / 743,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86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31 </w:t>
            </w:r>
          </w:p>
        </w:tc>
      </w:tr>
      <w:tr>
        <w:trPr>
          <w:trHeight w:val="526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логов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узла ввод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 здания, куб.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четная нагрузка на </w:t>
            </w:r>
          </w:p>
          <w:p>
            <w:pPr>
              <w:pStyle w:val="Normal"/>
              <w:spacing w:before="0" w:after="5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опление,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кал/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четный расход сетевой </w:t>
            </w:r>
          </w:p>
          <w:p>
            <w:pPr>
              <w:pStyle w:val="Normal"/>
              <w:spacing w:before="0" w:after="5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ы на СО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/ч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35 / 367,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38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92 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49 / 192,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9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05 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40 / 192,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8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04 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3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83 </w:t>
            </w:r>
          </w:p>
        </w:tc>
      </w:tr>
      <w:tr>
        <w:trPr>
          <w:trHeight w:val="6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05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32 </w:t>
            </w:r>
          </w:p>
        </w:tc>
      </w:tr>
      <w:tr>
        <w:trPr>
          <w:trHeight w:val="52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по ко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44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0,1 </w:t>
            </w:r>
          </w:p>
        </w:tc>
      </w:tr>
    </w:tbl>
    <w:p>
      <w:pPr>
        <w:pStyle w:val="Normal"/>
        <w:spacing w:before="0" w:after="0"/>
        <w:ind w:left="566" w:hanging="0"/>
        <w:jc w:val="both"/>
        <w:rPr/>
      </w:pPr>
      <w:r>
        <w:rPr/>
        <w:t xml:space="preserve"> </w:t>
      </w:r>
    </w:p>
    <w:tbl>
      <w:tblPr>
        <w:tblW w:w="10776" w:type="dxa"/>
        <w:jc w:val="left"/>
        <w:tblInd w:w="19" w:type="dxa"/>
        <w:tblLayout w:type="fixed"/>
        <w:tblCellMar>
          <w:top w:w="7" w:type="dxa"/>
          <w:left w:w="10" w:type="dxa"/>
          <w:bottom w:w="0" w:type="dxa"/>
          <w:right w:w="0" w:type="dxa"/>
        </w:tblCellMar>
      </w:tblPr>
      <w:tblGrid>
        <w:gridCol w:w="48"/>
        <w:gridCol w:w="518"/>
        <w:gridCol w:w="51"/>
        <w:gridCol w:w="2076"/>
        <w:gridCol w:w="7"/>
        <w:gridCol w:w="2386"/>
        <w:gridCol w:w="512"/>
        <w:gridCol w:w="641"/>
        <w:gridCol w:w="921"/>
        <w:gridCol w:w="214"/>
        <w:gridCol w:w="1275"/>
        <w:gridCol w:w="220"/>
        <w:gridCol w:w="774"/>
        <w:gridCol w:w="1106"/>
        <w:gridCol w:w="27"/>
      </w:tblGrid>
      <w:tr>
        <w:trPr>
          <w:trHeight w:val="466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лентьевск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пп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узла ввод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е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4"/>
              <w:ind w:left="8"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дезичес кая 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тметка, 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ъем </w:t>
            </w:r>
          </w:p>
          <w:p>
            <w:pPr>
              <w:pStyle w:val="Normal"/>
              <w:spacing w:before="0" w:after="0"/>
              <w:ind w:left="61"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здания, куб.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тапливаема я площадь </w:t>
            </w:r>
          </w:p>
          <w:p>
            <w:pPr>
              <w:pStyle w:val="Normal"/>
              <w:spacing w:before="0" w:after="0"/>
              <w:ind w:left="119" w:right="69" w:hanging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(только для жилых домов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ысота зда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по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ебит еля, 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четная нагрузка на </w:t>
            </w:r>
          </w:p>
          <w:p>
            <w:pPr>
              <w:pStyle w:val="Normal"/>
              <w:spacing w:before="0" w:after="14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топление, 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Гкал/ч </w:t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,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910 </w:t>
            </w:r>
          </w:p>
        </w:tc>
      </w:tr>
      <w:tr>
        <w:trPr>
          <w:trHeight w:val="40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8,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6,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496 </w:t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,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886 </w:t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1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3,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4577 </w:t>
            </w:r>
          </w:p>
        </w:tc>
      </w:tr>
      <w:tr>
        <w:trPr>
          <w:trHeight w:val="51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3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56 </w:t>
            </w:r>
          </w:p>
        </w:tc>
      </w:tr>
      <w:tr>
        <w:trPr>
          <w:trHeight w:val="5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4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5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82 </w:t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7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8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9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090 </w:t>
            </w:r>
          </w:p>
        </w:tc>
      </w:tr>
      <w:tr>
        <w:trPr>
          <w:trHeight w:val="40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3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6,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425 </w:t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6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1,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547 </w:t>
            </w:r>
          </w:p>
        </w:tc>
      </w:tr>
      <w:tr>
        <w:trPr>
          <w:trHeight w:val="57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3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2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,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,9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570 </w:t>
            </w:r>
          </w:p>
        </w:tc>
      </w:tr>
      <w:tr>
        <w:trPr>
          <w:trHeight w:val="4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4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7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,7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653 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5,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313 </w:t>
            </w:r>
          </w:p>
        </w:tc>
      </w:tr>
      <w:tr>
        <w:trPr>
          <w:trHeight w:val="52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,9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408 </w:t>
            </w:r>
          </w:p>
        </w:tc>
      </w:tr>
      <w:tr>
        <w:trPr>
          <w:trHeight w:val="51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836 </w:t>
            </w:r>
          </w:p>
        </w:tc>
      </w:tr>
      <w:tr>
        <w:trPr>
          <w:trHeight w:val="80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2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,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737 </w:t>
            </w:r>
          </w:p>
        </w:tc>
      </w:tr>
      <w:tr>
        <w:trPr>
          <w:trHeight w:val="463" w:hRule="atLeast"/>
        </w:trPr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лиорация</w:t>
            </w:r>
          </w:p>
        </w:tc>
      </w:tr>
      <w:tr>
        <w:trPr>
          <w:trHeight w:val="11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пп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узла ввод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е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дезичес кая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тметка, 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здания, куб.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тапливаема я площадь </w:t>
            </w:r>
          </w:p>
          <w:p>
            <w:pPr>
              <w:pStyle w:val="Normal"/>
              <w:spacing w:before="0" w:after="0"/>
              <w:ind w:left="20" w:hanging="1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(только для жилых домов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ысота зда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пот</w:t>
            </w:r>
            <w:r>
              <w:rPr>
                <w:rFonts w:eastAsia="Times New Roman" w:cs="Times New Roman" w:ascii="Times New Roman" w:hAnsi="Times New Roman"/>
                <w:sz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ебит еля, 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четная нагрузка на </w:t>
            </w:r>
          </w:p>
          <w:p>
            <w:pPr>
              <w:pStyle w:val="Normal"/>
              <w:spacing w:before="0" w:after="16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топление,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Гкал/ч </w:t>
            </w:r>
          </w:p>
        </w:tc>
      </w:tr>
      <w:tr>
        <w:trPr>
          <w:trHeight w:val="57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,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278 </w:t>
            </w:r>
          </w:p>
        </w:tc>
      </w:tr>
      <w:tr>
        <w:trPr>
          <w:trHeight w:val="5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595 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8,8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386 </w:t>
            </w:r>
          </w:p>
        </w:tc>
      </w:tr>
      <w:tr>
        <w:trPr>
          <w:trHeight w:val="57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387 </w:t>
            </w:r>
          </w:p>
        </w:tc>
      </w:tr>
      <w:tr>
        <w:trPr>
          <w:trHeight w:val="57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,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407 </w:t>
            </w:r>
          </w:p>
        </w:tc>
      </w:tr>
      <w:tr>
        <w:trPr>
          <w:trHeight w:val="51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4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5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,7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342 </w:t>
            </w:r>
          </w:p>
        </w:tc>
      </w:tr>
      <w:tr>
        <w:trPr>
          <w:trHeight w:val="4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7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8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,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,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245 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3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3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2,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349 </w:t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6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,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371 </w:t>
            </w:r>
          </w:p>
        </w:tc>
      </w:tr>
      <w:tr>
        <w:trPr>
          <w:trHeight w:val="57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3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2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1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,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631 </w:t>
            </w:r>
          </w:p>
        </w:tc>
      </w:tr>
      <w:tr>
        <w:trPr>
          <w:trHeight w:val="63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4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3,4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,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240 </w:t>
            </w:r>
          </w:p>
        </w:tc>
      </w:tr>
      <w:tr>
        <w:trPr>
          <w:trHeight w:val="57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,8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000 </w:t>
            </w:r>
          </w:p>
        </w:tc>
      </w:tr>
      <w:tr>
        <w:trPr>
          <w:trHeight w:val="53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737 </w:t>
            </w:r>
          </w:p>
        </w:tc>
      </w:tr>
      <w:tr>
        <w:trPr>
          <w:trHeight w:val="57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4,9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69 </w:t>
            </w:r>
          </w:p>
        </w:tc>
      </w:tr>
      <w:tr>
        <w:trPr>
          <w:trHeight w:val="50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/д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431 </w:t>
            </w:r>
          </w:p>
        </w:tc>
      </w:tr>
      <w:tr>
        <w:trPr>
          <w:trHeight w:val="49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/д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3275 </w:t>
            </w:r>
          </w:p>
        </w:tc>
      </w:tr>
      <w:tr>
        <w:trPr>
          <w:trHeight w:val="50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4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5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/д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4301 </w:t>
            </w:r>
          </w:p>
        </w:tc>
      </w:tr>
      <w:tr>
        <w:trPr>
          <w:trHeight w:val="50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/д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4301 </w:t>
            </w:r>
          </w:p>
        </w:tc>
      </w:tr>
      <w:tr>
        <w:trPr>
          <w:trHeight w:val="57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56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гропромхим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51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узла ввода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е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 здания, куб.м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четная нагрузка на </w:t>
            </w:r>
          </w:p>
          <w:p>
            <w:pPr>
              <w:pStyle w:val="Normal"/>
              <w:spacing w:before="0" w:after="5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опление,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кал/ч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четный расход сетевой </w:t>
            </w:r>
          </w:p>
          <w:p>
            <w:pPr>
              <w:pStyle w:val="Normal"/>
              <w:spacing w:before="0" w:after="5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ы на СО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/ч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63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1883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94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30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1090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54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14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8209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10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11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0632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532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567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8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4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5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70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4435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22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7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94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9719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486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3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24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5713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86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6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64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0149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07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3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47,7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69325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466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4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2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6300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15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0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21214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61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567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8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72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1331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67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23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0318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516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30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0716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036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4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5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06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87895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395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21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4398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,720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6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35288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4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5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843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92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9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677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4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2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2859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3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4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5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3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787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9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7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9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11953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98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3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17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6460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23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6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62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329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81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3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2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980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536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68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4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0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51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4 / 119,1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29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71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7 / 93,05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16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64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27 / 743,5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863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,31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синов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51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узла ввода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е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 здания, куб.м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четная нагрузка на </w:t>
            </w:r>
          </w:p>
          <w:p>
            <w:pPr>
              <w:pStyle w:val="Normal"/>
              <w:spacing w:before="0" w:after="54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опление,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кал/ч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счетный расход сетевой </w:t>
            </w:r>
          </w:p>
          <w:p>
            <w:pPr>
              <w:pStyle w:val="Normal"/>
              <w:spacing w:before="0" w:after="5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ды на СО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/ч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9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35 / 367,8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383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92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3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49 / 192,2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91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05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9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30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40 / 192,2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89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,04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8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26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0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139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83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12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18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0053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,32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по ко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,445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75" w:type="dxa"/>
            </w:tcMar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0,1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34" w:right="59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66" w:hanging="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-434" w:right="593" w:hanging="0"/>
        <w:rPr/>
      </w:pPr>
      <w:r>
        <w:rPr/>
      </w:r>
    </w:p>
    <w:tbl>
      <w:tblPr>
        <w:tblW w:w="9225" w:type="dxa"/>
        <w:jc w:val="left"/>
        <w:tblInd w:w="444" w:type="dxa"/>
        <w:tblLayout w:type="fixed"/>
        <w:tblCellMar>
          <w:top w:w="54" w:type="dxa"/>
          <w:left w:w="108" w:type="dxa"/>
          <w:bottom w:w="0" w:type="dxa"/>
          <w:right w:w="53" w:type="dxa"/>
        </w:tblCellMar>
      </w:tblPr>
      <w:tblGrid>
        <w:gridCol w:w="569"/>
        <w:gridCol w:w="2787"/>
        <w:gridCol w:w="1757"/>
        <w:gridCol w:w="1135"/>
        <w:gridCol w:w="1419"/>
        <w:gridCol w:w="1558"/>
      </w:tblGrid>
      <w:tr>
        <w:trPr>
          <w:trHeight w:val="518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/Площадь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C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q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кал/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грузка, Мкал/ч </w:t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78/7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,64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9,114 </w:t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84/74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,6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9,286 </w:t>
            </w:r>
          </w:p>
        </w:tc>
      </w:tr>
      <w:tr>
        <w:trPr>
          <w:trHeight w:val="6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3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3/7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257 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/69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160 </w:t>
            </w:r>
          </w:p>
        </w:tc>
      </w:tr>
      <w:tr>
        <w:trPr>
          <w:trHeight w:val="5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6/73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057 </w:t>
            </w:r>
          </w:p>
        </w:tc>
      </w:tr>
      <w:tr>
        <w:trPr>
          <w:trHeight w:val="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4/74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286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306 </w:t>
            </w:r>
          </w:p>
        </w:tc>
      </w:tr>
      <w:tr>
        <w:trPr>
          <w:trHeight w:val="6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2/91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3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364 </w:t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0/71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596 </w:t>
            </w:r>
          </w:p>
        </w:tc>
      </w:tr>
      <w:tr>
        <w:trPr>
          <w:trHeight w:val="6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3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  <w:p>
            <w:pPr>
              <w:pStyle w:val="Normal"/>
              <w:spacing w:before="0" w:after="432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</w:t>
            </w:r>
          </w:p>
          <w:p>
            <w:pPr>
              <w:pStyle w:val="Normal"/>
              <w:spacing w:before="0" w:after="302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  <w:p>
            <w:pPr>
              <w:pStyle w:val="Normal"/>
              <w:spacing w:before="0" w:after="317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</w:p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8/7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114 </w:t>
            </w:r>
          </w:p>
        </w:tc>
      </w:tr>
      <w:tr>
        <w:trPr>
          <w:trHeight w:val="8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111 </w:t>
            </w:r>
          </w:p>
        </w:tc>
      </w:tr>
      <w:tr>
        <w:trPr>
          <w:trHeight w:val="5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8/7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609 </w:t>
            </w:r>
          </w:p>
        </w:tc>
      </w:tr>
      <w:tr>
        <w:trPr>
          <w:trHeight w:val="5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7/78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609 </w:t>
            </w:r>
          </w:p>
        </w:tc>
      </w:tr>
      <w:tr>
        <w:trPr>
          <w:trHeight w:val="6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7/8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798 </w:t>
            </w:r>
          </w:p>
        </w:tc>
      </w:tr>
      <w:tr>
        <w:trPr>
          <w:trHeight w:val="8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5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7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3,473 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6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,482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2/66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073 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5/7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028 </w:t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306 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5/7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028 </w:t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елентьевска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/Площадь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C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q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кал/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грузка, Мкал/ч </w:t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4/7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286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306 </w:t>
            </w:r>
          </w:p>
        </w:tc>
      </w:tr>
      <w:tr>
        <w:trPr>
          <w:trHeight w:val="8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306 </w:t>
            </w:r>
          </w:p>
        </w:tc>
      </w:tr>
      <w:tr>
        <w:trPr>
          <w:trHeight w:val="6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5/7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028 </w:t>
            </w:r>
          </w:p>
        </w:tc>
      </w:tr>
      <w:tr>
        <w:trPr>
          <w:trHeight w:val="8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306 </w:t>
            </w:r>
          </w:p>
        </w:tc>
      </w:tr>
      <w:tr>
        <w:trPr>
          <w:trHeight w:val="8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306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/63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7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832 </w:t>
            </w:r>
          </w:p>
        </w:tc>
      </w:tr>
      <w:tr>
        <w:trPr>
          <w:trHeight w:val="6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8/70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247 </w:t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4/66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839 </w:t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4/66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839 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2/60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6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190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8/57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7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773 </w:t>
            </w:r>
          </w:p>
        </w:tc>
      </w:tr>
      <w:tr>
        <w:trPr>
          <w:trHeight w:val="8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того: отопление </w:t>
            </w:r>
          </w:p>
          <w:p>
            <w:pPr>
              <w:pStyle w:val="Normal"/>
              <w:spacing w:before="0" w:after="25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всего/ без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ключения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,687 </w:t>
            </w:r>
          </w:p>
        </w:tc>
      </w:tr>
    </w:tbl>
    <w:p>
      <w:pPr>
        <w:pStyle w:val="Normal"/>
        <w:spacing w:before="0" w:after="0"/>
        <w:ind w:left="566" w:hanging="0"/>
        <w:jc w:val="both"/>
        <w:rPr/>
      </w:pPr>
      <w:r>
        <w:rPr/>
        <w:t xml:space="preserve"> </w:t>
      </w:r>
    </w:p>
    <w:tbl>
      <w:tblPr>
        <w:tblW w:w="9225" w:type="dxa"/>
        <w:jc w:val="left"/>
        <w:tblInd w:w="446" w:type="dxa"/>
        <w:tblLayout w:type="fixed"/>
        <w:tblCellMar>
          <w:top w:w="39" w:type="dxa"/>
          <w:left w:w="106" w:type="dxa"/>
          <w:bottom w:w="0" w:type="dxa"/>
          <w:right w:w="53" w:type="dxa"/>
        </w:tblCellMar>
      </w:tblPr>
      <w:tblGrid>
        <w:gridCol w:w="576"/>
        <w:gridCol w:w="2813"/>
        <w:gridCol w:w="1757"/>
        <w:gridCol w:w="1119"/>
        <w:gridCol w:w="1472"/>
        <w:gridCol w:w="1488"/>
      </w:tblGrid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синов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/Площадь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C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q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кал/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грузка, Мкал/ч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607,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360 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2495,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8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221 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276,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320 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1717,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1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226 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406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1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487 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2,6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76 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тельная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Школа №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/Площадь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z w:val="14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C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q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кал/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грузка, Мкал/ч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70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7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771 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604,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8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528 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,6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0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769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65/63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8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,698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42/632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8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,198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46/1053,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6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,725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4,1/64,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7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56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0,9/114,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3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333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3/104,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3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111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3/111,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2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954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6,8/95,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366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7,2/92,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4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091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годская область, г. Никольск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6/414,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6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,383 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Итого: отопление (всего/ без откл.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,462 </w:t>
            </w:r>
          </w:p>
        </w:tc>
      </w:tr>
    </w:tbl>
    <w:p>
      <w:pPr>
        <w:pStyle w:val="Normal"/>
        <w:spacing w:before="0" w:after="218"/>
        <w:ind w:left="566" w:hanging="0"/>
        <w:jc w:val="both"/>
        <w:rPr/>
      </w:pPr>
      <w:r>
        <w:rPr/>
        <w:t xml:space="preserve"> </w:t>
      </w:r>
    </w:p>
    <w:p>
      <w:pPr>
        <w:sectPr>
          <w:footerReference w:type="default" r:id="rId14"/>
          <w:type w:val="nextPage"/>
          <w:pgSz w:w="11921" w:h="16838"/>
          <w:pgMar w:left="434" w:right="1112" w:gutter="0" w:header="0" w:top="826" w:footer="743" w:bottom="13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" w:hanging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</w:r>
    </w:p>
    <w:p>
      <w:pPr>
        <w:pStyle w:val="Heading1"/>
        <w:spacing w:before="0" w:after="220"/>
        <w:ind w:left="-5" w:hanging="10"/>
        <w:rPr>
          <w:lang w:val="ru-RU"/>
        </w:rPr>
      </w:pPr>
      <w:bookmarkStart w:id="22" w:name="__RefHeading___Toc1059261"/>
      <w:bookmarkEnd w:id="22"/>
      <w:r>
        <w:rPr>
          <w:lang w:val="ru-RU"/>
        </w:rPr>
        <w:t xml:space="preserve">ПРИЛОЖЕНИЕ 7. Результаты расчета показателей надежности систем теплоснабжения </w:t>
      </w:r>
    </w:p>
    <w:p>
      <w:pPr>
        <w:pStyle w:val="Heading2"/>
        <w:spacing w:before="0" w:after="0"/>
        <w:ind w:left="-5" w:right="0" w:hanging="10"/>
        <w:jc w:val="left"/>
        <w:rPr>
          <w:lang w:val="ru-RU"/>
        </w:rPr>
      </w:pPr>
      <w:bookmarkStart w:id="23" w:name="__RefHeading___Toc1059262"/>
      <w:bookmarkEnd w:id="23"/>
      <w:r>
        <w:rPr>
          <w:lang w:val="ru-RU"/>
        </w:rPr>
        <w:t xml:space="preserve">Приложение 7.1. Результат расчета показателей надежности работы тепловых сетей  </w:t>
      </w:r>
    </w:p>
    <w:p>
      <w:pPr>
        <w:pStyle w:val="Normal"/>
        <w:spacing w:before="0" w:after="23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tbl>
      <w:tblPr>
        <w:tblW w:w="10068" w:type="dxa"/>
        <w:jc w:val="left"/>
        <w:tblInd w:w="-541" w:type="dxa"/>
        <w:tblLayout w:type="fixed"/>
        <w:tblCellMar>
          <w:top w:w="34" w:type="dxa"/>
          <w:left w:w="108" w:type="dxa"/>
          <w:bottom w:w="0" w:type="dxa"/>
          <w:right w:w="73" w:type="dxa"/>
        </w:tblCellMar>
      </w:tblPr>
      <w:tblGrid>
        <w:gridCol w:w="2129"/>
        <w:gridCol w:w="1419"/>
        <w:gridCol w:w="1133"/>
        <w:gridCol w:w="1277"/>
        <w:gridCol w:w="850"/>
        <w:gridCol w:w="1066"/>
        <w:gridCol w:w="1061"/>
        <w:gridCol w:w="1133"/>
      </w:tblGrid>
      <w:tr>
        <w:trPr>
          <w:trHeight w:val="11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истема теплоснабж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Длина ТС, 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9" w:hanging="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Интенсивнос ть отказов элементов </w:t>
            </w:r>
          </w:p>
          <w:p>
            <w:pPr>
              <w:pStyle w:val="Normal"/>
              <w:spacing w:before="0" w:after="11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ТС,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/(км/год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Поток отказов участка ТС, 1/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2" w:firstLine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Среднее время до восстано вления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элементо в ТС, ч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Интенсивно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сть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восстановле ния </w:t>
            </w:r>
          </w:p>
          <w:p>
            <w:pPr>
              <w:pStyle w:val="Normal"/>
              <w:spacing w:before="0" w:after="13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элементов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ТС, 1/ч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Вероятность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состояния 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ТС с отказами участков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ероятность отказа элемента ТС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 «Центральн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4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6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496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1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0200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2 «Мелиорац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4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9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3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,2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376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8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3989 </w:t>
            </w:r>
          </w:p>
        </w:tc>
      </w:tr>
      <w:tr>
        <w:trPr>
          <w:trHeight w:val="2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3 «Налогов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8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3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1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6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1065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4 «Мелентьевск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5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0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4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547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34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0818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5 «СМ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1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9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9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,2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376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0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9736 </w:t>
            </w:r>
          </w:p>
        </w:tc>
      </w:tr>
      <w:tr>
        <w:trPr>
          <w:trHeight w:val="2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6 «Торговый цент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20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0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46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485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9888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7 «Дом ветеран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260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3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9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3122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7" w:hanging="20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8 «Школа №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20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87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533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87150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«Агропромхим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260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8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53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8717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0 «Банковск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20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4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3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1 «Перма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9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2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0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40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6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2785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2 «Кожае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20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4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3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3 «Бор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138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9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488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9837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5 «Осино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138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5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405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8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5549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«Аргуно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4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6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496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1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0200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Никольский филиал БОУ СПО ВО «Тотемский политехнический колледж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4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9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3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,2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376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8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3989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Средняя общеобразовательная школа №1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8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3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1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6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1065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Кожаевская ОО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5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0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4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547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34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0818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Аргуновская СО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1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9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9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,2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376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0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9736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Зеленцовская ОО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20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0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46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485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9888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Байдаровский Дом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260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3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9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3122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ДОУ «Кожаевский детский сад Василе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20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87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533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87150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Бутово-Курьевская ОО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260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8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53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8717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Дуниловская ООШ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20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4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3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тельная МБОУ «Дуниловская ООШ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9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2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0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40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6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2785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тельная МБОУ «Дуниловская ООШ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20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4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3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Байдаровский Дом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138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9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488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9837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Байдаровский Дом Культуры» (филиа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138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5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405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8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5549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Борковской дом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9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20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4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3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Центр культуры и отдыха Завражского сельского поселения» (филиа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9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2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0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40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6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02785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Центр культуры и отдыха Завражского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207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4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12243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ДОД «Никольская детко-юношеская спортивная шко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138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9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3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488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79837 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У СО ВО «Социально-реабилитационное отделение дневного пребывания для граждан пожилого возраста, инвалидов, детей-инвалидов»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138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025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,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405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0018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000025549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28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8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2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144" w:right="0" w:hanging="10"/>
        <w:jc w:val="left"/>
        <w:rPr>
          <w:lang w:val="ru-RU"/>
        </w:rPr>
      </w:pPr>
      <w:bookmarkStart w:id="24" w:name="__RefHeading___Toc1059263"/>
      <w:bookmarkEnd w:id="24"/>
      <w:r>
        <w:rPr>
          <w:lang w:val="ru-RU"/>
        </w:rPr>
        <w:t xml:space="preserve">Приложение 7.2.  Результаты расчета показателей надежности работы потребителе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tbl>
      <w:tblPr>
        <w:tblW w:w="9501" w:type="dxa"/>
        <w:jc w:val="left"/>
        <w:tblInd w:w="-541" w:type="dxa"/>
        <w:tblLayout w:type="fixed"/>
        <w:tblCellMar>
          <w:top w:w="37" w:type="dxa"/>
          <w:left w:w="108" w:type="dxa"/>
          <w:bottom w:w="0" w:type="dxa"/>
          <w:right w:w="115" w:type="dxa"/>
        </w:tblCellMar>
      </w:tblPr>
      <w:tblGrid>
        <w:gridCol w:w="2696"/>
        <w:gridCol w:w="2126"/>
        <w:gridCol w:w="2269"/>
        <w:gridCol w:w="2410"/>
      </w:tblGrid>
      <w:tr>
        <w:trPr>
          <w:trHeight w:val="7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истема тепл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Тепловая нагрузка потребителя, Гкал/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ероятность безотказной работы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Коэффициент готовности к обеспеченности расчетног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теплоснабжения каждого потребителя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Тепловые сети от котельной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,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9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2 «Мелио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,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9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3 «Налого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5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6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4 «Мелентье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4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6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5 «С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3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6 «Тор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5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4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7 «Дом ветера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42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7" w:hanging="20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8 «Школа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07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«Агропром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6 </w:t>
            </w:r>
          </w:p>
        </w:tc>
      </w:tr>
      <w:tr>
        <w:trPr>
          <w:trHeight w:val="2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0 «Банко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861 </w:t>
            </w:r>
          </w:p>
        </w:tc>
      </w:tr>
      <w:tr>
        <w:trPr>
          <w:trHeight w:val="2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1 «Перм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837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2 «Кожа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4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889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3 «Бо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793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№15 «Осин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771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«Аргун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,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9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Никольский филиал БОУ СПО ВО «Тотемский политехн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,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9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Средняя общеобразовательная 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5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6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Кожае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4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6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Аргун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3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Зеленц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5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4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Байдаров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42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ДОУ «Кожаевский детский сад Васи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07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Бутово-Курье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6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«Дунил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861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тельная МБОУ «Дуниловская О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837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тельная МБОУ «Дуниловская О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4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889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Байдаров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793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Байдаровский Дом Культуры» (фил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771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Борковско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861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Центр культуры и отдыха Завражского сельского поселения» (фил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837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УК «Центр культуры и отдыха Завраж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4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889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тельная МБОУ ДОД «Никольская детко-юношеская спорти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793 </w:t>
            </w:r>
          </w:p>
        </w:tc>
      </w:tr>
      <w:tr>
        <w:trPr>
          <w:trHeight w:val="2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У СО ВО «Социально-реабилитационное отделение дневного пребывания для граждан пожилого возраста, инвалидов, детей-инвалидов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9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999771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15"/>
          <w:type w:val="nextPage"/>
          <w:pgSz w:w="11906" w:h="16838"/>
          <w:pgMar w:left="1560" w:right="850" w:gutter="0" w:header="0" w:top="11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5522" w:hanging="10"/>
        <w:jc w:val="right"/>
        <w:rPr/>
      </w:pPr>
      <w:bookmarkStart w:id="25" w:name="__RefHeading___Toc1059264"/>
      <w:bookmarkEnd w:id="25"/>
      <w:r>
        <w:rPr/>
        <w:t xml:space="preserve">ПРИЛОЖЕНИЕ 8. Результаты расчета тарифных последствий  </w:t>
      </w:r>
    </w:p>
    <w:p>
      <w:pPr>
        <w:pStyle w:val="Normal"/>
        <w:spacing w:before="0" w:after="30"/>
        <w:rPr>
          <w:sz w:val="16"/>
        </w:rPr>
      </w:pPr>
      <w:r>
        <w:rPr>
          <w:sz w:val="16"/>
        </w:rPr>
        <w:t xml:space="preserve"> </w:t>
      </w:r>
    </w:p>
    <w:tbl>
      <w:tblPr>
        <w:tblW w:w="14488" w:type="dxa"/>
        <w:jc w:val="left"/>
        <w:tblInd w:w="-54" w:type="dxa"/>
        <w:tblLayout w:type="fixed"/>
        <w:tblCellMar>
          <w:top w:w="3" w:type="dxa"/>
          <w:left w:w="23" w:type="dxa"/>
          <w:bottom w:w="0" w:type="dxa"/>
          <w:right w:w="0" w:type="dxa"/>
        </w:tblCellMar>
      </w:tblPr>
      <w:tblGrid>
        <w:gridCol w:w="708"/>
        <w:gridCol w:w="4567"/>
        <w:gridCol w:w="1151"/>
        <w:gridCol w:w="1152"/>
        <w:gridCol w:w="1152"/>
        <w:gridCol w:w="1152"/>
        <w:gridCol w:w="1151"/>
        <w:gridCol w:w="1153"/>
        <w:gridCol w:w="1152"/>
        <w:gridCol w:w="1150"/>
      </w:tblGrid>
      <w:tr>
        <w:trPr>
          <w:trHeight w:val="277" w:hRule="atLeast"/>
        </w:trPr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п/п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атьи расходов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оды  </w:t>
            </w:r>
          </w:p>
        </w:tc>
        <w:tc>
          <w:tcPr>
            <w:tcW w:w="115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4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7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8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1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Баланс тепловой энергии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ыработка, Гкал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671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671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841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841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824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обственные нужды, Гкал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7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7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7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7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пловые потери в сетях, Гкал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лезный отпуск, Гкал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56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56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73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735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735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Операционные (подконтрольные) расходы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3 272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3 293,6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3 288,4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4 993,89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5 491,19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5 365,33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6 079,47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9 665,15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1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сырье и материалы, тыс. руб.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5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63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76,2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81,25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10,3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40,2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70,99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02,69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2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ремонт основных средств, тыс. руб.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3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38,6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20,2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32,64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45,45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8,63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72,21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86,19 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3.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оплату труда производственного персонала, тыс. руб.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 592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 592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 592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 908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 908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 046,1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 639,52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 906,75 </w:t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численность, чел.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3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3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3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редняя заработная плата, руб./чел.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 00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 00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 00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1 500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1 500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1 718,5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2 657,46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3 624,12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4.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оплату работ и услуг производственного характера, выполняемых по договорам со сторонними организациями, тыс. руб.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5.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оплату иных работ и услуг, выполняемых по договорам с организациями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82,00 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6.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арендную плату непроизводственных объектов, лизинговые платежи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7.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Другие расходы, не относящиеся к неподконтрольным расходам, в том числе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60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60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60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672,00 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745,44 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820,35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896,76 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169,52 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7.1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Цеховые расходы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90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90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90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938,0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976,76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016,3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056,62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255,78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 т.ч. ФОТ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4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4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4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45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45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51,5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79,72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08,72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7.2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хозяйственные расходы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70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70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70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734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768,68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804,0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840,13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913,74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 т.ч. ФОТ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72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72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72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56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56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61,2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83,78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06,98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еподконтрольные расходы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821,38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245,84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600,64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894,22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882,87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914,12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103,24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051,71 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1.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оплату услуг, оказываемых организациями, осуществляющими регулируемые виды деятельности, в том числе: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,67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,67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,84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,75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,74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14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14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14 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1.1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ы на водоотведение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,6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,6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,8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,75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3,74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1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14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14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0" w:after="0"/>
        <w:ind w:left="-1133" w:right="15263" w:hanging="0"/>
        <w:rPr/>
      </w:pPr>
      <w:r>
        <w:rPr/>
      </w:r>
    </w:p>
    <w:tbl>
      <w:tblPr>
        <w:tblW w:w="14488" w:type="dxa"/>
        <w:jc w:val="left"/>
        <w:tblInd w:w="-54" w:type="dxa"/>
        <w:tblLayout w:type="fixed"/>
        <w:tblCellMar>
          <w:top w:w="22" w:type="dxa"/>
          <w:left w:w="23" w:type="dxa"/>
          <w:bottom w:w="0" w:type="dxa"/>
          <w:right w:w="0" w:type="dxa"/>
        </w:tblCellMar>
      </w:tblPr>
      <w:tblGrid>
        <w:gridCol w:w="708"/>
        <w:gridCol w:w="4567"/>
        <w:gridCol w:w="1151"/>
        <w:gridCol w:w="1152"/>
        <w:gridCol w:w="1152"/>
        <w:gridCol w:w="1152"/>
        <w:gridCol w:w="1151"/>
        <w:gridCol w:w="1153"/>
        <w:gridCol w:w="1152"/>
        <w:gridCol w:w="1150"/>
      </w:tblGrid>
      <w:tr>
        <w:trPr>
          <w:trHeight w:val="276" w:hRule="atLeast"/>
        </w:trPr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п/п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атьи расходов 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оды 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4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7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8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1 </w:t>
            </w:r>
          </w:p>
        </w:tc>
      </w:tr>
      <w:tr>
        <w:trPr>
          <w:trHeight w:val="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 </w:t>
            </w:r>
          </w:p>
        </w:tc>
        <w:tc>
          <w:tcPr>
            <w:tcW w:w="4567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уплату налогов, сборов и других обязательных платежей, в том числе: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7,3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9,9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6,9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0,06 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8,72 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9,29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3,90 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4,90 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1.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лата за выбросы и сбросы загрязняющих веществ в окружающую среду, размещение отходов и другие виды негативного воздействия на окружающую среду в пределах установленных нормативов и (или) лимит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,3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,3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,30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,46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,62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,79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5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50 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2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ы на обязательное страхование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3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уплату налога на транспорт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4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ные расходы (налог на имущество, 2,2%)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2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6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1,6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4,6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3,1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3,5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7,4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8,40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4.1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 нового оборудования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6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6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6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,1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,5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,4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,40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4.2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 существующего оборудования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2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8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5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8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5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4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6,0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,00 </w:t>
            </w:r>
          </w:p>
        </w:tc>
      </w:tr>
      <w:tr>
        <w:trPr>
          <w:trHeight w:val="115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3.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арендную и концессионную плату производственных объектов, лизинговые платежи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4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ы по сомнительным долгам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5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тчисления на социальные нужды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071,41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071,41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071,41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525,92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525,92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571,2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765,71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 768,18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роцент от ФОТ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</w:tr>
      <w:tr>
        <w:trPr>
          <w:trHeight w:val="118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6.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мортизация основных средств и нематериальных активов, в т.ч: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1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041,86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419,49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64,49 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64,49 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64,49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64,49 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19,49 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6.1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ового оборудования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50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00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45,00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45,00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45,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45,0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00,00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6.2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мущества МО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1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41,8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9,4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9,49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9,49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9,4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9,49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9,49 </w:t>
            </w:r>
          </w:p>
        </w:tc>
      </w:tr>
      <w:tr>
        <w:trPr>
          <w:trHeight w:val="115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7.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уплату процентов по договорам займа и кредитным договорам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Расходы на приобретение энергетических ресурсов, холодной воды и теплоносител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3 715,18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5 063,78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334,62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7 507,95 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7 884,50 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9 679,31 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0 632,08 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1 016,49 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.1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топливо, тыс. руб.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5 468,6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 487,3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 348,24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 442,17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 463,11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9 828,6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1 021,74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1 021,74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 дров скл. м3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1 059,27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1 059,27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 835,3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 835,35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9 671,2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9 898,7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9 898,7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 748,75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тоимость дров, руб./скл. м3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2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52,8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86,91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22,39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59,28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97,6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37,56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79,06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д. расход дров, скл. м3/Гкал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37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37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3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35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3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3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3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25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.2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ы на электрическую энергию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 154,7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 480,9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 886,33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 961,72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313,26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760,0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516,05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896,69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 электричества, кВтч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48 143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48 143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53 753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30 912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30 368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35 968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89 970,0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89 970,00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оимость электричества руб./кВтч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,9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,34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,7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,26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,75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,2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,79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4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д. расход электричества, кВтч/Гкал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3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3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3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2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2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2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,0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,00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.3.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ы на холодную воду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1,82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5,4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0,0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6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8,14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0,6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4,29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8,06 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п/п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атьи расходов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оды  </w:t>
            </w:r>
          </w:p>
        </w:tc>
        <w:tc>
          <w:tcPr>
            <w:tcW w:w="115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4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7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8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2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1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 воды, м3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335,5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335,5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420,5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420,5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412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199,6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199,6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199,6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оимость воды, руб./м3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,1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,42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,7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,11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,48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,8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,25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,66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д. расход воды, м3/Гкал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5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5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5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5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5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4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4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4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ормативная прибыль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38,0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66,03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72,24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03,96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12,59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188,7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244,44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392,00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о же в %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96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96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асчетная предпринимательская прибыль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83,4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01,1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993,77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097,69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139,77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156,51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189,65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435,58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Необходимая валовая выручка, тыс. руб.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4 830,04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7 670,41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9 889,73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3 197,72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4 110,92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7 304,03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9 248,88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4 560,93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ИТОГО необходимая валовая выручка, тыс. руб.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4 830,04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7 670,41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9 889,73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3 197,72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4 110,92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7 304,03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9 248,88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4 560,93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ндекс потребительских цен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ндекс эффективности операционных расходов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Полезный отпуск тепловой энергии, Гкал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565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565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735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735,0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735,00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Тариф, руб./Гкал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690,86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852,57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940,78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127,30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178,79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316,25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424,84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721,44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ост/снижение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0,00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4,38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,2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4,73 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1,25 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3,29 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,52 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6,70 </w:t>
            </w:r>
          </w:p>
        </w:tc>
      </w:tr>
    </w:tbl>
    <w:p>
      <w:pPr>
        <w:pStyle w:val="Normal"/>
        <w:spacing w:before="0" w:after="274"/>
        <w:rPr/>
      </w:pPr>
      <w:r>
        <w:rPr/>
        <w:t xml:space="preserve"> </w:t>
      </w:r>
    </w:p>
    <w:p>
      <w:pPr>
        <w:pStyle w:val="Normal"/>
        <w:spacing w:before="0" w:after="0"/>
        <w:ind w:left="337" w:right="-1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должение таблицы  </w:t>
      </w:r>
    </w:p>
    <w:tbl>
      <w:tblPr>
        <w:tblW w:w="14488" w:type="dxa"/>
        <w:jc w:val="left"/>
        <w:tblInd w:w="-55" w:type="dxa"/>
        <w:tblLayout w:type="fixed"/>
        <w:tblCellMar>
          <w:top w:w="6" w:type="dxa"/>
          <w:left w:w="22" w:type="dxa"/>
          <w:bottom w:w="0" w:type="dxa"/>
          <w:right w:w="0" w:type="dxa"/>
        </w:tblCellMar>
      </w:tblPr>
      <w:tblGrid>
        <w:gridCol w:w="738"/>
        <w:gridCol w:w="4537"/>
        <w:gridCol w:w="1151"/>
        <w:gridCol w:w="1152"/>
        <w:gridCol w:w="1152"/>
        <w:gridCol w:w="1152"/>
        <w:gridCol w:w="1151"/>
        <w:gridCol w:w="1153"/>
        <w:gridCol w:w="1152"/>
        <w:gridCol w:w="1150"/>
      </w:tblGrid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п/п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атьи расход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оды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9 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Баланс тепловой энерг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ыработка, Гка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2999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обственные нужды, Гка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53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Тепловые потери в сетях, Гка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636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лезный отпуск, Гка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910 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Операционные (подконтрольные) расход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0 563,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1 488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2 442,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3 424,7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437,4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5 768,6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7 151,7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7 990,44 </w:t>
            </w:r>
          </w:p>
        </w:tc>
      </w:tr>
      <w:tr>
        <w:trPr>
          <w:trHeight w:val="2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сырье и материалы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35,3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68,9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03,5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39,1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75,8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313,6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352,4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392,52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ремонт основных средств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00,5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15,3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30,6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46,3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62,5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79,1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96,3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13,98 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оплату труда производственного персонала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 614,3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5 342,9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 093,1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6 865,4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 660,7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 767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9 917,8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 516,16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численность, чел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9,00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редняя заработная плата, руб./чел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4 619,3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5 644,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6 699,1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7 785,4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8 903,9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0 460,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2 078,4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2 920,06 </w:t>
            </w:r>
          </w:p>
        </w:tc>
      </w:tr>
      <w:tr>
        <w:trPr>
          <w:trHeight w:val="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оплату работ и услуг производственного характера, выполняемых по договорам со сторонними организациями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</w:tbl>
    <w:p>
      <w:pPr>
        <w:pStyle w:val="Normal"/>
        <w:spacing w:before="0" w:after="0"/>
        <w:ind w:left="-1133" w:right="15263" w:hanging="0"/>
        <w:rPr/>
      </w:pPr>
      <w:r>
        <w:rPr/>
      </w:r>
    </w:p>
    <w:tbl>
      <w:tblPr>
        <w:tblW w:w="14488" w:type="dxa"/>
        <w:jc w:val="left"/>
        <w:tblInd w:w="-55" w:type="dxa"/>
        <w:tblLayout w:type="fixed"/>
        <w:tblCellMar>
          <w:top w:w="7" w:type="dxa"/>
          <w:left w:w="22" w:type="dxa"/>
          <w:bottom w:w="0" w:type="dxa"/>
          <w:right w:w="0" w:type="dxa"/>
        </w:tblCellMar>
      </w:tblPr>
      <w:tblGrid>
        <w:gridCol w:w="738"/>
        <w:gridCol w:w="4537"/>
        <w:gridCol w:w="1151"/>
        <w:gridCol w:w="1152"/>
        <w:gridCol w:w="1152"/>
        <w:gridCol w:w="1152"/>
        <w:gridCol w:w="1151"/>
        <w:gridCol w:w="1153"/>
        <w:gridCol w:w="1152"/>
        <w:gridCol w:w="1150"/>
      </w:tblGrid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п/п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атьи расходов 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оды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9 </w:t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оплату иных работ и услуг, выполняемых по договорам с организациями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арендную плату непроизводственных объектов, лизинговые платежи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Другие расходы, не относящиеся к неподконтрольным расходам, в том числе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312,8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461,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614,7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773,7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938,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108,7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285,1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467,77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7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Цеховые расход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322,5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391,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462,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534,9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609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687,2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766,7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848,68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 т.ч. ФО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38,5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69,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00,9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33,5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67,1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13,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62,3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87,6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.7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хозяйственные расход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990,2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069,9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152,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238,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328,3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421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518,3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619,09 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 т.ч. ФО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30,8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55,4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80,7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06,8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33,6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71,0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09,8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30,08 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еподконтрольные расход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277,2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507,9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705,4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956,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214,8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587,3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961,2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1 155,67 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оплату услуг, оказываемых организациями, осуществляющими регулируемые виды деятельности, в том числе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1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ы на водоотвед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35 </w:t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уплату налогов, сборов и других обязательных платежей, в том числе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0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4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,5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,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4,50 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лата за выбросы и сбросы загрязняющих веществ в окружающую среду, размещение отходов и другие виды негативного воздействия на окружающую среду в пределах установленных нормативов и (или) лимит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5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5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,5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ы на обязательное страхов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уплату налога на транспор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Иные расходы (налог на имущество, 2,2%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4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4.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 нового оборудова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0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2.4.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 существующего оборудова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арендную и концессионную плату производственных объектов, лизинговые платеж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ы по сомнительным долга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тчисления на социальные нужд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 998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 234,8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 478,6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 729,5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 987,9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347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721,3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915,82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роцент от ФО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мортизация основных средств и нематериальных активов, в т.ч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19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19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88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88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8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01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01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01,00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6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ового оборудова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0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00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9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9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9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9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9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90,0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6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мущества М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9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19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98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98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9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11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11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11,00 </w:t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уплату процентов по договорам займа и кредитным договора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00 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Расходы на приобретение энергетических ресурсов, холодной воды и теплоносител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2 657,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3 021,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4 714,5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6 503,1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7 560,5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9 463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1 441,5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3 499,19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Расходы на топливо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2 262,6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2 210,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3 499,4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4 839,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6 232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7 682,3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9 189,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0 757,18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 дров скл. м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 748,7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 598,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 598,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 598,8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 598,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 598,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 598,8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7 598,8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п/п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атьи расходов 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оды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39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тоимость дров, руб./скл. м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22,2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167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13,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262,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312,8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365,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419,9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476,77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д. расход дров, скл. м3/Гка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2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2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2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,2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ы на электрическую энергию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 292,5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 704,2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132,4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577,7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238,1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 687,6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 155,1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 641,35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 электричества, кВтч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89 97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89 97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89 97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89 97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43 972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43 972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43 972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43 972,0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оимость электричества руб./кВтч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9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5,5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,1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6,7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7,4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8,8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9,63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д. расход электричества, кВтч/Гка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8,0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ы на холодную воду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1,9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6,0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2,7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6,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89,4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3,0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6,7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0,65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асход воды, м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199,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199,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899,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899,7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899,7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899,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899,7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899,70 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оимость воды, руб./м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,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,5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1,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,4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2,9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3,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0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4,59 </w:t>
            </w:r>
          </w:p>
        </w:tc>
      </w:tr>
      <w:tr>
        <w:trPr>
          <w:trHeight w:val="2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Уд. расход воды, м3/Гка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,30 </w:t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ормативная прибыл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474,9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520,5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605,8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696,5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766,3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874,5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986,6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079,36 </w:t>
            </w:r>
          </w:p>
        </w:tc>
      </w:tr>
      <w:tr>
        <w:trPr>
          <w:trHeight w:val="2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о же в %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,83 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асчетная предпринимательская прибыл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511,7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590,3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668,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752,2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798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906,8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018,2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094,41 </w:t>
            </w:r>
          </w:p>
        </w:tc>
      </w:tr>
      <w:tr>
        <w:trPr>
          <w:trHeight w:val="2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Необходимая валовая выручка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7 484,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9 128,6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2 136,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5 333,1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7 778,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1 600,4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5 559,4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8 819,07 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ИТОГО необходимая валовая выручка, тыс. руб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7 484,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9 128,6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2 136,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5 333,1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7 778,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1 600,4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5 559,4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8 819,07 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ндекс потребительских це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04,00 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ндекс эффективности операционных расход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,00 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Полезный отпуск тепловой энергии, Гка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 910,00 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Тариф, руб./Гка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884,6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976,4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144,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322,9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459,4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672,8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893,8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075,88 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ост/сниж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3,4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1,8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3,3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3,4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,5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3,9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3,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3,09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footerReference w:type="default" r:id="rId16"/>
      <w:type w:val="nextPage"/>
      <w:pgSz w:orient="landscape" w:w="16838" w:h="11906"/>
      <w:pgMar w:left="1133" w:right="1576" w:gutter="0" w:header="0" w:top="1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283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3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566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10" w:right="62" w:hanging="10"/>
      <w:jc w:val="right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37"/>
      <w:ind w:left="167" w:right="618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137"/>
      <w:ind w:left="464" w:right="618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4" w:leader="none"/>
        <w:tab w:val="right" w:pos="1040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7:00Z</dcterms:created>
  <dc:creator>User</dc:creator>
  <dc:description/>
  <cp:keywords/>
  <dc:language>en-US</dc:language>
  <cp:lastModifiedBy>User</cp:lastModifiedBy>
  <cp:lastPrinted>2025-06-18T15:48:00Z</cp:lastPrinted>
  <dcterms:modified xsi:type="dcterms:W3CDTF">2025-06-20T06:44:00Z</dcterms:modified>
  <cp:revision>12</cp:revision>
  <dc:subject/>
  <dc:title>Согласовано</dc:title>
</cp:coreProperties>
</file>