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риказу директора МБУК «ИМЦКиТ 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Никольского муниципального округ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9.06.2025 №</w:t>
      </w:r>
      <w:r>
        <w:rPr>
          <w:sz w:val="18"/>
          <w:szCs w:val="18"/>
        </w:rPr>
        <w:t xml:space="preserve"> 2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г. Никольск, ул. Советская, д. 91</w:t>
      </w:r>
    </w:p>
    <w:p>
      <w:pPr>
        <w:pStyle w:val="Normal"/>
        <w:jc w:val="right"/>
        <w:rPr/>
      </w:pPr>
      <w:r>
        <w:rPr/>
        <w:t xml:space="preserve">МБУК «Информационно-методический центр </w:t>
      </w:r>
    </w:p>
    <w:p>
      <w:pPr>
        <w:pStyle w:val="Normal"/>
        <w:jc w:val="right"/>
        <w:rPr/>
      </w:pPr>
      <w:r>
        <w:rPr/>
        <w:t>культуры и туризма Николь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ярмарке</w:t>
      </w:r>
    </w:p>
    <w:p>
      <w:pPr>
        <w:pStyle w:val="Normal"/>
        <w:rPr/>
      </w:pPr>
      <w:r>
        <w:rPr/>
        <w:t>1.Наименование организации и ФИО руководителя, индивидуального предпринимателя, ИНН, КПП, ОГРН, ОГРИП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Адрес регистрации участника ярмарки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чтовый адрес участника ярмарки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лный ассортимент товаров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ид (палатки, столы/стулья и т.д.), количество торговых мест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. Размер палатки (длина, ширина)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Потребность в электроподключении (да/нет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личие электрооборудования (холодильники, освещение, микроволновки) 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личество и вид транспорт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ата и время заезда для участия в ярмарке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исок продавцов, привлекаемых участниками ярмарки,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нтактные телефоны заявителя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Гарантируем чистоту и порядок на торговом месте во время и при окончании торгов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___________                                             Подпись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имечание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П (при наличии)</w:t>
      </w:r>
    </w:p>
    <w:p>
      <w:pPr>
        <w:pStyle w:val="Normal"/>
        <w:rPr/>
      </w:pPr>
      <w:r>
        <w:rPr/>
        <w:t>Заявка, неоплаченная до 17.00 часов дня, предшествующего ярмарке аннулируется.</w:t>
      </w:r>
    </w:p>
    <w:p>
      <w:pPr>
        <w:pStyle w:val="Normal"/>
        <w:rPr/>
      </w:pPr>
      <w:r>
        <w:rPr/>
        <w:t>Подпись_________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3:00Z</dcterms:created>
  <dc:creator>User</dc:creator>
  <dc:description/>
  <cp:keywords/>
  <dc:language>en-US</dc:language>
  <cp:lastModifiedBy>Корепина В.С</cp:lastModifiedBy>
  <cp:lastPrinted>2025-05-30T08:28:00Z</cp:lastPrinted>
  <dcterms:modified xsi:type="dcterms:W3CDTF">2025-06-20T08:09:00Z</dcterms:modified>
  <cp:revision>44</cp:revision>
  <dc:subject/>
  <dc:title>Администрация Никольского </dc:title>
</cp:coreProperties>
</file>